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резовая работа по русскому языку для 8 класса. Комплексный анализ тек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полугод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роших мане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Есть много книг о «х.роших манерах». 2.Эти книги объясняют, как д.ржать себя  в обществе  в г.стях  дома  со старшими и младшими, как г.ворить и как одеват(ь?)ся.3.Но люди обыч(?)но мало черпают из этих книг.       4.Происходит это, я думаю, потому, что в книгах о хороших манерах редко объясняет(ь?)ся, зачем нужны хорошие мане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Что же лежит в основе руководства для пр.обретения хороших манер? 6.Простое ли это собрание «рецептов» поведени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В основе всех хороших  манер л.жит одна забота – о том что(бы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еловек  (не) мешал человеку что(бы) все вместе чу(в?)ствовали себя хорош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Не надо запоминать сотни правил.  Надо  запомнить одно –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не)обходимость уваж.тельного отношения  к друг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 по Д.С.Лихаче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я к текс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писать текст, вставить пропущенные буквы, раскрыть скобки, поставить  недостающие занят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Проанализировать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ить стиль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28"/>
          <w:szCs w:val="28"/>
        </w:rPr>
        <w:t>Ответ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ить тип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брать  ответ  на вопрос по тексту:  Какое правило выделяет автор для того, чтобы стать обладателем «хороших   манер»? Записать ответ циф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еобходимо много читать, тогда будешь культурным человеком.</w:t>
      </w:r>
    </w:p>
    <w:p>
      <w:pPr>
        <w:pStyle w:val="Normal"/>
        <w:rPr/>
      </w:pPr>
      <w:r>
        <w:rPr>
          <w:sz w:val="28"/>
          <w:szCs w:val="28"/>
        </w:rPr>
        <w:t>2.Надо быть уверенным в своих суждениях и смело, но тактично отста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точку зрения.</w:t>
      </w:r>
    </w:p>
    <w:p>
      <w:pPr>
        <w:pStyle w:val="Normal"/>
        <w:rPr/>
      </w:pPr>
      <w:r>
        <w:rPr>
          <w:sz w:val="28"/>
          <w:szCs w:val="28"/>
        </w:rPr>
        <w:t>3.Необходимо уважать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твет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полните грамматические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предложениях с 4 по 8 найти слово с непроизносимой согласно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_____________________________________________________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и  предложений  с 5-8  найти односоставные предложения и определить их вид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вет_________________________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предложений 1-4  выбрать  предложение с однородными членами. Записать ответ циф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менить словосочетание </w:t>
      </w:r>
      <w:r>
        <w:rPr>
          <w:i/>
          <w:sz w:val="28"/>
          <w:szCs w:val="28"/>
        </w:rPr>
        <w:t xml:space="preserve">уважительного отношения </w:t>
      </w:r>
      <w:r>
        <w:rPr>
          <w:sz w:val="28"/>
          <w:szCs w:val="28"/>
        </w:rPr>
        <w:t xml:space="preserve"> (предложение 8), построенное на основе </w:t>
      </w:r>
      <w:r>
        <w:rPr>
          <w:b/>
          <w:sz w:val="28"/>
          <w:szCs w:val="28"/>
        </w:rPr>
        <w:t>согласования</w:t>
      </w:r>
      <w:r>
        <w:rPr>
          <w:sz w:val="28"/>
          <w:szCs w:val="28"/>
        </w:rPr>
        <w:t xml:space="preserve">, синонимичным словосочетанием со связью </w:t>
      </w: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>. Написать получившееся словосоч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______________________________________________________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шите грамматическую основу предложения  1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вет___________________________________________________________</w:t>
      </w:r>
    </w:p>
    <w:p>
      <w:pPr>
        <w:pStyle w:val="Normal"/>
        <w:ind w:left="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5:00Z</dcterms:created>
  <dc:creator>Ученик Егрушова</dc:creator>
  <dc:description/>
  <cp:keywords/>
  <dc:language>en-US</dc:language>
  <cp:lastModifiedBy>Светлана</cp:lastModifiedBy>
  <dcterms:modified xsi:type="dcterms:W3CDTF">2015-01-17T15:18:00Z</dcterms:modified>
  <cp:revision>4</cp:revision>
  <dc:subject/>
  <dc:title>Срезовая работа по русскому языку</dc:title>
</cp:coreProperties>
</file>