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казки Салтыкова-Щедри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Соедините слова правого и левого столбика, чтобы были восстановлены названия сказок Салтыкова-Щедрин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«… на воеводств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оре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«… - мецена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медвед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«… - идеалис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зая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 «… - челобитч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 карас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«Самоотверженный…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вор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Оставьте только сказки, написанные Салтыковым-Щедриным. Произведения, не принадлежащие перу Салтыкова-Щедрина, вычеркните, укажите фамилию авт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Премудрый  пискарь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Сказка о рыбаке и рыбк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Слон на воеводств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Медведь на воеводств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Три медведя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Ворон – челобитчик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Ворона и Лисиц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Орел-меценат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Волк на псарн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Бедный волк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Волк и ягненок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Здравомыслящий заяц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Ниже даются «названия» сказок Салтыкова-Щедрина, преобразованные по модели заглавий пушкинских сказок. Вспомните авторское название каждой сказ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Сказка об ученом орле и непослушных воронах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Сказка о великодушном волке и дисциплинированном зайц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Сказка об одном мужике и двух лошадях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Соедините слова правого и левого столбика, чтобы были восстановлены названия сказок Салтыкова-Щедрин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«… на воеводств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оре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«… - мецена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медвед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«… - идеалис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зая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 «… - челобитч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 карас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«Самоотверженный…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вор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Оставьте только сказки, написанные Салтыковым-Щедриным. Произведения, не принадлежащие перу Салтыкова-Щедрина, вычеркните, укажите фамилию авт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Премудрый  пискарь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Сказка о рыбаке и рыбк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Слон на воеводств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Медведь на воеводств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Три медведя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Ворон – челобитчик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Ворона и Лисиц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Орел-меценат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Волк на псарн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Бедный волк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Волк и ягненок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Здравомыслящий заяц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Ниже даются «названия» сказок Салтыкова-Щедрина, преобразованные по модели заглавий пушкинских сказок. Вспомните авторское название каждой сказ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Сказка об ученом орле и непослушных воронах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Сказка о великодушном волке и дисциплинированном зайц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«Сказка об одном мужике и двух лошадях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26:00Z</dcterms:created>
  <dc:creator>Andrey</dc:creator>
  <dc:description/>
  <cp:keywords/>
  <dc:language>en-US</dc:language>
  <cp:lastModifiedBy>002</cp:lastModifiedBy>
  <cp:lastPrinted>2004-04-19T20:28:00Z</cp:lastPrinted>
  <dcterms:modified xsi:type="dcterms:W3CDTF">2015-04-09T12:59:00Z</dcterms:modified>
  <cp:revision>3</cp:revision>
  <dc:subject/>
  <dc:title>1</dc:title>
</cp:coreProperties>
</file>