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6"/>
                <w:szCs w:val="36"/>
              </w:rPr>
            </w:pPr>
            <w:r>
              <w:rPr>
                <w:rFonts w:cs="Courier New" w:ascii="Courier New" w:hAnsi="Courier New"/>
                <w:sz w:val="36"/>
                <w:szCs w:val="36"/>
              </w:rPr>
              <w:t>ОГЭ 2015</w:t>
              <w:br/>
              <w:t>Русский язык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равка о планируемых изменениях КИМ основного государственного экзамена (ОГЭ) в 2015 г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 Изменилось количество заданий в экзаменационной работе (количество заданий </w:t>
            </w:r>
            <w:r>
              <w:rPr>
                <w:rStyle w:val="StrongEmphasis"/>
              </w:rPr>
              <w:t>сократилось</w:t>
            </w:r>
            <w:r>
              <w:rPr/>
              <w:t xml:space="preserve"> с 18 до </w:t>
            </w:r>
            <w:r>
              <w:rPr>
                <w:rStyle w:val="StrongEmphasis"/>
              </w:rPr>
              <w:t>15</w:t>
            </w:r>
            <w:r>
              <w:rPr/>
              <w:t xml:space="preserve">). Изменен максимальный балл за выполнение работы (уменьшен с 42 до 39). </w:t>
              <w:br/>
              <w:t xml:space="preserve">2. Задания в варианте представлены в режиме сквозной нумерации без буквенных обозначений А, В, С. </w:t>
              <w:br/>
              <w:t xml:space="preserve">3. Изменена форма записи ответа на каждое из заданий 2–14: в КИМ 2015 г. требуется записывать цифру, соответствующую номеру правильного ответа. </w:t>
              <w:br/>
              <w:t xml:space="preserve">4. </w:t>
            </w:r>
            <w:r>
              <w:rPr>
                <w:rStyle w:val="StrongEmphasis"/>
              </w:rPr>
              <w:t xml:space="preserve">Добавлены два альтернативных задания 15.2 и 15.3 </w:t>
            </w:r>
            <w:r>
              <w:rPr/>
              <w:t xml:space="preserve">(сочинение-рассуждение). </w:t>
            </w:r>
          </w:p>
        </w:tc>
      </w:tr>
      <w:tr>
        <w:trPr/>
        <w:tc>
          <w:tcPr>
            <w:tcW w:w="9355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ГЭ  2015. Русский язык. </w:t>
              <w:br/>
              <w:t>Демонстрационный вариант 2015 г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 </w:t>
            </w:r>
            <w:r>
              <w:rPr/>
              <w:t xml:space="preserve">Экзаменационная работа состоит из трёх частей, состоящих из 15 заданий. </w:t>
              <w:br/>
              <w:t xml:space="preserve">      На выполнение экзаменационной работы по русскому языку отводится </w:t>
            </w:r>
            <w:r>
              <w:rPr>
                <w:rStyle w:val="StrongEmphasis"/>
              </w:rPr>
              <w:t>3 часа 55 минут</w:t>
            </w:r>
            <w:r>
              <w:rPr/>
              <w:t xml:space="preserve"> (235 минут). </w:t>
              <w:br/>
              <w:t>     </w:t>
            </w:r>
            <w:r>
              <w:rPr>
                <w:rStyle w:val="StrongEmphasis"/>
              </w:rPr>
              <w:t>Часть 1</w:t>
            </w:r>
            <w:r>
              <w:rPr/>
              <w:t xml:space="preserve"> включает в себя одно задание и представляет собой небольшую письменную работу по прослушанному тексту (сжатое изложение). </w:t>
              <w:br/>
              <w:br/>
              <w:t>     </w:t>
            </w:r>
            <w:r>
              <w:rPr>
                <w:rStyle w:val="StrongEmphasis"/>
              </w:rPr>
              <w:t>Часть 2</w:t>
            </w:r>
            <w:r>
              <w:rPr/>
              <w:t xml:space="preserve"> выполняется на </w:t>
            </w:r>
            <w:r>
              <w:rPr>
                <w:rStyle w:val="StrongEmphasis"/>
              </w:rPr>
              <w:t>основе прочитанного текста</w:t>
            </w:r>
            <w:r>
              <w:rPr/>
              <w:t xml:space="preserve">. Она состоит из 14 заданий (2–14). </w:t>
              <w:br/>
              <w:t>     Ответы к заданиям 2–14 записываются в виде слова (словосочетания), числа, последовательности цифр в поле ответа в тексте работы.</w:t>
              <w:br/>
              <w:t>     </w:t>
            </w:r>
            <w:r>
              <w:rPr>
                <w:rStyle w:val="StrongEmphasis"/>
              </w:rPr>
              <w:t>Часть 3</w:t>
            </w:r>
            <w:r>
              <w:rPr/>
              <w:t xml:space="preserve"> выполняется </w:t>
            </w:r>
            <w:r>
              <w:rPr>
                <w:rStyle w:val="StrongEmphasis"/>
              </w:rPr>
              <w:t>на основе того же текста</w:t>
            </w:r>
            <w:r>
              <w:rPr/>
              <w:t>, который Вы читали, работая над заданиями части 2.</w:t>
              <w:br/>
              <w:t xml:space="preserve">     Приступая к части 3, выберите </w:t>
            </w:r>
            <w:r>
              <w:rPr>
                <w:rStyle w:val="StrongEmphasis"/>
              </w:rPr>
              <w:t xml:space="preserve">одно </w:t>
            </w:r>
            <w:r>
              <w:rPr/>
              <w:t>из трёх предложенных заданий (15.1, 15.2 или 15.3) и дайте письменный развёрнутый аргументированный ответ. Это задание выполняется на отдельном листе.</w:t>
              <w:br/>
              <w:t xml:space="preserve">     На экзамене можно пользоваться орфографическим словарём. </w:t>
              <w:br/>
              <w:t xml:space="preserve">(Из инструкции к демоверсии 2015 г.)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менения в КИМ ЕГЭ 2015 года по сравнению с 2014 годом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 Изменилось количество частей и заданий в экзаменационной работе.</w:t>
              <w:br/>
              <w:t>2. Изменён формат заданий работы.</w:t>
              <w:br/>
              <w:t>3. Изменён первичный балл выполнения работы.</w:t>
              <w:br/>
              <w:t xml:space="preserve">4. При проверке понимания лексического значения слова в содержание экзаменационного теста включена работа со словарной статьёй. </w:t>
            </w:r>
          </w:p>
        </w:tc>
      </w:tr>
      <w:tr>
        <w:trPr/>
        <w:tc>
          <w:tcPr>
            <w:tcW w:w="9355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6:26:00Z</dcterms:created>
  <dc:creator>Vova</dc:creator>
  <dc:description/>
  <cp:keywords/>
  <dc:language>en-US</dc:language>
  <cp:lastModifiedBy>Vova</cp:lastModifiedBy>
  <dcterms:modified xsi:type="dcterms:W3CDTF">2015-04-11T06:27:00Z</dcterms:modified>
  <cp:revision>2</cp:revision>
  <dc:subject/>
  <dc:title/>
</cp:coreProperties>
</file>