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Непосредственно-образовательная деятельность  в средней группе «ГУСИ-ЛЕБЕДИ» (оригами)</w:t>
      </w:r>
    </w:p>
    <w:p>
      <w:pPr>
        <w:pStyle w:val="Normal"/>
        <w:shd w:fill="FFFFFF" w:val="clear"/>
        <w:ind w:left="5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Цель:</w:t>
      </w:r>
    </w:p>
    <w:p>
      <w:pPr>
        <w:pStyle w:val="Normal"/>
        <w:shd w:fill="FFFFFF" w:val="clear"/>
        <w:ind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должать учить детей работать с бумагой, складывать квадрат п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иагонали, совмещая углы и стороны, а затем пополам, проглажива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нии сгиба. Развивать память, глазомер, внимание, мелкую моторику </w:t>
      </w:r>
      <w:r>
        <w:rPr>
          <w:rFonts w:cs="Times New Roman" w:ascii="Times New Roman" w:hAnsi="Times New Roman"/>
          <w:spacing w:val="2"/>
          <w:sz w:val="28"/>
          <w:szCs w:val="28"/>
        </w:rPr>
        <w:t>рук. Воспитывать самостоятельность, аккуратность в работе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варительная работа:</w:t>
      </w:r>
    </w:p>
    <w:p>
      <w:pPr>
        <w:pStyle w:val="Normal"/>
        <w:shd w:fill="FFFFFF" w:val="clear"/>
        <w:ind w:left="11" w:firstLine="5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ссказывание детям сказки «Гуси-лебеди» с использовани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ллюстраций. Изготовление поделок, домик, елочка, зайчик, бабочка, </w:t>
      </w:r>
      <w:r>
        <w:rPr>
          <w:rFonts w:cs="Times New Roman" w:ascii="Times New Roman" w:hAnsi="Times New Roman"/>
          <w:spacing w:val="7"/>
          <w:sz w:val="28"/>
          <w:szCs w:val="28"/>
        </w:rPr>
        <w:t>птичка, пригласительный билет. Пальчиковая гимнастика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атериал:</w:t>
      </w:r>
    </w:p>
    <w:p>
      <w:pPr>
        <w:pStyle w:val="Normal"/>
        <w:shd w:fill="FFFFFF" w:val="clear"/>
        <w:ind w:left="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вадраты белой бумаги, полоски бумаги с заостренным концом.</w:t>
      </w:r>
    </w:p>
    <w:p>
      <w:pPr>
        <w:pStyle w:val="Normal"/>
        <w:shd w:fill="FFFFFF" w:val="clear"/>
        <w:ind w:lef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ind w:left="94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бята, посмотрите, что нового появилось в нашем дремуче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лесу? (избуш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389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то же в ней живет? (Баба Я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389"/>
        <w:ind w:left="943" w:right="590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 с какой сказкой мы недавно познакомились? (показываю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обложку сказки) («Гуси-лебеди»)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389"/>
        <w:ind w:left="594" w:right="4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 кем жила Баба-Яга? (с гусями)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Смотрю в око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4" w:leader="none"/>
        </w:tabs>
        <w:spacing w:lineRule="exact" w:line="389"/>
        <w:ind w:left="9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 в избушке нет никого! Куда же Баба Яга отправилась? (искать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гус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4" w:leader="none"/>
        </w:tabs>
        <w:spacing w:lineRule="exact" w:line="389"/>
        <w:ind w:left="9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ы можем помочь Бабе Яге? Давайте сделаем гусей из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умаги! Давайте мы тихо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сядем </w:t>
      </w:r>
      <w:r>
        <w:rPr>
          <w:rFonts w:cs="Times New Roman" w:ascii="Times New Roman" w:hAnsi="Times New Roman"/>
          <w:spacing w:val="4"/>
          <w:sz w:val="28"/>
          <w:szCs w:val="28"/>
        </w:rPr>
        <w:t>за столы и изготовим лебедей.</w:t>
      </w:r>
    </w:p>
    <w:p>
      <w:pPr>
        <w:pStyle w:val="Normal"/>
        <w:shd w:fill="FFFFFF" w:val="clear"/>
        <w:spacing w:lineRule="exact" w:line="389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начала мы должны размять наши пальчики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89"/>
        <w:ind w:left="954" w:hanging="3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Какую мы знаем песенку про гусей? (жили у бабушки 2 веселы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гу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авайте сыграем эту песенку! (дети играют пальчиками по столу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и поют). А какую мы еще с вами знаем пальчиковую гимнастику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семье? </w:t>
      </w:r>
      <w:r>
        <w:rPr>
          <w:rFonts w:cs="Times New Roman" w:ascii="Times New Roman" w:hAnsi="Times New Roman"/>
          <w:spacing w:val="3"/>
          <w:sz w:val="28"/>
          <w:szCs w:val="28"/>
        </w:rPr>
        <w:t>(этот пальчик - дедушка,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right="605" w:hanging="353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Молодцы! Оказывается в семье жить весело и не скучно!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Пальчики мы с вами подготовили к работе. А теперь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мотрите, какого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лебедя </w:t>
      </w:r>
      <w:r>
        <w:rPr>
          <w:rFonts w:cs="Times New Roman" w:ascii="Times New Roman" w:hAnsi="Times New Roman"/>
          <w:spacing w:val="3"/>
          <w:sz w:val="28"/>
          <w:szCs w:val="28"/>
        </w:rPr>
        <w:t>я сделала из бумаги! Давайте его</w:t>
        <w:br/>
      </w:r>
      <w:r>
        <w:rPr>
          <w:rFonts w:cs="Times New Roman" w:ascii="Times New Roman" w:hAnsi="Times New Roman"/>
          <w:sz w:val="28"/>
          <w:szCs w:val="28"/>
        </w:rPr>
        <w:t>рассмотри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Что это у него? (крыль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 это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ше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, какая? (длин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ебедь один, и ему скучно! Давайте мы с вами смастерим ему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друзей, с ними будет веселей!</w:t>
      </w:r>
    </w:p>
    <w:p>
      <w:pPr>
        <w:pStyle w:val="Normal"/>
        <w:shd w:fill="FFFFFF" w:val="clear"/>
        <w:spacing w:lineRule="exact" w:line="389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Показываю бума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Что я держу в руке? (бумаг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акой формы лист? (квадратный) Теперь внимательно смотрит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за моими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Этот квадрат я складываю по диагонали, уголок на уголок, сгиб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лаживаю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ладонями, </w:t>
      </w:r>
      <w:r>
        <w:rPr>
          <w:rFonts w:cs="Times New Roman" w:ascii="Times New Roman" w:hAnsi="Times New Roman"/>
          <w:spacing w:val="2"/>
          <w:sz w:val="28"/>
          <w:szCs w:val="28"/>
        </w:rPr>
        <w:t>затем пальчиками. А теперь давайте вс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вместе приступим к работе! Не спешите, я вам помогу.</w:t>
      </w:r>
    </w:p>
    <w:p>
      <w:pPr>
        <w:pStyle w:val="Normal"/>
        <w:shd w:fill="FFFFFF" w:val="clear"/>
        <w:spacing w:lineRule="exact" w:line="389" w:before="4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ти работ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Что получилось? (треуголь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right="605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альше я складываю треугольник пополам, острые углы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соединяю, линии сгиба проглажив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right="1210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 теперь вы повторите мои действия, (дети работают,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ндивидуальная помощ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Что напоминает этот треуголь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еперь посмотрите (показываю готового гуся) на моего лебедя и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то, что вы сложили из бум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Чего не хватает? (ше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right="605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 для шеи я приготовила длинные полоски с заостренным</w:t>
        <w:br/>
        <w:t>концом, это будет клю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мотрите внимательно, как я приклеиваю шею. (Разворачиваю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крылья, клеем мажу середину, вставляю шею и складываю</w:t>
        <w:br/>
        <w:t>крылья обратно; дети повторяют мои действ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ind w:left="353" w:hanging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от какие красивые получились лебеди! Но что-то они грустные,</w:t>
        <w:br/>
        <w:t>давайте их развеселим, поиграем с ним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ы - гуси-лебеди! Как вы крич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8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Я вас спрошу «Гуси-гуси!» (дети «Га-га-г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домой </w:t>
      </w:r>
      <w:r>
        <w:rPr>
          <w:rFonts w:cs="Times New Roman" w:ascii="Times New Roman" w:hAnsi="Times New Roman"/>
          <w:spacing w:val="7"/>
          <w:sz w:val="28"/>
          <w:szCs w:val="28"/>
        </w:rPr>
        <w:t>хотите? (дети «Да-да-д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5"/>
        <w:ind w:left="356" w:hanging="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летели! Вот и прилетели к избушке! Устали лебеди, присел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озле избушки. Сейчас я скажу волшебные слова. «Избушка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бушка, встань к лесу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задом </w:t>
      </w:r>
      <w:r>
        <w:rPr>
          <w:rFonts w:cs="Times New Roman" w:ascii="Times New Roman" w:hAnsi="Times New Roman"/>
          <w:spacing w:val="3"/>
          <w:sz w:val="28"/>
          <w:szCs w:val="28"/>
        </w:rPr>
        <w:t>к нам передом!»</w:t>
      </w:r>
    </w:p>
    <w:p>
      <w:pPr>
        <w:pStyle w:val="Normal"/>
        <w:shd w:fill="FFFFFF" w:val="clear"/>
        <w:spacing w:lineRule="exact" w:line="385" w:before="7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бушка поворачивается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оявляется Баба Яга'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то меня потревожил! Мне и так скучно одно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403"/>
        <w:ind w:left="356" w:hanging="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а это ж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мои  </w:t>
      </w:r>
      <w:r>
        <w:rPr>
          <w:rFonts w:cs="Times New Roman" w:ascii="Times New Roman" w:hAnsi="Times New Roman"/>
          <w:spacing w:val="1"/>
          <w:sz w:val="28"/>
          <w:szCs w:val="28"/>
        </w:rPr>
        <w:t>гуси-лебеди! Здравствуйте, мои дорогие! (дети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«Га-га-г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ак я рада нашей встречи! Кто вернул мне моих гусей-лебед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о м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з чего вы их сделали? (из бумаг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9"/>
        <w:ind w:left="356" w:hanging="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ак же вы их смастерила? (складывали квадрат по диагонали,</w:t>
        <w:br/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потом пополам </w:t>
      </w:r>
      <w:r>
        <w:rPr>
          <w:rFonts w:cs="Times New Roman" w:ascii="Times New Roman" w:hAnsi="Times New Roman"/>
          <w:spacing w:val="7"/>
          <w:sz w:val="28"/>
          <w:szCs w:val="28"/>
        </w:rPr>
        <w:t>и приклеивали шею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асибо, ребята, как я рада встречи со своими друзьями!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389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ети, давайте оставим гусей-лебедей возле избушки, пусть они</w:t>
        <w:br/>
        <w:t>поговорят с Бабой Ягой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89"/>
        <w:ind w:left="9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7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8:00Z</dcterms:created>
  <dc:creator>SVIC</dc:creator>
  <dc:description/>
  <cp:keywords/>
  <dc:language>en-US</dc:language>
  <cp:lastModifiedBy>SVIC</cp:lastModifiedBy>
  <dcterms:modified xsi:type="dcterms:W3CDTF">2014-01-06T15:21:00Z</dcterms:modified>
  <cp:revision>1</cp:revision>
  <dc:subject/>
  <dc:title/>
</cp:coreProperties>
</file>