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 – детский сад № 4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тья: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риёмы работы с родителями при организации доадаптационного периода ребёнка раннего возраста к условиям детского сада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999999"/>
          <w:sz w:val="56"/>
          <w:szCs w:val="24"/>
        </w:rPr>
      </w:pPr>
      <w:r>
        <w:rPr>
          <w:rFonts w:cs="Times New Roman" w:ascii="Times New Roman" w:hAnsi="Times New Roman"/>
          <w:b/>
          <w:color w:val="999999"/>
          <w:sz w:val="5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. Шанина Татьяна Леонид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. Демидова Ольга Владимировна,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-психолог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 2012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в практике педагога-психолога и воспитателя дошкольного образовательного учреждения накоплен огромный опыт по воспитанию и развитию детей ран</w:t>
        <w:softHyphen/>
        <w:t>него возраста. Однако до сих пор актуальны проблем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одители, воспитывающие детей раннего возраста, не всегда понимают, в чем сущность подготовки к детскому саду: наи</w:t>
        <w:softHyphen/>
        <w:t>более значимым они считают освоение ребенком культурно-гигиенических навыков, упуская из виду своевременное формирование у него самостоятельности, возможности посте</w:t>
        <w:softHyphen/>
        <w:t>пенного расширения контактов в социальном мир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дагоги и родители испытывают повышенную тревожность перед первой встречей малыша с детским садом, взрослых «пугает» неизвестность, непредсказуемость периода знакомства с семьями детей, с которыми ребёнок будет впоследствии общаться (традициями и особенностями воспитания), а также периода прохождения малышом адаптации к детскому сад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немало методических разработок по организации адаптационного периода ребенка раннего возраста к условиям детского сада, адресованных, прежде всего, родителю в форме наглядных стендовых материал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разработанным является направление организации доаптационного периода ребенка раннего возраста к условиям детского сада. Существуют общие рекомендации о возрастных особенностях, список требований к ребёнку, поступающему в детский сад, который официально предъявляется родителю на первом собеседовании с администратором ДОУ (при регистрации путёвки). Однако после первой встречи с заведующим ДОУ о семье будущего маленького воспитанника забывают на месяц или два, до официального прохождения медицинской ясельной комиссии и появления ребёнка в групповом помещении. Как правило, первый стресс расставания со значимым взрослым одинаково переживает и малыш, и взрослый, но что-либо изменить, каждый из них уже не в сил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посредственного (а не формального) сопровождения семьи будущего воспитанника в </w:t>
      </w:r>
      <w:r>
        <w:rPr>
          <w:rFonts w:cs="Times New Roman" w:ascii="Times New Roman" w:hAnsi="Times New Roman"/>
          <w:b/>
          <w:sz w:val="28"/>
          <w:szCs w:val="28"/>
        </w:rPr>
        <w:t>доадапт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следует рассматривать как важную часть социальной адаптации-интеграции ребенка в новую соци</w:t>
        <w:softHyphen/>
        <w:t>альную группу и социальное пространство ДОУ для того, чтобы обеспечить условия для минимальных потерь в физичес</w:t>
        <w:softHyphen/>
        <w:t>ком, психическом, социальном здоровь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доадаптационного период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ть положительный настрой детей и родителей на детский са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нижать эмоциональное напряжение и тревогу у родителей путём ситуативного моделирования при организации специальных встреч-тренинг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свещать родителей по вопросам подготовки ребенка к посещению ДО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ктике организации сопровождения педагогов и родителей в доаптационный период в МБДОУ – детский сад № 456 г. Екатеринбурга особо можно выделить следующие приёмы рабо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ручение на ПЕРВОЙ встрече с администратором ДОУ «Приглашения на тренинг знакомства» (см. рис.1) и «Памятки для адаптации родителей к правилам детского сада», содержание которой реально отражает специфику деятельности того детского сада, который затем для Малыша станет «родным»; знакомит с будущим педагогическим коллективом, тем воспитателем, который встретит ребёнка осенью (см. рис.2,3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ацию тренингов, на которых педагоги и родители познакомятся прежде друг с другом, чем встретятся дети в группе. Такие тренинги проводятся педагогом-психологом ежегодно в авгус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нинг знакомства родителей до формирования вновь набираемой группы детей: «МАЛЫШАМ - подружиться РАНЬШЕ встречи!», предваряет встречу детей вновь набираемых групп в детском саду. Это мероприятие – отличное средство удалить ростки недоверия родителей к дошкольному образовательному учреждению и снять излишнюю тревожность у взрослых.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дея-девиз: «Чтобы детки дружно жили – нужно, чтобы МЫ дружили!»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 решает задач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ятие межличностного коммуникативного барьера среди взрослых для организации взаимодействия субъектов педагогического процесс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нижение конфликтности при моделировании педагогических ситуац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ичное формирование толерантного отношения к различным видам семейного воспит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тренинга традиционные упражнения на знакомство, моделирование и разбор педагогических конфликтных ситуаций, часто встречающихся в практике работы 1 младшей группы именно МБДОУ – детский сад №456 (а не абстрактных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начительно сокращается период становления конструктивных взаимоотношений между субъектами образовательного процесса </w:t>
      </w:r>
      <w:r>
        <w:rPr>
          <w:rFonts w:cs="Times New Roman" w:ascii="Times New Roman" w:hAnsi="Times New Roman"/>
          <w:b/>
          <w:sz w:val="28"/>
          <w:szCs w:val="28"/>
        </w:rPr>
        <w:t>в адапт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, возникают реальные предпосылки создания </w:t>
      </w:r>
      <w:r>
        <w:rPr>
          <w:rFonts w:cs="Times New Roman" w:ascii="Times New Roman" w:hAnsi="Times New Roman"/>
          <w:b/>
          <w:sz w:val="28"/>
          <w:szCs w:val="28"/>
        </w:rPr>
        <w:t>в постадапт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среды, направленной на формирование у детей раннего возраста основных новообразований социального развития, способствующей осознанию семейным и педагогическим сообществом необходимости психолого-педагогической поддержки ребё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а Л.В. Адаптация ребёнка раннего возраста к условиям ДОУ. Воронеж, 2004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В., Кривовицына О.Б., Якупова Е.Ю. Социальная адаптация малышей в ДОУ – М.: ТЦ Сфера, 201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на Г.Б., Лютова Е.К. Коммуникативный тренинг (педагоги, психологи, родители). СПб., 2002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326390</wp:posOffset>
            </wp:positionV>
            <wp:extent cx="6523990" cy="3467100"/>
            <wp:effectExtent l="0" t="0" r="0" b="0"/>
            <wp:wrapTight wrapText="bothSides">
              <wp:wrapPolygon edited="0">
                <wp:start x="-56" y="0"/>
                <wp:lineTo x="-56" y="21464"/>
                <wp:lineTo x="21542" y="21464"/>
                <wp:lineTo x="21542" y="0"/>
                <wp:lineTo x="-5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540</wp:posOffset>
            </wp:positionV>
            <wp:extent cx="9262745" cy="6544945"/>
            <wp:effectExtent l="0" t="0" r="0" b="0"/>
            <wp:wrapTight wrapText="bothSides">
              <wp:wrapPolygon edited="0">
                <wp:start x="-42" y="0"/>
                <wp:lineTo x="-42" y="21562"/>
                <wp:lineTo x="21588" y="21562"/>
                <wp:lineTo x="21588" y="0"/>
                <wp:lineTo x="-4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381000</wp:posOffset>
            </wp:positionV>
            <wp:extent cx="9246235" cy="6543040"/>
            <wp:effectExtent l="0" t="0" r="0" b="0"/>
            <wp:wrapTight wrapText="bothSides">
              <wp:wrapPolygon edited="0">
                <wp:start x="-43" y="0"/>
                <wp:lineTo x="-43" y="21506"/>
                <wp:lineTo x="21582" y="21506"/>
                <wp:lineTo x="21582" y="0"/>
                <wp:lineTo x="-4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3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7:00Z</dcterms:created>
  <dc:creator>МБДОУ - детский сад №456</dc:creator>
  <dc:description/>
  <cp:keywords/>
  <dc:language>en-US</dc:language>
  <cp:lastModifiedBy>Your User Name</cp:lastModifiedBy>
  <dcterms:modified xsi:type="dcterms:W3CDTF">2012-11-13T05:37:00Z</dcterms:modified>
  <cp:revision>2</cp:revision>
  <dc:subject/>
  <dc:title>ПРИЁМЫ РАБОТЫ С РОДИТЕЛЯМИ ДОУ</dc:title>
</cp:coreProperties>
</file>