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занятия кружка «Веселый англий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ждество в Англ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ширение знаний учащихся о культурных традициях страны изучаемого язы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комить учащихся с особенностями традиций празднования Рождества в Англии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ь употреблять новую лексику в реч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тивизировать имеющиеся знания учащихся по теме "Праздники и традиции"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ь воспринимать на слух рассказ уч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наглядный материал (картинки с изображением изученных лексических единиц)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пьютер, экран, мультимедийная установка для показа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презентации</w:t>
        </w:r>
      </w:hyperlink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классная комната украшена новогодней мишурой, гирляндами,   плакатами. На столе стоит рождественская ёлка, горят гирлянды. На доске рождественсий венок со свечой, рождественский чулок,  написана тема: Christmas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Познавательный аспект:</w:t>
      </w:r>
      <w:r>
        <w:rPr>
          <w:sz w:val="28"/>
          <w:szCs w:val="28"/>
        </w:rPr>
        <w:t xml:space="preserve"> учащиеся познакомятся с традициями и культурой страны изучаемого языка на основе праздника Christm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Развивающий аспек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целенаправленное развитие психических функций, связанных с речевой деятельностью, таких как 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 фонематический слу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Учебный аспект:</w:t>
      </w:r>
      <w:r>
        <w:rPr>
          <w:sz w:val="28"/>
          <w:szCs w:val="28"/>
        </w:rPr>
        <w:t xml:space="preserve"> работа, направленная на овладение всеми видами речевой деятельности: говорением, аудированием, чтением и письм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повышения интереса к изучению английского языка, воспитание культуры языкового общения, уважительного отношения друг к другу, умения внимательно слушать собеседни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Языковой материал:</w:t>
      </w:r>
      <w:r>
        <w:rPr>
          <w:sz w:val="28"/>
          <w:szCs w:val="28"/>
        </w:rPr>
        <w:t xml:space="preserve"> слова, речевые образцы, монологические и диалогические высказывания по теме " </w:t>
      </w:r>
      <w:r>
        <w:rPr>
          <w:sz w:val="28"/>
          <w:szCs w:val="28"/>
          <w:lang w:val="en-US"/>
        </w:rPr>
        <w:t>Presents</w:t>
      </w:r>
      <w:r>
        <w:rPr>
          <w:sz w:val="28"/>
          <w:szCs w:val="28"/>
        </w:rPr>
        <w:t xml:space="preserve"> "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Ход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занят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-Good morning, dear pupils! 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ests</w:t>
      </w:r>
      <w:r>
        <w:rPr>
          <w:sz w:val="28"/>
          <w:szCs w:val="28"/>
        </w:rPr>
        <w:t xml:space="preserve">!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самым любимым праздником в Англии Рождеством, с особенностями традиций празднования Рождества, повторим слова и выражения, связанные с этим праздником, а также повеселимся и отдох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по-английски называется этот праздни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да он отмеч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чается Рождество в ночь с 24 на 25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>В  1100 году Рождество стало главным религиозным праздником в Западной Европе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ждество все окна английских  домов были освещены  свечами, поэтому в Англии ночь под Рождество называлась "ночь свечей". 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й этап. Работа с презен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: Рождество – самый грандиозный по своему размаху среди всех празд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а вы знаете, почему он получил такое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сказывают свое м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ристианский праздник, посвященный Рождению Иисуса Христа. Его празднование основывается на библейских событиях, описанных в Новом Завете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ой Иисус Христ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он родился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: - Апостол Лука (Лк. 2) рассказывает о том, что после рождения Иисуса Ангелы явились пастухам и сообщили им эту радостную весть. Пастухи сразу же отправились в город Вифлеем и нашли в хлеву Деву Марию, её мужа плотника Иосифа, и Младенца, лежащего в я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</w:t>
      </w:r>
      <w:r>
        <w:rPr>
          <w:b/>
          <w:sz w:val="28"/>
          <w:szCs w:val="28"/>
        </w:rPr>
        <w:t>пастухи догадались, что Иисус Христос родился в Вифле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видели яркую звезду над Вифлеем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ие чудеса совершал Иисус Христ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ы детей из «Детской Библии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Как отмечается Рождество?</w:t>
      </w:r>
      <w:r>
        <w:rPr>
          <w:sz w:val="28"/>
          <w:szCs w:val="28"/>
        </w:rPr>
        <w:t xml:space="preserve"> (проходит служба в церкви, родственники и знакомые собираются за праздничным столом, а дети коляду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ие рождественские коляд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коляд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акое коляд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А кто знает колядки на английском языке?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 главной рождественской традицией англичане считают гимны. Они называются "кэрол", их поют в церкви перед приходом Рождества, и на улицах, проходя от одного дома к другому. Раньше, таким образом, собирались пожертвования для монастырей и детских приютов. Сегодня это просто веселое развлечение для большин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очти в каждом доме звучит чудесная рождественская музыка. Кстати, многие традиционные английские мелодии - “Jingle Bells”(“Колокольчики звенят”) и “We Wish You a Merry Christmas” (“Мы желаем Вам весёлого Рождества”) пользуются огромной популярностью во всём мир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ю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сенку</w:t>
      </w:r>
      <w:r>
        <w:rPr>
          <w:b/>
          <w:sz w:val="28"/>
          <w:szCs w:val="28"/>
          <w:lang w:val="en-US"/>
        </w:rPr>
        <w:t xml:space="preserve">  «We Wish You a Merry Christmas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лайд №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 : - Рождество - праздник для всей семьи, но больше всего его любят и ждут дети. Они вывешивают у камина чулки для подарков, которы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 Санта ночью наполняет подарками. Эта традиция связана с одной из легенд о Святом Николае (прообразе Санты).  Согласно рождественской легенде, жил в давние времена один знатный, но очень бедный человек. У него умерла жена и он остался один с тремя дочерьми. Девушки не могли выйти замуж, так как у них не было приданого. Однажды, в канун Рождества они выстирали чулки и развесили их перед камином. Санта Клаус решил помочь бесприданницам и бросил в каждый чулок по золотому слитку, чтобы они смогли выйти замуж. С тех пор в рождественскую ночь дети в Англии развешивают чулки перед камином, а утром находят в них подарк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ristmas stoking)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:  - Boys  and girls do you like presents?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Yes, we do.</w:t>
      </w:r>
    </w:p>
    <w:p>
      <w:pPr>
        <w:pStyle w:val="Style15"/>
        <w:ind w:left="0" w:hanging="0"/>
        <w:rPr/>
      </w:pPr>
      <w:r>
        <w:rPr>
          <w:bCs/>
          <w:sz w:val="28"/>
          <w:szCs w:val="28"/>
        </w:rPr>
        <w:t>Слайд</w:t>
      </w:r>
      <w:r>
        <w:rPr>
          <w:bCs/>
          <w:sz w:val="28"/>
          <w:szCs w:val="28"/>
          <w:lang w:val="en-US"/>
        </w:rPr>
        <w:t> 6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What presents would you like to have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would like to have... (a car,  interesting books, computer games &amp; etc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: В этот день все собираются в родительском доме за столом, дарят друг другу подарки, обмениваются открытками и просматривают свои семейные фот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Но англичане не только любят дарить и получать подарки… еще они очень любят украшать свои дома и даже соревнуются в э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Британцы первыми начали украшать дома.... Дом, украшенный к Рождеству, часто становится предметом гордости хозяина. Соседи соревнуются друг с другом - у кого это получится лучше и богаче. Иногда дело доходит до того, что стены и крыша дома, деревья и кустарники в саду покрываются гирляндами из сотен разноцветных лампочек. Соревнуются не только домовладельцы, но и владельцы магазинов, ресторанов и салонов красо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А также  дарит в подарок висячие растения - такие, как остролист и омела. Обычай этот очень древ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№8,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ного лет до рождения Христа люди использовали ветви омелы для украшения домов, празднуя наступление зимы. Они почитали ее как священное растение и верили, что омела имеет свойство излечивать многие болезни, помогает при отравлениях и защищает от злых 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на из главных традиций этих недель - это венки со свечами, которые имеют особое значение. Такие венки делают на первое воскресенье этого периода, и обычно они состоят из 5 свечей: четырех красных и одной белой. </w:t>
      </w:r>
    </w:p>
    <w:p>
      <w:pPr>
        <w:pStyle w:val="Txt1"/>
        <w:shd w:fill="F0F0F0" w:val="clear"/>
        <w:spacing w:before="15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ственский венок наделяется разными смыслами.  Свет  в венке символизирует ожидание рождения Христа. Круглая форма венка - это символ земного шара.  Четыре свечи - это четыре сторонами света. Круг символизирует вечную жизнь, которую дарует воскресение, зелень - цвет жизни, а свечи - свет, который осветит мир в Рожд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:  - Обычай украшать ель появился в Англии сравнительно недавно, в середине XIX в., и был завезен сюда из Германии. Королева Виктория и принц Альберт впервые устроили елку для своих детей в Виндзоре, и эта мода быстро распространилась. Сейчас почти в каждом английском доме к Рождеству украшают разноцветными блестящими игрушками и сладостями елку, на верхушке ее обычно укрепляют большую серебряную звезду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 вы думаете, почему звез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 :  - У нас тоже есть елочка. Только на ней чего-то не хватает. Правильно, игрушек! Так дайте  украсим ее игрушками. Но есть одно условие: тот, кто повесит игрушку на елочку, должен назвать ее на английском языке. Тогда елочка будет необычная, нарядна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Наряди елочк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елочку нарядили. Но какая же елочка без танца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нец «Рождественская кадри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:  - Главное действующее лицо рождества, это, конечно, Санта-Клаус или рождественский дед. Санта Клаус - толстый веселый старичок, который разносит подарки, стал неотъемлемой частью празднования Рождества по всему миру. У него обязательно белая борода, красная курточка, штаны и шапка с белой меховой оторочкой. Он разъезжает на запряженных северными оленями санях, наполненных доверху подарками. Он проникает в дома через дымоход и оставляет подарки под елкой или в специальном носочке, но только послушным детям. В Англии его называют Father Christmas, что переводится, как Батюшка Рожд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у него  — дарить детям подарки на Рожд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отличия Дед Мороза и Санта-Клау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:  - </w:t>
      </w:r>
      <w:r>
        <w:rPr>
          <w:b/>
          <w:bCs/>
          <w:sz w:val="28"/>
          <w:szCs w:val="28"/>
        </w:rPr>
        <w:t>1.Верхняя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-Клаус носит короткий красный камзол на пугов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одет в длинную роскошную шубу, расшитую диковинными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Аксессу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-Клаус подпоясан широким кожаным ремнем с большущей пря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подпоясан широким атласным куша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-Клаус прячет руки в тонкие белые перч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ках у Деда Мороза расшитые рукав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Головной у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ве у Санты красный колпак с кис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ве у Деда Мороза Шапка-боя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у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ы Санта-Клаус заправляет в черные кожаные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обут в сафьяновые сапоги или вал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Что в ру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Санта-Клаус держит мешок с подарками, а иногда елочку или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у Деда мешок с подарками и волшебный посо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редство пере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-Клаус разъезжает на ол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 Деда Мороза запряжены тройкой лоша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уда кладет подарки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ки Санта-Клаус складывает в чулок или  носок, подвешенный к каминной полке, а в дом пробирается через каминную тр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Дед Мороз прячет под новогоднюю елочку, а появляется тогда, когда его три раза позовут маленьк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З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-Клаус носит очки-"велосипед"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да Мороза отличное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Семей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нта-Клауса есть миссис Санта-Клаус. Но ее почти никто не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да Мороза есть хорошенькая внучка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: -  Молодцы, и с этим заданием спр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нцевать вы любите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>Do you like to dance? L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нец «Веселые колокольчик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: - </w:t>
      </w:r>
      <w:r>
        <w:rPr>
          <w:b/>
          <w:sz w:val="28"/>
          <w:szCs w:val="28"/>
          <w:lang w:val="en-US"/>
        </w:rPr>
        <w:t>Christm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re</w:t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Christm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re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erry Christmas, mother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erry Christmas, father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erry Christmas, friends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erry Christmas, guests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>: «Merry Christmas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т мы с вами и познакомились с некоторыми символами и традициями Рождества в Англии. Конечно же это не все символы и традиции. Наше с ними знакомство еще продолж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ового вы сегодня узн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нравилось вам занят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ценка занят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ый шар или желтый шар вешается на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1">
    <w:name w:val="txt1"/>
    <w:basedOn w:val="Normal"/>
    <w:qFormat/>
    <w:pPr>
      <w:spacing w:before="280" w:after="280"/>
    </w:pPr>
    <w:rPr>
      <w:color w:val="A5A5A5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os.ru/documents/grant/timukina/press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User</dc:creator>
  <dc:description/>
  <cp:keywords/>
  <dc:language>en-US</dc:language>
  <cp:lastModifiedBy>User</cp:lastModifiedBy>
  <dcterms:modified xsi:type="dcterms:W3CDTF">2012-12-30T06:06:00Z</dcterms:modified>
  <cp:revision>11</cp:revision>
  <dc:subject/>
  <dc:title/>
</cp:coreProperties>
</file>