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9441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695"/>
                              <w:gridCol w:w="574"/>
                              <w:gridCol w:w="1411"/>
                              <w:gridCol w:w="6"/>
                              <w:gridCol w:w="3108"/>
                              <w:gridCol w:w="2340"/>
                              <w:gridCol w:w="1260"/>
                              <w:gridCol w:w="1668"/>
                              <w:gridCol w:w="1032"/>
                              <w:gridCol w:w="180"/>
                              <w:gridCol w:w="10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именование раздел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орма урока  урок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лементы минимального содежания програм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ребования  к уровню подготовки учащихс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нтроля 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водный урок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ный урок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о структурой курса. Требования к ведению рабочих тетрадей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1. Политическая сфера.(10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сть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ы проявления влияния: сила, власть и авторитет. Становление власти в качестве политического института общества. Разделение властей.  Борьба за власть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лизировать конкретные жизненные ситуации, связанные с деятельностью 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власть, легитимность, оппозиция, иерархия, авторитет, разделение властей, сил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в группах, с текстом, с понятиями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.    сочинение «Я и власть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о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политической системы общества. Общие признаки государства. Понятие суверенитета. Внешние и внутренние функции государства. Причины  появления государств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чины зарождения государства, его функции (уметь их анализировать), основные признаки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лизировать виды монополии государства (вариант: объяснять закономерности развития процессов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всех учащихся: § 2 , вопросы 1,3 знать  осн понятия и термин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ни сочинение на те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е понимание идеального государства»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иональное государственное устройство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объяснения -рассуждения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динение о отделение наций. Национально-освободительные войны и межнациональные конфликты. Централизованное и национальное государство, его сходство и различи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бъяснять процесс создания централизованных государст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бъяснять причины и особенности распада национальных 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сударст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нят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динение наций, отделение наций, сепаратизм, централизованное государство, национальное государство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йный диктант, 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основные понятия и термины.   § 3, вопросы 1,3, 5-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Р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ябинская область- субъект федераци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 бесед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ябинская область-субъект РФ. Организация государственной влас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ы правления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ификация форм правления. Сущность и политическое устройство демократии. Природа и сущность республики. Сочетание законодательной и исполнительной властей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е формы правления: республику и монархию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азъяснять сущность демократической формы правл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анализировать сущность демократической формы 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анализировать политическую систему государ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Монархия, аристократия, демократия, тирания, олигархия, охлократ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творческих сообщени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всех учащихся: знать основные понятия и термины § 4 , вопросы 2,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РК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ое самоуправление в регион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бинированный урок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местного самоуправления в регионе.  Органы государственной влас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ические режимы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зорная лекция,закрепление знаний     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щность и классификация политических режимов. Характеристика и сущность авторитаризма. Природа и сущность диктатуры. Структура парламент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ъяснять особенности политических режимов (аргументировать фактами из всеобщей истории и истории Росс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Политический режим, авторитаризм, парламентский режим, диктатура, фашизм, деспотия, тирания, либерально- демократический реж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опрос, провекра письменной работ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всех учащихся: знать основные понятия и термины § 5 , вопросы 1-4,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жданское общество и правовое государство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кция-информация,закрепление знаний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ъяснять сущность явлений, процессов (гражданское общество, правовое государство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гражданское общество, правовое государство, гражданство, тоталитариз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 § 6 , вопросы 1-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сование, выборы и референдумы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РК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ы в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лосование как форма участия граждан в политической жизни страны. Составные части процедуры голосования. Активность электората. Роль референдума в политической жизн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бъяснить особенности форм участия граждан в политической жизни стран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высказывать суждения о поведении разных социальных групп в политической жизни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активное избирательное право , пассивное избирательное право, избирательная система, собрания, митинги, шествия, пикетирование, предложение, заявление, жалоба, голосование, выборы, референду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 § 7, вопросы 1,2,4,5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тические партии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и признаки политических партий. Понятие о политической программе партии. Функции политических партий. Классификация политических партий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сопоставлять и систематизировать материал, связанный с особенностями различных политических партий; формулировать и отстаивать свою гражданскую 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 понятия: партия, многопартийность, политическая програм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йный диктант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§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продуктивный уровень: вопросы 3,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урок  по теме: «Политическая сфера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контроля и оценки  знаний учащихся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рода и формы проявления политической власти. Возникновение и функции государства. Формы правления, их типология и взаимопревращение. Политические партии и их роль в современной Росси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 блока «Политическая сфера общ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, вопросы с развернутым ответо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ть материал раздела «Политическая сфера общества», основные понятия и термины, написать эссе «Роль  граждан в политическом процессе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а 2.  Человек и его права (13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ущность и признаки понятия «Гражданин». Начало эпохи прав человека. Высшие проявления гражданственност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бъяснять особый статус права в системе социальных нор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сравнивать нормы мора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социальные нормы, право, источники права, права и обязанности, правовая культура лич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чки с заданием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 §9, вопросы 2,5,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ы права и их система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формировать умения анализировать социальные нормы и определять необходимость их соблюдени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яснять, что такое нормы права; показать взаимосвязь  и согласованность норм между собой; охарактеризовать структуру пра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ные понятия: нормы права, система права, отрасль прав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ный опрос. Развернутый ответ учащихс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ий уровень:  написать сочинение «Право в моей жизни». Опережающее задание: составить схему «Органы власти и управления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 и власть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жданин и государство: взаимные права и взаимные обязанности. Сущность права. Право как мера свободы и ответственности. Виды правонарушений и правовой ответственности. Соотношение права и закон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давать оценку изученных политико - правовых яв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формулировать и отстаивать свою позицию по поводу необходимости разделения власт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бъяснять сущность разделения вла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ные понятия: власть, закон, разделение властей, президент, правительство, Федеральное собрание, Государственная дум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йный диктант, проверка письменной работ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всех учащихся: знать основные понятия и термины §10 вопросы 1,2,4,5.. 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итуция – основной закон страны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 лабораторная работ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итуция – закон высшей юридической силы. Основы конституционного строя России. Основные цели государства, лежащие в основе конституционных норм. Структура документ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яснять особенности правового статуса гражданина, соотносить правовой статус жителя республики с правовым статусом гражданин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Конституция, правовой статус челове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основные понятия §11, вопросы 1,3, 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 и имущественные отношени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 проблемная бесед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и имущественных отношений. Виды договоров. Изменение имущественных прав граждан. Право собственности. Арбитражный суд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называть основные нормы, регулирующие имущественные отношения; - характеризовать институт права собств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иск, правоспособность, дееспособность, сделка, договор, гражданские правоотнош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 §12 вопросы 1,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ий уровень: подготовить мини- рассуждение на тему « Почему В РФ право частной собственности на землю имеют только граждане?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ребитель и его прав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одить примеры прав потребителя и способов их защи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потребитель, изготовитель, услуги, Закон о защите прав потреби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 §13 вопросы 1,2,3.Выполнить практику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 и право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ично-поисковый практикум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Защита детского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зовать трудовое право как отрасль права, трудовой контракт; характеризовать правовой статус несовершеннолетних в трудовых отношениях; называть виды трудовых договоров, условия заключения и прекращения трудовы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трудовое право, трудовой договор, расторжение трудового договора, сверхурочная работ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йный диктант, практическое задание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 §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, семья, ребенок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требность человека в семье. Правовые основы семейно-брачных отношений. Принципы обеспечения в семье прав ребенка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вать правовую характеристику брачно-семейных отношений; приводить примеры правового регулирования семейных отно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брак, семья, брачный контракт, законный режим имущества супруг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всех учащихся: знать основные понятия и термины §15: а) права и обязанности супругов, б) права ребен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ступление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проблемная бесед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ы совершения преступления. Три признака преступления. Умысел или неосторожность. Соучастники преступления. Причины совершения преступления. Разнообразие мер воздействия.  Дознание и следствие. Основные виды наказани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то собой представляют проступки и преступления, совершаемые людь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лизировать состав преступления и определять, является ли содеянное преступлением: давать оценку изученным правовым явления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Преступление. Проступок, вина и её формы, состав преступления, деяния, ответственность и её виды, презумпция невиновности, наказ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 §16, вопросы 2,6,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структивный уровень вопросы 3,4,9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ридическая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ви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юридической о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тственност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Уголовная ответст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венность. Особе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ности наказания 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совершеннолетни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Правоохраните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ные  органы област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 что такое юридическая ответственность и какие виды ответственности существуют, что представляет собой принцип презумпции невинов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казания, которым могут подвергаться лица, совершившие преступлени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хе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Виды ответственности»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ворческий уровен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ь модель государства в котором не нарушается закон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ая и социальная защита несовершеннолетних в РФ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Р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ая база по защите прав ребенка в 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комплексного применения ЗУН учащихся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ское занят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зывать основные документы по защите прав детства, характеризовать современное состояние правовой и социальной защиты ребенка в республике; приводить примеры деятельности государственных органов и общественных организаций  по защите несовершеннолетн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я: особая необходимость в социальной и правовой защите детства в стран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упления учащихс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 §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ающий урок по теме  «Человек и его права.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тельно-обобщающий урок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стематизация знаний и умений учащихся по теме «Человек и его права», закрепление полученного уровня знаний и умений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общать  и систематизировать изученный материал по теме; вести дискуссию, отстаивать свою позицию; реализовать имеющиеся права и защищать свои интерес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я: конституция, закон, преступление, уголовная ответственность, правоохранительные органы, санкции, правовая культура, суд, юридическое и физическое лицо, правоспособность, презумпция невиновност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йный диктант.   те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уховная сфера     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такое культур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изучения нового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исхождение слова «культура» и его значение. Материальная и нематериальная культура, её состав и структура. Этикет, его происхождение и правила. Культурное наследие и культурные универсалии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зовать духовную жизнь человека и общ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азъяснять сущность понимания культуры у различных нар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вила этикета и как они могут прояв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ировать особенности некоторых культурных ценностей, объяснять сущность культурного наслед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я: Общая культура, элементы культуры, артефакты, духовная и материальная культура, культурный комплекс, этикет, культурное наследие, культурные универсал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ная бесед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и термины § 17, вопросы 1,2,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ьтурные нормы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культурных нормах, их разновидности. Образ жизни. Привычки и манеры. Молодежная мода. Церемония и ритуал. Санкции как регулятор человеческого поведения. Культурная относительность норм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такое культурные нор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чем они определяю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лизировать привычки, манеры людей, знать их отличие от традиций , обычае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разъяснять понятия вкусов, увлечения людей, обрядов и церемоний, ритуалов, нраво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ъяснять понятие     «мораль обще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я: Привычки, манеры, обычаи, традиции, нравы, зако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разъяснять назначение тех или иных санкций в обществе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опрос,провекра творческого сообщен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: знать основные понятия § 18, вопросы 1,2,5,7.мини- сочинение «Культура моей семьи: традиции и нормы»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ы культуры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РК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нденции развития духовной культуры в Челябиснкой области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- путешествие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ые формы культуры. Характерные особенности элитарной культуры. отличительные черты народной культуры. Массовая культура, ее появление и средства распространения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обенности молодежной субкульту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ализировать формы культуры (вариант: высказывать суждения о ценностях разных видов и форм культур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я: элитарная, народная, массовая культура, субкультура, контркультура, доминирующая культура, молодежная культур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практического задан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 § 19, вопросы  1-3,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ь сообщения: а) о мировых религиях и их роли в обществе.; б) «Вера и безверие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лигия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 -семинар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ичные определения религии, ей значение и роль в обществе. Тотемизм, фетишизм и анимизм. Мировые религии. Религиозные обряды и типы жертвоприношений. Вероучение в мировых религиях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то такое религия; иметь представление о фетишизме, мифологии, анимизме и их проявлениях в истории человечества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которые особенности мировых религ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ивать мировые религии, выделять общие черты и раз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я: религия, верования, миф, мифология, тотемизм, фетишизм, анимизм, культ, символ, мировые религии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ос, таблиц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 § 20, вопросы  1,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семинар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ичные трактовки искусства. Структура и состав изобразительного искусства. Критерии произведений искусства. Изящные искусства, их история и развитие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что так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и как оно соотносится с художественной культурой; Уметь пояснять, кто является субъектом художественной культуры, анализировать произведения искусства, определяя ценности, которыми они облад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я: искусство, художественная культура. фольклор, «свободное искусство», истина, красота, добро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просы. Анализ произведений искусства. Реферат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я всех учащихся § 21, вопросы  1-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ние. Наука.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ая задача и исторические формы образования. Приемы обучения и формы усвоения знаний. государственной и частное образование. Общее и специальное образование.  Правовые основы школьного образования    Роль науки в современном обществе Классификация наук. Школа как способ приобщения к наукам. Структура. Функции, история и формы высшего образования. Зарождение и развитие университетов. История и разновидности академ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представляет собой образование как институт общества (вариант: образование- составная часть общечеловеческой культур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разъяснять: эволюцию системы образования с древнейших времен до наших дней, особенности правового статуса ученика современ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я: образование, школа, Устав школы, юридический статус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такое наука, каковы его функции в обществе, какие существуют учреждения науки; что представляет собой высшая школа, какие виды учебных заведений есть в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  осознанно выбирать высшую школу для продолжения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я: академия, университет, научно-исследовательский институт, наук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ля всех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§ 22, 23 вопросы  1,2; основные 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ающий урок по теме: «Духовная сфера общества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тельно –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оль науки в современном обществе. Классификация наук. Школа как способ приобщения к наукам. Структура. Функции, история и формы высшего образования. Зарождение и развитие университетов. История и разновидности академий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новные понятия 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поставлять, сравнивать уровни культуры в разные периоды истории России; систематизировать и обобщать материал по теме « Духовная сфера обще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нятия:  культура, мораль, искусство, наука, религия, образование, система норм и ценностей, культурный комплекс, этикет, менталитет россияни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йный диктант.  тренинг тестовых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ть эссе «Роль культуры в жизни современного общества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ое занятие  по курсу Обществознание 9 клас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урок по курсу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сшие органы власти, правовые основы организации в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ъяснять взаимосвязь права и политики; соотносить духовную культуру с правовой и политической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ст,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9pt;mso-wrap-distance-right:9pt;mso-wrap-distance-top:0pt;mso-wrap-distance-bottom:0pt;margin-top:-28.35pt;mso-position-vertical:center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1695"/>
                        <w:gridCol w:w="574"/>
                        <w:gridCol w:w="1411"/>
                        <w:gridCol w:w="6"/>
                        <w:gridCol w:w="3108"/>
                        <w:gridCol w:w="2340"/>
                        <w:gridCol w:w="1260"/>
                        <w:gridCol w:w="1668"/>
                        <w:gridCol w:w="1032"/>
                        <w:gridCol w:w="180"/>
                        <w:gridCol w:w="10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именование раздел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рма урока  урока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лементы минимального содежания программы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ребования  к уровню подготовки учащихс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нтроля    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водный урок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ный урок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о структурой курса. Требования к ведению рабочих тетрадей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1. Политическая сфера.(10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сть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проявления влияния: сила, власть и авторитет. Становление власти в качестве политического института общества. Разделение властей.  Борьба за власть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лизировать конкретные жизненные ситуации, связанные с деятельностью в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власть, легитимность, оппозиция, иерархия, авторитет, разделение властей, сил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в группах, с текстом, с понятиями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.    сочинение «Я и власть»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о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политической системы общества. Общие признаки государства. Понятие суверенитета. Внешние и внутренние функции государства. Причины  появления государств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чины зарождения государства, его функции (уметь их анализировать), основные признаки государ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лизировать виды монополии государства (вариант: объяснять закономерности развития процессов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опро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всех учащихся: § 2 , вопросы 1,3 знать  осн понятия и термин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ни сочинение на те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ое понимание идеального государства».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иональное государственное устройство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объяснения -рассуждения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динение о отделение наций. Национально-освободительные войны и межнациональные конфликты. Централизованное и национальное государство, его сходство и различие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бъяснять процесс создания централизованных государст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бъяснять причины и особенности распада национальных 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сударст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нят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динение наций, отделение наций, сепаратизм, централизованное государство, национальное государство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йный диктант, индивидуальный опро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основные понятия и термины.   § 3, вопросы 1,3, 5-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РК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ябинская область- субъект федераци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 бесед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ябинская область-субъект РФ. Организация государственной влас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опро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ы правления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ификация форм правления. Сущность и политическое устройство демократии. Природа и сущность республики. Сочетание законодательной и исполнительной властей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ве формы правления: республику и монархию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зъяснять сущность демократической формы правл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нализировать сущность демократической формы прав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нализировать политическую систему государ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Монархия, аристократия, демократия, тирания, олигархия, охлократ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творческих сообщени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всех учащихся: знать основные понятия и термины § 4 , вопросы 2,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РК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ое самоуправление в регион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бинированный урок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местного самоуправления в регионе.  Органы государственной влас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бщение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ие режимы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зорная лекция,закрепление знаний      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щность и классификация политических режимов. Характеристика и сущность авторитаризма. Природа и сущность диктатуры. Структура парламент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ъяснять особенности политических режимов (аргументировать фактами из всеобщей истории и истории Росс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Политический режим, авторитаризм, парламентский режим, диктатура, фашизм, деспотия, тирания, либерально- демократический реж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опрос, провекра письменной работы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всех учащихся: знать основные понятия и термины § 5 , вопросы 1-4,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ское общество и правовое государство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екция-информация,закрепление знаний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ъяснять сущность явлений, процессов (гражданское общество, правовое государство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гражданское общество, правовое государство, гражданство, тоталитариз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 § 6 , вопросы 1-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сование, выборы и референдумы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РК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оры в Челябинской област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осование как форма участия граждан в политической жизни страны. Составные части процедуры голосования. Активность электората. Роль референдума в политической жизн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бъяснить особенности форм участия граждан в политической жизни страны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ысказывать суждения о поведении разных социальных групп в политической жизни стра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активное избирательное право , пассивное избирательное право, избирательная система, собрания, митинги, шествия, пикетирование, предложение, заявление, жалоба, голосование, выборы, референду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 § 7, вопросы 1,2,4,5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ие партии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и признаки политических партий. Понятие о политической программе партии. Функции политических партий. Классификация политических партий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сопоставлять и систематизировать материал, связанный с особенностями различных политических партий; формулировать и отстаивать свою гражданскую пози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 понятия: партия, многопартийность, политическая програм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йный диктант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§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продуктивный уровень: вопросы 3,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урок  по теме: «Политическая сфера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контроля и оценки  знаний учащихся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рода и формы проявления политической власти. Возникновение и функции государства. Формы правления, их типология и взаимопревращение. Политические партии и их роль в современной России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 блока «Политическая сфера общ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, вопросы с развернутым ответо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ть материал раздела «Политическая сфера общества», основные понятия и термины, написать эссе «Роль  граждан в политическом процессе»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2.  Человек и его права (13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 материал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щность и признаки понятия «Гражданин». Начало эпохи прав человека. Высшие проявления гражданственности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бъяснять особый статус права в системе социальных нор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сравнивать нормы мора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социальные нормы, право, источники права, права и обязанности, правовая культура лич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чки с заданием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 §9, вопросы 2,5,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ы права и их система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ормировать умения анализировать социальные нормы и определять необходимость их соблюдени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яснять, что такое нормы права; показать взаимосвязь  и согласованность норм между собой; охарактеризовать структуру пра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ные понятия: нормы права, система права, отрасль прав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ный опрос. Развернутый ответ учащихс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ий уровень:  написать сочинение «Право в моей жизни». Опережающее задание: составить схему «Органы власти и управления»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 и власть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жданин и государство: взаимные права и взаимные обязанности. Сущность права. Право как мера свободы и ответственности. Виды правонарушений и правовой ответственности. Соотношение права и закон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давать оценку изученных политико - правовых явлени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формулировать и отстаивать свою позицию по поводу необходимости разделения властей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бъяснять сущность разделения вла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ные понятия: власть, закон, разделение властей, президент, правительство, Федеральное собрание, Государственная дум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йный диктант, проверка письменной работы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всех учащихся: знать основные понятия и термины §10 вопросы 1,2,4,5.. 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итуция – основной закон страны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 лабораторная работ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итуция – закон высшей юридической силы. Основы конституционного строя России. Основные цели государства, лежащие в основе конституционных норм. Структура документ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ъяснять особенности правового статуса гражданина, соотносить правовой статус жителя республики с правовым статусом гражданин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Конституция, правовой статус челове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основные понятия §11, вопросы 1,3, 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 и имущественные отношени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 проблемная бесед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и имущественных отношений. Виды договоров. Изменение имущественных прав граждан. Право собственности. Арбитражный суд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зывать основные нормы, регулирующие имущественные отношения; - характеризовать институт права собств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иск, правоспособность, дееспособность, сделка, договор, гражданские правоотнош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 §12 вопросы 1,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ий уровень: подготовить мини- рассуждение на тему « Почему В РФ право частной собственности на землю имеют только граждане?»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ребитель и его прав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водить примеры прав потребителя и способов их защи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потребитель, изготовитель, услуги, Закон о защите прав потребите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опро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 §13 вопросы 1,2,3.Выполнить практику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 и право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стично-поисковый практикум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Защита детского тру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зовать трудовое право как отрасль права, трудовой контракт; характеризовать правовой статус несовершеннолетних в трудовых отношениях; называть виды трудовых договоров, условия заключения и прекращения трудовых отнош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трудовое право, трудовой договор, расторжение трудового договора, сверхурочная работ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йный диктант, практическое задание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 §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, семья, ребенок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нового материал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требность человека в семье. Правовые основы семейно-брачных отношений. Принципы обеспечения в семье прав ребенка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авать правовую характеристику брачно-семейных отношений; приводить примеры правового регулирования семейных отнош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брак, семья, брачный контракт, законный режим имущества супруг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всех учащихся: знать основные понятия и термины §15: а) права и обязанности супругов, б) права ребен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тупление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-проблемная беседа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совершения преступления. Три признака преступления. Умысел или неосторожность. Соучастники преступления. Причины совершения преступления. Разнообразие мер воздействия.  Дознание и следствие. Основные виды наказани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то собой представляют проступки и преступления, совершаемые людьм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лизировать состав преступления и определять, является ли содеянное преступлением: давать оценку изученным правовым явления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Преступление. Проступок, вина и её формы, состав преступления, деяния, ответственность и её виды, презумпция невиновности, наказ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опро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 §16, вопросы 2,6,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структивный уровень вопросы 3,4,9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ая ответственность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вид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юридической о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тственности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Уголовная ответст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венность. Особе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ности наказания 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4"/>
                                <w:szCs w:val="24"/>
                              </w:rPr>
                              <w:t xml:space="preserve">совершеннолетних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  <w:szCs w:val="24"/>
                              </w:rPr>
                              <w:t>Правоохраните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>ные  органы област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 что такое юридическая ответственность и какие виды ответственности существуют, что представляет собой принцип презумпции невинов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казания, которым могут подвергаться лица, совершившие преступлени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Виды ответственности»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ворческий уровень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ь модель государства в котором не нарушается закон.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ая и социальная защита несовершеннолетних в РФ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РК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ая база по защите прав ребенка в 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комплексного применения ЗУН учащихся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ское занят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зывать основные документы по защите прав детства, характеризовать современное состояние правовой и социальной защиты ребенка в республике; приводить примеры деятельности государственных органов и общественных организаций  по защите несовершеннолетн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я: особая необходимость в социальной и правовой защите детства в стран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упления учащихс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 §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ающий урок по теме  «Человек и его права.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тельно-обобщающий урок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тизация знаний и умений учащихся по теме «Человек и его права», закрепление полученного уровня знаний и умений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общать  и систематизировать изученный материал по теме; вести дискуссию, отстаивать свою позицию; реализовать имеющиеся права и защищать свои интерес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я: конституция, закон, преступление, уголовная ответственность, правоохранительные органы, санкции, правовая культура, суд, юридическое и физическое лицо, правоспособность, презумпция невиновност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йный диктант.   те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уховная сфера     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такое культур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изучения нового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исхождение слова «культура» и его значение. Материальная и нематериальная культура, её состав и структура. Этикет, его происхождение и правила. Культурное наследие и культурные универсалии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зовать духовную жизнь человека и обще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зъяснять сущность понимания культуры у различных наро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вила этикета и как они могут прояви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ировать особенности некоторых культурных ценностей, объяснять сущность культурного наслед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я: Общая культура, элементы культуры, артефакты, духовная и материальная культура, культурный комплекс, этикет, культурное наследие, культурные универсал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ная бесед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и термины § 17, вопросы 1,2,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ные нормы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культурных нормах, их разновидности. Образ жизни. Привычки и манеры. Молодежная мода. Церемония и ритуал. Санкции как регулятор человеческого поведения. Культурная относительность норм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то такое культурные нор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чем они определяю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лизировать привычки, манеры людей, знать их отличие от традиций , обычае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разъяснять понятия вкусов, увлечения людей, обрядов и церемоний, ритуалов, нравов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ъяснять понятие     «мораль об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я: Привычки, манеры, обычаи, традиции, нравы, зако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разъяснять назначение тех или иных санкций в обществе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опрос,провекра творческого сообщен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: знать основные понятия § 18, вопросы 1,2,5,7.мини- сочинение «Культура моей семьи: традиции и нормы».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ы культуры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РК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нденции развития духовной культуры в Челябиснкой области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 - путешествие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формы культуры. Характерные особенности элитарной культуры. отличительные черты народной культуры. Массовая культура, ее появление и средства распространения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обенности молодежной субкульту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ализировать формы культуры (вариант: высказывать суждения о ценностях разных видов и форм культур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я: элитарная, народная, массовая культура, субкультура, контркультура, доминирующая культура, молодежная культур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актического задан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 § 19, вопросы  1-3,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ь сообщения: а) о мировых религиях и их роли в обществе.; б) «Вера и безверие»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лигия. </w:t>
                              <w:b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 -семинар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чные определения религии, ей значение и роль в обществе. Тотемизм, фетишизм и анимизм. Мировые религии. Религиозные обряды и типы жертвоприношений. Вероучение в мировых религиях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то такое религия; иметь представление о фетишизме, мифологии, анимизме и их проявлениях в истории человечества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которые особенности мировых религий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авнивать мировые религии, выделять общие черты и различ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я: религия, верования, миф, мифология, тотемизм, фетишизм, анимизм, культ, символ, мировые религии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ос, таблиц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 § 20, вопросы  1,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-семинар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чные трактовки искусства. Структура и состав изобразительного искусства. Критерии произведений искусства. Изящные искусства, их история и развитие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что тако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и как оно соотносится с художественной культурой; Уметь пояснять, кто является субъектом художественной культуры, анализировать произведения искусства, определяя ценности, которыми они обладаю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я: искусство, художественная культура. фольклор, «свободное искусство», истина, красота, добро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просы. Анализ произведений искусства. Реферат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ля всех учащихся § 21, вопросы  1-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ние. Наука. </w:t>
                              <w:b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ая задача и исторические формы образования. Приемы обучения и формы усвоения знаний. государственной и частное образование. Общее и специальное образование.  Правовые основы школьного образования    Роль науки в современном обществе Классификация наук. Школа как способ приобщения к наукам. Структура. Функции, история и формы высшего образования. Зарождение и развитие университетов. История и разновидности академ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то представляет собой образование как институт общества (вариант: образование- составная часть общечеловеческой культур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разъяснять: эволюцию системы образования с древнейших времен до наших дней, особенности правового статуса ученика современной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я: образование, школа, Устав школы, юридический статус 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н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то такое наука, каковы его функции в обществе, какие существуют учреждения науки; что представляет собой высшая школа, какие виды учебных заведений есть в Р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  осознанно выбирать высшую школу для продолжения об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я: академия, университет, научно-исследовательский институт, наука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ля всех уча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§ 22, 23 вопросы  1,2; основные поня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ающий урок по теме: «Духовная сфера общества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тельно – обобщающий урок.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ль науки в современном обществе. Классификация наук. Школа как способ приобщения к наукам. Структура. Функции, история и формы высшего образования. Зарождение и развитие университетов. История и разновидности академий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новные понятия 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поставлять, сравнивать уровни культуры в разные периоды истории России; систематизировать и обобщать материал по теме « Духовная сфера обществ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нятия:  культура, мораль, искусство, наука, религия, образование, система норм и ценностей, культурный комплекс, этикет, менталитет россияни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йный диктант.  тренинг тестовых зад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ть эссе «Роль культуры в жизни современного общества»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ое занятие  по курсу Обществознание 9 клас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урок по курсу.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сшие органы власти, правовые основы организации в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ъяснять взаимосвязь права и политики; соотносить духовную культуру с правовой и политической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ст,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7:00Z</dcterms:created>
  <dc:creator>Valya</dc:creator>
  <dc:description/>
  <cp:keywords/>
  <dc:language>en-US</dc:language>
  <cp:lastModifiedBy>Комп10</cp:lastModifiedBy>
  <cp:lastPrinted>2012-11-06T15:10:00Z</cp:lastPrinted>
  <dcterms:modified xsi:type="dcterms:W3CDTF">2012-11-06T10:16:00Z</dcterms:modified>
  <cp:revision>17</cp:revision>
  <dc:subject/>
  <dc:title/>
</cp:coreProperties>
</file>