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ТЕМА: </w:t>
      </w:r>
      <w:r>
        <w:rPr>
          <w:color w:val="000000"/>
          <w:szCs w:val="28"/>
        </w:rPr>
        <w:t>решение примеров в пределах 100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создание условий для закрепления умений решать примеры в пределах 100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szCs w:val="28"/>
        </w:rPr>
        <w:t>закреплять умение решать примеры;</w:t>
      </w:r>
    </w:p>
    <w:p>
      <w:pPr>
        <w:pStyle w:val="Normal"/>
        <w:spacing w:lineRule="auto" w:line="360"/>
        <w:rPr/>
      </w:pPr>
      <w:r>
        <w:rPr>
          <w:szCs w:val="28"/>
        </w:rPr>
        <w:t>закреплять умение решать задачи;</w:t>
      </w:r>
    </w:p>
    <w:p>
      <w:pPr>
        <w:pStyle w:val="Normal"/>
        <w:spacing w:lineRule="auto" w:line="360"/>
        <w:rPr/>
      </w:pPr>
      <w:r>
        <w:rPr>
          <w:szCs w:val="28"/>
        </w:rPr>
        <w:t>закреплять названия и последовательность изученных чисе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креплять знания о реках, улицах, музеях Санкт-Петербурга;</w:t>
      </w:r>
    </w:p>
    <w:p>
      <w:pPr>
        <w:pStyle w:val="Normal"/>
        <w:spacing w:lineRule="auto" w:line="360"/>
        <w:rPr/>
      </w:pPr>
      <w:r>
        <w:rPr>
          <w:szCs w:val="28"/>
        </w:rPr>
        <w:t>закреплять знания о сезонных изменениях, о приметах зи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вторить названия геометрических фигур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ормировать умение работать с интерактивной сенсорной панелью "Солнышко"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ормировать умение работать с интерактивной доской.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Коррекционно-развивающие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звивать, обогащать и активизировать словарный запас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азвивать умение отвечать полным ответом; </w:t>
      </w:r>
    </w:p>
    <w:p>
      <w:pPr>
        <w:pStyle w:val="Normal"/>
        <w:spacing w:lineRule="auto" w:line="360"/>
        <w:rPr/>
      </w:pPr>
      <w:r>
        <w:rPr>
          <w:szCs w:val="28"/>
        </w:rPr>
        <w:t>развивать внимание, мышление, память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азвивать мелкую моторику рук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звивать навык устного и письменного счёт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Воспитательные:</w:t>
      </w:r>
    </w:p>
    <w:p>
      <w:pPr>
        <w:pStyle w:val="Normal"/>
        <w:spacing w:lineRule="auto" w:line="360"/>
        <w:rPr/>
      </w:pPr>
      <w:r>
        <w:rPr>
          <w:szCs w:val="28"/>
        </w:rPr>
        <w:t>воспитывать положительную учебную мотивацию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оспитывать умение работать в коллективе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оспитывать любовь и уважение к родному город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СЛОВАРЬ: </w:t>
      </w:r>
      <w:r>
        <w:rPr>
          <w:szCs w:val="28"/>
        </w:rPr>
        <w:t>Санкт-Петербург, Петропавловская крепость, Зимний дворец, Казанский собор, Московский вокзал, Нева, Фонтанка, Мойка,  канал Грибоедова, Заячий остров, калькулятор, интерактивная доска, геометрические фигуры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интерактивная доска, интерактивная панель «Солнышко», калькулятор, песня «Этот город», карточки «Солнышко», цепочка на устный счет, ламинированные карточки с геометрическими фигурами, календари, карточки с примера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ХНОЛОГИИ: </w:t>
      </w:r>
      <w:r>
        <w:rPr>
          <w:szCs w:val="28"/>
        </w:rPr>
        <w:t>здоровьесберегающие технологии, информационно-коммуникационные технологии, коррекционно-развивающие, личностно-ориентированные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ЛАН УРО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Устный счет.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Cs w:val="28"/>
        </w:rPr>
      </w:pPr>
      <w:r>
        <w:rPr>
          <w:spacing w:val="-9"/>
          <w:szCs w:val="28"/>
        </w:rPr>
        <w:t>- назови номера соседних домов;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Cs w:val="28"/>
        </w:rPr>
      </w:pPr>
      <w:r>
        <w:rPr>
          <w:spacing w:val="-9"/>
          <w:szCs w:val="28"/>
        </w:rPr>
        <w:t>- решите цепочку и  вы получите ответы на вопрос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Тема занят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Основная часть. Решения примеров. Гимнастика для глаз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Динамическая пауз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 Закрепление материала. Решение задачи. Составление зайц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. Итог уро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. Оценка деятельности учащихс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9. Окончание заняти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дравствуйте, ребята. Сегодня у нас на занятии гости. Поздоровайтесь. Посмотрите, как они вам улыбаются. Садитесь.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смотрите на экра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- Что изображено? (два солнышка). Чем отличаются данные картинки? (одно солнышко весёлое, а другое грустное). Правильно. Какое у вас сейчас настроение, если грустное, поднимите карточку с грустным солнышком, если весёлое- с весёлы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- У меня тоже хорошее настроение Давайте и мы с вами будем в таком хорошем настроении, как весёлое солнышко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 Начинаем урок «Математические представления и конструирование». Сегодня у нас будет необычное занятие. Чтобы было интереснее заниматься, мы отправимся с Вами в увлекательное путешествие по нашему гор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pacing w:val="-16"/>
                <w:szCs w:val="28"/>
              </w:rPr>
              <w:t xml:space="preserve">- Кто мне скажет, в каком городе мы живём?  (не выкрикивайте, поднимайте руку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- На экране изображен центр города и отмечены объекты,  которые мы посетим (учитель раздаёт карты учащимс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 счет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Первое место – достопримечательности. В нашем городе много достопримечательностей и каждый дом имеет свой номер. Адрес ….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spacing w:val="-9"/>
                <w:szCs w:val="28"/>
              </w:rPr>
              <w:t>1.Назови соседей числ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(учащиеся выходят к доске и вписывают соседей числа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- Молодцы, мы посетили достопримечательности, назвали соседей числа. Отправляется в следующее место. Читаем, как называется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i/>
                <w:spacing w:val="-9"/>
                <w:szCs w:val="28"/>
              </w:rPr>
              <w:t xml:space="preserve">2. Решите цепочку и  вы получите ответы на вопрос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pacing w:val="-9"/>
                <w:szCs w:val="28"/>
              </w:rPr>
              <w:t xml:space="preserve">Учитель читает вопро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pacing w:val="-9"/>
                <w:szCs w:val="28"/>
              </w:rPr>
              <w:t>Прежде, чем мы приступим к заданию, скажите, из каких фигур состоит цепочка? (из геометрических фигур). Отвечаем полным ответом. Назовите данные фиг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Если треугольник, то мы прибавляем единицу, если квадрат, то отнимаем единиц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i/>
                <w:i/>
                <w:spacing w:val="-9"/>
                <w:szCs w:val="28"/>
              </w:rPr>
            </w:pPr>
            <w:r>
              <w:rPr>
                <w:i/>
                <w:spacing w:val="-9"/>
                <w:szCs w:val="28"/>
              </w:rPr>
              <w:t xml:space="preserve">- </w:t>
            </w:r>
            <w:r>
              <w:rPr>
                <w:spacing w:val="-9"/>
                <w:szCs w:val="28"/>
              </w:rPr>
              <w:t>Хорошо. Ира, выходи к доске, будешь записывать отве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- Какого числа была заложена Петропавловская крепость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27 мая</w:t>
              </w:r>
            </w:hyperlink>
            <w:r>
              <w:rPr>
                <w:color w:val="000000"/>
              </w:rPr>
              <w:t xml:space="preserve"> 1703 года на Заячьем острове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Петром I</w:t>
              </w:r>
            </w:hyperlink>
            <w:r>
              <w:rPr>
                <w:color w:val="000000"/>
              </w:rPr>
              <w:t xml:space="preserve"> состоялась закладка крепости, с которой начался город Санкт-Петербург. </w:t>
            </w:r>
            <w:r>
              <w:rPr/>
              <w:br/>
              <w:t>С истории создания крепости начинается история жизни город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spacing w:val="-9"/>
                <w:szCs w:val="28"/>
              </w:rPr>
              <w:t>- В какое время стреляет сигнальная пушка?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 xml:space="preserve">- Определи высоту  шпиля Петропавловского собора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- Мы ответили на заданные вопросы. А сейчас немного отдохнё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Гимнастика для глаз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жмурившись, снять напряжение, считая до десяти.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Смотрим на экран, следим глаз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крыли ладонями глаз, откры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- Какое сегодня число? Какой месяц? Декабрь к какому времени года относится? А какие приметы зимы вы знаете? (</w:t>
            </w:r>
            <w:r>
              <w:rPr/>
              <w:t>стало холоднее, чем было осенью, сильный мороз; идет уже не дождь, а снег; снег покрыл землю, крыши домов, ветки деревьев; ручьи, реки, озера скованы льдом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олодцы. Мы переходим к следующему заданию. Реки нашего города сейчас тоже замерзают. Скажите, какая главная река?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 нашем городе очень много рек и канал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Решив примеры, мы узнаем и повторим название некоторых рек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авайте один пример вместе решим. Решаем. Записываем ответ. Находим внизу цифру и нужную букву. Букву записываем в клетку в первую клетку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(Учащиеся решают примеры, находят буквы и составляют название рек. У Ирины примеры сложнее. Даня и Андрей решают с помощью калькулятора)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ра и Максим составляют слова на интерактивной доске, а Аня ответы из нескольких частей на панели Солнышко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Хорошо справились с заданием, какие реки и каналы мы посетили? А сейчас встанем и немного прогуляемс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ыполнение упражнений под песню Браво «Этот город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Сели на места, спины прямые, стулья ровно стоят. Улыбнитесь и продолжим дальше занимать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  <w:t>Решение зада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Ира, посмотри на карту. Какое следующее задание?(Острова- задач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Решение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i/>
                <w:i/>
                <w:spacing w:val="-16"/>
                <w:szCs w:val="28"/>
              </w:rPr>
            </w:pPr>
            <w:r>
              <w:rPr>
                <w:i/>
                <w:spacing w:val="-16"/>
                <w:szCs w:val="28"/>
              </w:rPr>
              <w:t xml:space="preserve"> </w:t>
            </w:r>
            <w:r>
              <w:rPr>
                <w:i/>
                <w:spacing w:val="-16"/>
                <w:szCs w:val="28"/>
              </w:rPr>
              <w:t>В середине прошлого века наш город  располагался на 101 острове, но со временем часть рек и каналов засыпали, мелкие острова слились с крупными.  Сейчас в Санкт-Петербурге 42 острова.  Сколько островов исчезло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- Каким действием будем решать задачу? (Мы будем решать задачу действием вычитанием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 xml:space="preserve">- А какой самый первый остров? Вспоминайте, мы уже об этом говорили. На каком острове произошла закладка Петропавловской крепости? (на Заячьем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360"/>
              <w:jc w:val="both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- Чтобы нам лучше запомнить, давайте составим из нескольких частей зайца (работа с интерактивной панелью солнышко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 урока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от и закончилось наше путешествие.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Скажите, вам понравилось путешествие? Что понравилось? Какие места мы посетили? (посмотрите на карту). Какие задания выполняли?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Какое у вас сейчас настроение?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У меня тоже хорошее настроение. Я вами очень доволь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деятельности учащихся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олодцы, хорошо работали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ончание заняти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Наш урок подошел к концу. И на память об уроке вы получаете календари с нашим городом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5-27/" TargetMode="External"/><Relationship Id="rId3" Type="http://schemas.openxmlformats.org/officeDocument/2006/relationships/hyperlink" Target="http://www.calend.ru/person/314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2:00Z</dcterms:created>
  <dc:creator>narishkina</dc:creator>
  <dc:description/>
  <cp:keywords/>
  <dc:language>en-US</dc:language>
  <cp:lastModifiedBy>Елена</cp:lastModifiedBy>
  <cp:lastPrinted>2013-12-09T10:36:00Z</cp:lastPrinted>
  <dcterms:modified xsi:type="dcterms:W3CDTF">2013-12-17T14:37:00Z</dcterms:modified>
  <cp:revision>3</cp:revision>
  <dc:subject/>
  <dc:title/>
</cp:coreProperties>
</file>