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АЯ ДЕЯТЕЛЬНОСТ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АЖНОЕ УСЛОВИЕ ЭФФЕКТИВНОЙ РАБОТЫ ПО ХУДОЖЕСТВЕННО – ЭСТЕТИЧЕСКОМУ РАЗВИТИЮ ДОШКОЛЬ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концепция дошкольного воспитания показывает важность приобщения детей к искусству с раннего возраста. Считая её миром человеческих ценностей. Искусство заставляет оба полушария мозга работать на повышенном эмоциональном фоне и при этом активно взаимодействовать друг с другом. Тем самым искусство оказывает мощное воздействие на ассоциативные поля большого мозга, развивая их и создавая сложнейшие системы связей, имеющих значение в процессах мышления. Поэтому, эстетическое развитие ребёнка имеет большое значение для его подготовки к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зительная деятельность в детском саду, это не только важное средство художественно – эстетического воспитания ребёнка, но и как условие его эмоционального благополучия, а также своевременного и полноценного психического развития. Занимаясь изобразительной деятельностью, ребёнок удовлетворяет свою потребность в действенном, образном выражении своих впечатлений. Он не просто копирует увиденное, а передаёт своё отношение к нему. Таким образом, наблюдаются ростки творчества, которые проявляются в развитии способности к созиданию замысла и его реализации, в умении комбинировать свои знания, представления, в передаче мыслей, чувств, переживаний. Однако для развития художественно – творческих способностей у детей необходимо их соответствующее обучение. Цель обучения заключается не только, чтобы дать детям знания и навыки, но и в том, чтобы вызвать у них интерес и желание к самостоятельной творческ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детском саду изобразительная деятельность включает такие виды занятий, как </w:t>
      </w:r>
      <w:r>
        <w:rPr>
          <w:b/>
          <w:sz w:val="28"/>
          <w:szCs w:val="28"/>
        </w:rPr>
        <w:t>рисование, лепка, аппликация и конструирование</w:t>
      </w:r>
      <w:r>
        <w:rPr>
          <w:sz w:val="28"/>
          <w:szCs w:val="28"/>
        </w:rPr>
        <w:t>. Каждый из этих видов имеет свои возможности в отображении впечатлений ребёнка об окружающем мир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Рисование</w:t>
      </w:r>
      <w:r>
        <w:rPr>
          <w:sz w:val="28"/>
          <w:szCs w:val="28"/>
        </w:rPr>
        <w:t xml:space="preserve"> – одно из любимых занятий детей, дающее большой простор для проявления творческой активности. В детском саду используются в основном цветные карандаши, акварельные и гуашевые краски, обладающие разными изобразительными возможностями. Карандашом создается линейная форма. При этом постепенно вырисовывается одна часть за другой, добавляются отдельные детали. В рисовании красками создание формы идёт от красочного пятна. В этом плане краски имеют большое значение для развития чувства цвета и фор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оеобразие </w:t>
      </w:r>
      <w:r>
        <w:rPr>
          <w:b/>
          <w:sz w:val="28"/>
          <w:szCs w:val="28"/>
          <w:u w:val="single"/>
        </w:rPr>
        <w:t>лепки</w:t>
      </w:r>
      <w:r>
        <w:rPr>
          <w:sz w:val="28"/>
          <w:szCs w:val="28"/>
        </w:rPr>
        <w:t xml:space="preserve"> как одного из видов изобразительной деятельности заключается в объёмном способе изображения. Лепка является разновидностью скульптуры. Пластичность материала и объёмность изображаемой формы позволяют овладеть некоторыми техническими приёмами в лепке скорее, чем в рисовании. Например, передача движения в рисунке является сложной задачей, требующей длительного обучения. В лепке решение этой задачи облегчается. Ребёнок сначала лепит предмет в статичном положении, а затем сгибает его части в соответствии с замыс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занятий </w:t>
      </w:r>
      <w:r>
        <w:rPr>
          <w:b/>
          <w:sz w:val="28"/>
          <w:szCs w:val="28"/>
          <w:u w:val="single"/>
        </w:rPr>
        <w:t>аппликацией</w:t>
      </w:r>
      <w:r>
        <w:rPr>
          <w:sz w:val="28"/>
          <w:szCs w:val="28"/>
        </w:rPr>
        <w:t xml:space="preserve"> дети знакомятся с простыми и сложными формами различных предметов, части и силуэты которых они вырезывают и наклеивают. Занятия аппликацией способствуют развитию математических представлений. Дети знакомятся с названиями и признаками простейших геометрических форм, получают представление о пространственном положении предметов и их частей (слева, справа, в углу и т. д.) и величин (больше, меньше). Эти сложные понятия легко усваиваются в процессе создания декоративного узора. На  занятиях аппликацией у дошкольников развиваются чувства цвета, ритма, симметрии и на этой основе формируется художественный вкус. Выполнение аппликативных изображений способствует развитию мускулатуры рук, координации движений. Ребёнок учится владеть ножницами, раскладывать формы на лис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детском саду применяются такие виды </w:t>
      </w:r>
      <w:r>
        <w:rPr>
          <w:b/>
          <w:sz w:val="28"/>
          <w:szCs w:val="28"/>
          <w:u w:val="single"/>
        </w:rPr>
        <w:t>конструирования</w:t>
      </w:r>
      <w:r>
        <w:rPr>
          <w:sz w:val="28"/>
          <w:szCs w:val="28"/>
        </w:rPr>
        <w:t>: из строительного материала, наборов конструкторов, бумаги, природного и других материалов. При конструировании дети знакомятся с геометрическими объёмными формами, получают представления о значении симметрии, равновесии, пропорции.  Все виды конструирования способствуют развитию конструктивного мышления и творческих способностей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о изобразительной деятельности формируются такие важные качества личности, как активность, самостоятельность, инициативность, которые являются основными компонентами творческой деятельности. Ребёнок приучается быть активным в наблюдении, выполнении работы, проявляет самостоятельность и инициативу в продумывании содержания, подборе материалов, использовании разнообразных средств художественной выразительности. Не менее важно воспитание целеустремлённости в работе, умении довести её до конца. В процессе изобразительной деятельности воспитывается у дошкольников чувство товарищества, взаимопомощи. Коллективный анализ детских работ способствует формированию объективных оценок своих работ и работ сверс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ая деятельность играет большую роль в воспитании эстетических чувств дошкольника. Специфика занятий даёт широкие возможности для познания прекрасного, для развития у детей эмоционально – эстетического отношения к действительности. Изобразительное искусство показывает человеку мир, реально существующей красоты, формирует его убеждения, влияет на пове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им из важных условий реализации системы художественно – эстетического воспитания в дошкольном учреждении является правильная организация предметно – развивающей среды. Во – первых, это условия физические, то есть наличие материалов для творчества и возможности в любую минуту действовать с ними. Во – вторых, это условия социально – эмоциональные, то есть создание взрослыми у ребёнка чувства внешней безопасности, когда он знает, что его творческие проявления не получат отрицательной оценки взрослых. В – третьих это психологические условия, сущность которых заключается в том, что у ребёнка формируется чувство безопасности, раскованности и свободы за счет поддержки взрослыми его творческих начинаний. В – четвёртых, интеллектуальные условия, которые создаются путём решения творческих задач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ная в детском саду предметно – развивающая среда способствует познавательному развитию интереса к миру искусства, навыков в изобразительной деятельности, творч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йниш, Борисов А., Горбунова В. , Шибанов С. «Можно ли научить рисовать любого?»//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, №8, 200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сминска В. Б. и др. «Теория и методика изобразительной деятельности в детском саду» //Москва, /Просвещение, 1977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06:00Z</dcterms:created>
  <dc:creator>Тома</dc:creator>
  <dc:description/>
  <cp:keywords/>
  <dc:language>en-US</dc:language>
  <cp:lastModifiedBy>Тома</cp:lastModifiedBy>
  <dcterms:modified xsi:type="dcterms:W3CDTF">2013-11-11T13:43:00Z</dcterms:modified>
  <cp:revision>6</cp:revision>
  <dc:subject/>
  <dc:title>ИЗОБРАЗИТЕЛЬНАЯ ДЕЯТЕЛЬНОСТЬ,</dc:title>
</cp:coreProperties>
</file>