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Физкультурные праздники и досуги в детском са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ском саду ребенок получает всестороннее воспитание. В процессе разнообразной деятельности под руководством педагогов он развивается умственно, воспитывается эстетически, физически, нравственно. При этом очень важно, чтобы все, что ребенок узнает, все, чем он овладевает, было эмоционально  окраш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оции в жизни ребенка играют очень важную роль. Известный советский физиолог Н.М. Щелованов писал: «Эмоции не только составляют наиболее ценное психологическое содержание жизни ребенка, но и имеет очень важное физиологическое значение в жизнедеятельности организма». Самая ранняя стадия общения ребенка с миром – стадия эмоциональная. Таким образом, положительная эмоциональная обстановка должна быть постоянна в детском саду. Этому в значительной мере способствуют различные формы досугов: музыкальные, физкультурные, и т.д. Особое место занимают физкультурные праздники и досуги. Физическая деятельность сама по себе приятна. Мышечное движение есть источник сильнейшей радости, которую И.П. Павлов так и называл «чувство мышечной радости». Умеренная мышечная нагрузка всегда улучшает самочувствие и поднимает настроение. Физические нагрузки лучший способ разрядки. Физкультурные праздники и досуги при правильном подборе входящих в них элементов могут стать эффективным средством воздействия на личность ребенка. Они способствуют развитию мышления, воображения, целеустремленности, а также формированию чувства ответственности, приучают сдерживать свои желания, проявлять решительность. Физкультурные праздники и досуги позволяют педагогу, не снижая общего эмоционального состояния, стимулировать активность каждого ребенка, с учетом его индивидуальных особенностей; дифференцированно подходить к оценке результатов его действий; не разочаровывать излишними замечаниями и критикой, а дать возможность испытать приятное ощущение радости от выполняемых им и другими детьми движений; радоваться успехам друг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досугов все дети приобщаются к непосредственному участию в различных состязаниях, соревнованиях, с увлечением выполняют двигательные задания, при этом дети ведут себя более непосредственно, чем на физкультурном занятии, и это раскованность позволяет им двигаться без особого напряжения. Более естественно использовать те двигательные навыки и умения, которыми они уже прочно овладели, проявлять своеобразный артистизм, эстетичность в движениях. Хорошо, когда физкультурные праздники и досуги сопровождаются музыкой: это благотворно влияет на развитие у детей чувства прекрасного, закрепляет умения двигаться под музыку, понимать характер музыкального произведения, развивает музыкальный слух, пам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начение физкультурных праздников и досуг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стеме физического воспитания ребенка дошкольника прочное место заняли физкультурные праздники, которые зарекомендовали себя как наиболее приемлемая и эффективная форма активного отдыха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ноголетняя практика работы детских дошкольных учреждений показала значимость физкультурного праздника в активном приобщении каждого ребенка к занятиям физической культурой. Опыт организаций физкультурных праздников показал их положительное влияние на воспитание у детей интереса к активной двигательной деятельности, а также повышение роли семьи и детского сада в решении задач физического воспитания. Целью таких праздников является активное участие всего детского коллектива группы, посредством чего выявляется двигательная подготовленность детей, умение проявлять физические качества в необычных условиях и игровых ситуациях. В программу включаются физические упражнения, игры с элементами спорта и подвижные игры, спортивные упражнения, игры – эстафеты, а также занимательные викторины и загадки. Широкое использование музыкальных произведений, игровых приемов (построение сценария в сюжетной форме) делает праздник эмоционально ярким, запоминающимся событием в жизни ребен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207000" cy="39052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но проходят летние и зимние физкультурные праздники, под девизами: «Будем спортом заниматься», «Зимушка-зима», «Зимние забавы», «Праздник Нептуна». В форе занимательного сюжета с детьми проводятся разнообразные упражнения и игры в воде. Физкультурные праздники являются важной организационной формой работы, которая имеет большое значение для комплексной реализации широкого круга оздоровительных и воспитательных задач. В рациональном сочетании с другими видами работы по физическому воспитанию, они помогают создать целесообразный двигательный режим, который служит повышению функциональных возможностей, улучшению работоспособности и закален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ные праздники значимы для всестороннего развития и воспитания ребят. Во время праздника они принимают заинтересованное участие в разнообразной двигательной деятельности – упражнениях, подвижных и спортивных играх, эстафетах, танцах, аттракционах. Действуя с большим эмоциональным подъемом, стремясь к достижению лучших результатов в условиях соревнования, дети совершенствуются физически. Проявление самостоятельности и инициативы в коллективе сверстников способствуют активному применению дошкольниками приобретенных ранее двигательных умений и навыков, развитию ловкости, быстроты, силы, выносливости, ориентировки в пространстве и др. полезных качеств и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праздниках и подготовка к ним приносят большое эмоциональное и эстетическое удовлетворение, объединяет детей и взрослых общими радостными переживаниями, надолго остаются в памяти как яркое собы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культурные праздники оказывают действенное влияние на формирование детской личности. Совместная деятельность, достижение хороших результатов командой, преодоление трудностей сплачивает коллектив, вызывает чувство ответственности (индивидуальной и коллективной). Дети приучаются сопереживать успехам и неудачам товарищей, уметь радоваться их достижениям, поддерживать хорошие, дружеские взаимоотношения между собой, быть предупредительными и заботливыми к младшим по возрасту. У них воспитывается стремление добиваться не только высоких индивидуальных, но и командных успех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тельный характер проведения игр и упражнений на празднике способствует воспитанию целеустремленности, настойчивости и находчивости, смелости, решительности и других морально волевых качеств. Участие в физкультурных праздниках помогает детям глубже осознать значение систематических упражнений в двигательных действиях, достижении желаемых результатов, пробуждает интерес к регулярным занятиям физической культу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ьшое значение имеет слаженное действие взрослых – сотрудников дошкольного учреждения, родителей, представителей шефствующих предприятий и спортивных организаций, их совместное участие в подготовке к программе праздника (веселых играх, плясках, соревнованиях, аттракционах, песнях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ashed" w:sz="12" w:space="31" w:color="000000"/>
        <w:left w:val="dashed" w:sz="12" w:space="31" w:color="000000"/>
        <w:bottom w:val="dashed" w:sz="12" w:space="31" w:color="000000"/>
        <w:right w:val="dashed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46:00Z</dcterms:created>
  <dc:creator>Денис</dc:creator>
  <dc:description/>
  <cp:keywords/>
  <dc:language>en-US</dc:language>
  <cp:lastModifiedBy>Денис</cp:lastModifiedBy>
  <dcterms:modified xsi:type="dcterms:W3CDTF">2013-02-11T16:28:00Z</dcterms:modified>
  <cp:revision>4</cp:revision>
  <dc:subject/>
  <dc:title/>
</cp:coreProperties>
</file>