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 Плотность вещества.</w:t>
      </w:r>
      <w:r>
        <w:rPr>
          <w:rFonts w:cs="Times New Roman" w:ascii="Times New Roman" w:hAnsi="Times New Roman"/>
          <w:sz w:val="28"/>
          <w:szCs w:val="28"/>
        </w:rPr>
        <w:t xml:space="preserve"> (Необъявленная те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и  урока: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FF"/>
          <w:kern w:val="2"/>
          <w:sz w:val="28"/>
          <w:szCs w:val="28"/>
        </w:rPr>
        <w:t>Обучающие:</w:t>
      </w:r>
      <w:r>
        <w:rPr>
          <w:b/>
          <w:bCs/>
          <w:i/>
          <w:iCs/>
          <w:color w:val="091525"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здать условия для усвоения зависимости плотности вещества от массы данного вещества </w:t>
      </w:r>
      <w:r>
        <w:rPr>
          <w:bCs/>
          <w:sz w:val="28"/>
          <w:szCs w:val="28"/>
        </w:rPr>
        <w:t>через проведение экспериментальной работы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FF"/>
          <w:kern w:val="2"/>
          <w:sz w:val="28"/>
          <w:szCs w:val="28"/>
        </w:rPr>
        <w:t xml:space="preserve">Развивающие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вивать познавательные интересы учащихся, самостоятельное мышление, умение анализировать материал, обобщать, делать выводы. Развивать навыки взаимоконтроля и самоконтрол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FF"/>
          <w:kern w:val="2"/>
          <w:sz w:val="28"/>
          <w:szCs w:val="28"/>
        </w:rPr>
        <w:t xml:space="preserve">Воспитывающие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оспитывать интерес к предмету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оспитывать потребность в использовании грамот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hadow/>
          <w:color w:val="0000FF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kern w:val="2"/>
          <w:sz w:val="28"/>
          <w:szCs w:val="28"/>
        </w:rPr>
      </w:r>
    </w:p>
    <w:p>
      <w:pPr>
        <w:pStyle w:val="Style16"/>
        <w:spacing w:before="0" w:after="0"/>
        <w:ind w:hanging="446"/>
        <w:rPr>
          <w:sz w:val="28"/>
          <w:szCs w:val="28"/>
        </w:rPr>
      </w:pPr>
      <w:r>
        <w:rPr>
          <w:b/>
          <w:bCs/>
          <w:i/>
          <w:iCs/>
          <w:color w:val="0000FF"/>
          <w:kern w:val="2"/>
          <w:sz w:val="28"/>
          <w:szCs w:val="28"/>
        </w:rPr>
        <w:t xml:space="preserve">       </w:t>
      </w:r>
      <w:r>
        <w:rPr>
          <w:b/>
          <w:bCs/>
          <w:i/>
          <w:iCs/>
          <w:color w:val="0000FF"/>
          <w:kern w:val="2"/>
          <w:sz w:val="28"/>
          <w:szCs w:val="28"/>
        </w:rPr>
        <w:t xml:space="preserve">Предметные </w:t>
      </w:r>
      <w:r>
        <w:rPr>
          <w:b/>
          <w:bCs/>
          <w:i/>
          <w:iCs/>
          <w:color w:val="FF0000"/>
          <w:kern w:val="2"/>
          <w:sz w:val="28"/>
          <w:szCs w:val="28"/>
        </w:rPr>
        <w:t>УУД</w:t>
      </w:r>
      <w:r>
        <w:rPr>
          <w:b/>
          <w:bCs/>
          <w:i/>
          <w:iCs/>
          <w:color w:val="0000FF"/>
          <w:kern w:val="2"/>
          <w:sz w:val="28"/>
          <w:szCs w:val="28"/>
        </w:rPr>
        <w:t>:</w:t>
      </w:r>
    </w:p>
    <w:p>
      <w:pPr>
        <w:pStyle w:val="Style16"/>
        <w:spacing w:before="0" w:after="0"/>
        <w:ind w:hanging="446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bCs/>
          <w:i/>
          <w:iCs/>
          <w:color w:val="FF0000"/>
          <w:kern w:val="2"/>
          <w:sz w:val="28"/>
          <w:szCs w:val="28"/>
        </w:rPr>
        <w:t xml:space="preserve">Знать </w:t>
      </w:r>
      <w:r>
        <w:rPr>
          <w:bCs/>
          <w:iCs/>
          <w:kern w:val="2"/>
          <w:sz w:val="28"/>
          <w:szCs w:val="28"/>
        </w:rPr>
        <w:t>определение плотности вещества; как плотность зависит от рода вещества т.е. массы молеку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лотность вещества, массу вещества и объем веществ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28"/>
          <w:szCs w:val="28"/>
          <w:lang w:eastAsia="ru-RU"/>
        </w:rPr>
        <w:t>Метапредметные УУД: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28"/>
          <w:szCs w:val="28"/>
          <w:lang w:eastAsia="ru-RU"/>
        </w:rPr>
        <w:t xml:space="preserve">Регулятивны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444444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оговаривать алгоритм  действий на уроке; работать по коллективно составленному плану в парах и группах; 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ланировать пути достижения целей, осознано выбирать эффективные способы решения задач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28"/>
          <w:szCs w:val="28"/>
          <w:lang w:eastAsia="ru-RU"/>
        </w:rPr>
        <w:t>Коммуникатив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444444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ступать  в учебное сотрудничество с одноклассниками;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улировать связный ответ на поставленный вопрос; учиться умению совместно договариваться о правилах поведения и общения в паре, в группе и следовать им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казывать в сотрудничестве взаимо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рганизационный момен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ктуализация знани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В качестве домашнего задания вам было задано сочинить четверостишье про одну из предложенных величин: масса или объ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ваши четверостиш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  Знаю с пятого я класс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для тела – мас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асса вели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для тела нелег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и трудностями мы столкнемся, если нужно взять тело, которое имеет большую массу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трудно сдвинуть с места, трудно изменить скор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 каждому четверостишью учитель подбирает вопросы и дает возможность ученикам задать вопросы самостоятель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иём  «Согласен – Не согласе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единицу массы в системе СИ принят 1 килограмм. (согласе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лон массы хранится в г. Севре во Франции. (согласе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а в физике обозначается буквой т. (не согласе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единицу объема в системе СИ принят 1 метр. (не согласе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простой способ определения массы – взвешивание (согласе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это физическая величина, которую можно определить. (согласе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а не зависит от рода взаимодействия. (соглас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здание проблемной ситуации. Фиксация новой учеб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весы</w:t>
      </w:r>
      <w:r>
        <w:rPr>
          <w:rFonts w:cs="Times New Roman" w:ascii="Times New Roman" w:hAnsi="Times New Roman"/>
          <w:sz w:val="28"/>
          <w:szCs w:val="28"/>
        </w:rPr>
        <w:t xml:space="preserve"> ставятся два тела разной массы, но одинакового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весы не уравновес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тела имеют пуст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а разной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ла из раз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 предлагаю вам выяснить, чему равна масса в единице объема. И эта физическая величина будет темой нашего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ксперимента вам понадобятся: рычажные весы, тела равного объема, разновесы и мензурка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делятся на две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можно определить массу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звесить на ве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определить объем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объем можно вычислить с помощью мензурки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пробуйте составить план для вычисления объема. Для этого воспользуйтесь таблицей:</w:t>
      </w:r>
    </w:p>
    <w:p>
      <w:pPr>
        <w:pStyle w:val="Normal"/>
        <w:spacing w:lineRule="auto" w:line="360" w:before="0" w:after="0"/>
        <w:jc w:val="both"/>
        <w:rPr/>
      </w:pPr>
      <w:r>
        <w:rPr/>
        <w:t>Работа с таблицей ЗХУ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811"/>
        <w:gridCol w:w="5500"/>
      </w:tblGrid>
      <w:tr>
        <w:trPr>
          <w:trHeight w:val="76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     узнать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л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Объем воды в мензур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Объем тел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Опустил тело в мензурку с водой, разность объемов воды будет объемом т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омогает или корректирует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Как определить массу и объем тела, вы знаете, оборудование стоит у вас на столе. Все значения измеренных величин запиш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/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тупайте к работе и найдите массу  и объем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чащиеся работают самостоятельно, учитель корректирует их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сравните результаты, которые вы получили: 1 групп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группа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руппа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Величина, которая показывает, чему равна  масса вещества в единице объема называется плотностью вещества. А значит, вы в результате эксперимента определили плотность. Теперь вы можете назвать тему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: плотность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Какой вывод можно сделать в результате проведенного экспери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: разные вещества имеют разную массу молеку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действительно, разные вещества в равных объемах имеют разные массы молекул, поэтому и плотности вы получили разли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записывает формулу плотности и единицы измерения на доске. Обращает внимание на то, что существует таблица плотности для некотор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709" w:leader="none"/>
        </w:tabs>
        <w:autoSpaceDE w:val="false"/>
        <w:spacing w:lineRule="exact" w:line="307" w:before="106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баке вместимостью 0,2 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содержится нефть масс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160 кг. Какова плотность неф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915" w:leader="none"/>
        </w:tabs>
        <w:autoSpaceDE w:val="false"/>
        <w:spacing w:lineRule="exact" w:line="278" w:before="10" w:after="0"/>
        <w:ind w:left="851" w:right="-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. 32 кг/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.           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Б. 800 кг/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.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. 200 кг/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709" w:leader="none"/>
        </w:tabs>
        <w:autoSpaceDE w:val="false"/>
        <w:spacing w:lineRule="auto" w:line="240" w:before="91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лба вмещает 272 г ртути. Определите объем кол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9" w:after="0"/>
        <w:ind w:left="851" w:right="-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. 40 с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.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60 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.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. 20 с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709" w:leader="none"/>
        </w:tabs>
        <w:autoSpaceDE w:val="false"/>
        <w:spacing w:lineRule="exact" w:line="288" w:before="91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Емкость бензобака автомобиля 30 л. Определите масс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ензина, входящего в бензоб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88" w:before="1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А. 21,3 кг.         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Б. 42,6 кг.                   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. 18,6 к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709" w:leader="none"/>
        </w:tabs>
        <w:autoSpaceDE w:val="false"/>
        <w:spacing w:lineRule="exact" w:line="293" w:before="82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ве одинаковые бочки наполнены горючим: одна — к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сином, другая — бензином.    Масса какого горючего бо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: прочитать параграф «Плотность вещества». Ответить на вопросы после параграфа. Домашний эксперимент: опустите сырое яйцо в очень соленую, а затем в пресную воду, что вы наблюдаете? Почему произошли такие изме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15:00Z</dcterms:created>
  <dc:creator>Алёна</dc:creator>
  <dc:description/>
  <cp:keywords/>
  <dc:language>en-US</dc:language>
  <cp:lastModifiedBy>215 класс</cp:lastModifiedBy>
  <cp:lastPrinted>2014-05-08T08:10:00Z</cp:lastPrinted>
  <dcterms:modified xsi:type="dcterms:W3CDTF">2014-05-08T03:17:00Z</dcterms:modified>
  <cp:revision>6</cp:revision>
  <dc:subject/>
  <dc:title/>
</cp:coreProperties>
</file>