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биологии для 7 класс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 от 29.12.2012 № 273-Ф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й минимум содержания основного общего образования (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.05.98 № 1276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5 марта 2004 г. № 1089 (в редакции от 19.10.2009 № 427)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 начального, основного и среднего (полного) общего образования базового и профильного уровня, рекомендованные (допущенные) Министерством образования и науки  Российской Федер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деральный базисный учебный план (приказ Минобразования РФ от 9 марта 2004 года № 1312 (в редакции от 20 августа 2008 год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начальной, основной и средней (полной) школы (допущено Департаментом образования программ и стандартов общего образования МО РФ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О и науки РФ к использованию в образовательном процессе в текущем учебном год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Государственного бюджетного общеобразовательного учреждения лицей №486 Выборгского района Санкт-Петербурга на 2014-2015 учебный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предмету, принятое в Государственном бюджетном общеобразовательном учреждении лицей №486 Выборгского района Санкт-Петербур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еализуемой программы: программа основного общего образования.</w:t>
      </w:r>
    </w:p>
    <w:p>
      <w:pPr>
        <w:pStyle w:val="Normal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биология входит в образовательную область «Естествознание». Рабочая программа для 7 класса по биологии конкретизирует содержание предметных тем образовательного стандарта, дает распределение учебных часов по разделам и темам курса. Она рассчитана на 68 учебных часов из расчета 2 учебных часа в неделю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7 класса включает в себя сведения о строении и жизнедеятельности животных, их многообразии, принципах классификации, индивидуальном и историческом развитии, структуре и функционировании биоценозов, о воздействии человека и его деятельности на животных. </w:t>
      </w:r>
    </w:p>
    <w:p>
      <w:pPr>
        <w:pStyle w:val="Normal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юшин В.В., Шапкин В.А. Биология. Животные. 7 класс. -М.:Дрофа,2010.</w:t>
      </w:r>
    </w:p>
    <w:p>
      <w:pPr>
        <w:pStyle w:val="Normal"/>
        <w:shd w:fill="FFFFFF" w:val="clear"/>
        <w:spacing w:before="0" w:after="0"/>
        <w:ind w:left="-567" w:right="43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Цель программы обучения:  </w:t>
      </w:r>
    </w:p>
    <w:p>
      <w:pPr>
        <w:pStyle w:val="Normal"/>
        <w:shd w:fill="FFFFFF" w:val="clear"/>
        <w:spacing w:before="0" w:after="0"/>
        <w:ind w:left="-567" w:right="43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освоение </w:t>
      </w:r>
      <w:r>
        <w:rPr>
          <w:rFonts w:cs="Times New Roman" w:ascii="Times New Roman" w:hAnsi="Times New Roman"/>
          <w:sz w:val="24"/>
          <w:szCs w:val="24"/>
        </w:rPr>
        <w:t xml:space="preserve">основных положений биологической науки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остности животного организма как биосистемы, взаимосвязях между органами в системах и систем органов между собой; </w:t>
      </w:r>
      <w:r>
        <w:rPr>
          <w:rFonts w:cs="Times New Roman" w:ascii="Times New Roman" w:hAnsi="Times New Roman"/>
          <w:sz w:val="24"/>
          <w:szCs w:val="24"/>
        </w:rPr>
        <w:t xml:space="preserve">об их индивидуальном и историческом развит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заимосвязи животных с окружающей средой. </w:t>
      </w:r>
    </w:p>
    <w:p>
      <w:pPr>
        <w:pStyle w:val="Normal"/>
        <w:shd w:fill="FFFFFF" w:val="clear"/>
        <w:spacing w:before="0" w:after="0"/>
        <w:ind w:left="-567" w:right="4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биологии в 7 классе направлено на решение задач:</w:t>
      </w:r>
    </w:p>
    <w:p>
      <w:pPr>
        <w:pStyle w:val="Style16"/>
        <w:numPr>
          <w:ilvl w:val="0"/>
          <w:numId w:val="4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зоологией – наукой о животных, этапами её развития;</w:t>
      </w:r>
    </w:p>
    <w:p>
      <w:pPr>
        <w:pStyle w:val="Style16"/>
        <w:numPr>
          <w:ilvl w:val="0"/>
          <w:numId w:val="4"/>
        </w:numPr>
        <w:spacing w:before="0" w:after="0"/>
        <w:ind w:left="-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воение знаний о строении,  жизнедеятельности и средообразующей ро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тных, о методах познания животного организма;</w:t>
      </w:r>
      <w:r>
        <w:rPr>
          <w:rFonts w:cs="Times New Roman" w:ascii="Times New Roman" w:hAnsi="Times New Roman"/>
          <w:sz w:val="24"/>
          <w:szCs w:val="24"/>
        </w:rPr>
        <w:t xml:space="preserve"> раскрытие роли животных в природе и их значения для человека;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я живой природы; работать с биологическими приборами, инструментами, справочниками, проводить наблюдения за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60" w:after="0"/>
        <w:ind w:left="-142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before="60" w:after="0"/>
        <w:ind w:left="-142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добиться понимания практического значения биологических знаний как научной основы животноводства, природоохранной деятельности, современных отраслей производства, в которых используются биологические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before="60" w:after="0"/>
        <w:ind w:left="-142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before="60" w:after="0"/>
        <w:ind w:left="-142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дей; соблюдение правил поведения в окружающей среде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</w:t>
      </w:r>
      <w:bookmarkStart w:id="0" w:name="YANDEX_32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емственностью 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в 7 классе  осуществляется  через использование УМК, единой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лекту учебников, созданных под руководством В. В. Пасечника</w:t>
      </w:r>
      <w:r>
        <w:rPr>
          <w:rFonts w:cs="Times New Roman" w:ascii="Times New Roman" w:hAnsi="Times New Roman"/>
          <w:sz w:val="24"/>
          <w:szCs w:val="24"/>
        </w:rPr>
        <w:t>, а также технологий проблемного обучения, проектной деятельности, информационно – коммуникативных технологий, технологии РКМ,  групповых форм работы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держание авторской  программы 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несены следующие изменения: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-за большого объема изучаемого материала увеличено количество часов в теме «Многообразие животных» (в календарно - тематическом планировании отводится 38 часа, а по программе 34 часа) за счет сокращения часов на изучение темы «Эволюция строения. Взаимосвязь строения и функций органов и их систем у животных» (в поурочно - тематическом планировании 11, а по программе 14), т.к. некоторые вопросы данной темы изучались в предыдущем разделе и 1 часа резервного времен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более полного усвоения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ено количество часов на изучение тем «Индивидуальное развитие животных» (4 часа), «Биоценозы» (6 часов)  за счет часов резервного време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Экскурсию «Посещение выставок сельскохозяйственных и домашних животных» можно провести в виде виртуальной экскурси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уроков биологии используется кабинет биологии. </w:t>
      </w:r>
      <w:r>
        <w:rPr>
          <w:rFonts w:cs="Times New Roman" w:ascii="Times New Roman" w:hAnsi="Times New Roman"/>
          <w:sz w:val="24"/>
          <w:szCs w:val="24"/>
        </w:rPr>
        <w:t>Помещение кабинета оснащено учебной мебелью, шкафами для хранения демонстрационного и лабораторного оборудования, демонстрационным столом учителя, информационно-коммуникативными средствами: интерактивная доска, проектор, персональный компьютер. Для проведения практических и лабораторных работ имеется  учебно-лабораторное оборудование (микроскопы, предметные и покровные стекла, наборы микропрепаратов), набор коллекций насекомых и скелетов позвоночных животных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в данной программе задач будут использованы технологии, определенные Министерством образования и науки РФ как соответствующие поставленным стратегическим задача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ологии РКМЧ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группов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- технологии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 реализации программы будут использованы и традиционные технологии, так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хнология формирования приёмов учебной работы, изложенная в виде правил, алгоритмов, образцов, планов описаний и характеристики объектов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использованы разнообразные электронные ресурсы – лицензионные.</w:t>
      </w:r>
      <w:r>
        <w:rPr>
          <w:rFonts w:cs="Times New Roman" w:ascii="Times New Roman" w:hAnsi="Times New Roman"/>
          <w:i/>
          <w:sz w:val="24"/>
          <w:szCs w:val="24"/>
        </w:rPr>
        <w:t>(Подробнее см. раздел «Ресурсы обеспечения реализации программы. Список литературы (основной и дополнительной»)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граммы используются практически все методы организации учебно-познавательной деятельности, классифицирующиеся по характеру познавательной деятельности школьников (объяснительно- иллюстративный, репродуктивный, частично- поисковый); по источникам знаний (словесные, наглядные, практические); обобщающая беседа по пройденному материалу, практические работы, работа с кластерами, тестирование, фронтальный опрос, индивидуальная работа (карточки, устный опрос), проектная работа, составление презентаций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работы, предусмотренные авторской программой</w:t>
      </w:r>
      <w:r>
        <w:rPr>
          <w:rFonts w:cs="Times New Roman" w:ascii="Times New Roman" w:hAnsi="Times New Roman"/>
          <w:i/>
          <w:sz w:val="24"/>
          <w:szCs w:val="24"/>
        </w:rPr>
        <w:t>. Л</w:t>
      </w:r>
      <w:r>
        <w:rPr>
          <w:rFonts w:cs="Times New Roman" w:ascii="Times New Roman" w:hAnsi="Times New Roman"/>
          <w:i/>
          <w:iCs/>
          <w:sz w:val="24"/>
          <w:szCs w:val="24"/>
        </w:rPr>
        <w:t>абораторные работы являются этапами комбинированных уроков и могут оцениваться по усмотрению учи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се   вышеперечисленное   дает   возможность   направленно   воздействовать   на  личность   учащегося:   тренировать   память,   развивать  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бования к уровню подготовки учащихся определены в соответствии с требованиями федерального государственного образовательного стандарта, сформулированы как общие требования к освоению всего курса в разделе программы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учащихся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как планируемые результаты учащихся на каждом уроке в разделе программы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урочно-тематическое планирование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-540" w:leader="none"/>
        </w:tabs>
        <w:autoSpaceDE w:val="false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контроля достижения учащимися планируемых результатов будет использована такие формы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опрос, фронтальный опрос, письменные работы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р., подробно описанные в разделе программы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онтроль освоения учебного курса»,</w:t>
      </w:r>
      <w:r>
        <w:rPr>
          <w:rFonts w:cs="Times New Roman" w:ascii="Times New Roman" w:hAnsi="Times New Roman"/>
          <w:sz w:val="24"/>
          <w:szCs w:val="24"/>
        </w:rPr>
        <w:t xml:space="preserve"> содержащем также критерии оценивания.</w:t>
      </w:r>
    </w:p>
    <w:p>
      <w:pPr>
        <w:pStyle w:val="Style16"/>
        <w:spacing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чень необходимого для эффективной реализации рабочей программы учебно-методического оборудования, включающий в себя учебно-методическое обеспечение, список ЭОР и списки литературы (основные и дополнительные) приведены в раздел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есурсы обеспечения реализации программы. Список литературы (основной и дополнительной)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Учебно-тематический план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28"/>
        <w:gridCol w:w="1134"/>
        <w:gridCol w:w="992"/>
        <w:gridCol w:w="709"/>
        <w:gridCol w:w="708"/>
      </w:tblGrid>
      <w:tr>
        <w:trPr>
          <w:trHeight w:val="5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Magneto;Gabriola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Magneto;Gabriola" w:hAnsi="Magneto;Gabriola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Arial CYR" w:ascii="Magneto;Gabriola" w:hAnsi="Magneto;Gabriola"/>
                <w:b/>
                <w:bCs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 CYR" w:ascii="Magneto;Gabriola" w:hAnsi="Magneto;Gabriola"/>
                <w:b/>
                <w:b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Magneto;Gabriola" w:hAnsi="Magneto;Gabriol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Magneto;Gabriola" w:hAnsi="Magneto;Gabriol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Magneto;Gabriola" w:hAnsi="Magneto;Gabriol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 CYR" w:ascii="Magneto;Gabriola" w:hAnsi="Magneto;Gabriola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Magneto;Gabriola" w:ascii="Magneto;Gabriola" w:hAnsi="Magneto;Gabriola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 CYR" w:ascii="Magneto;Gabriola" w:hAnsi="Magneto;Gabriola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;Gabriola" w:hAnsi="Magneto;Gabriola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Общие сведения о животном мир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вотного мира на Зем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и хозяйственная деятельность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тем учебного курса</w:t>
      </w:r>
    </w:p>
    <w:p>
      <w:pPr>
        <w:pStyle w:val="Style17"/>
        <w:spacing w:before="0" w:after="0"/>
        <w:jc w:val="center"/>
        <w:rPr>
          <w:rStyle w:val="Em"/>
          <w:b/>
          <w:b/>
        </w:rPr>
      </w:pPr>
      <w:r>
        <w:rPr>
          <w:b/>
          <w:color w:val="000000"/>
          <w:sz w:val="28"/>
        </w:rPr>
      </w:r>
    </w:p>
    <w:p>
      <w:pPr>
        <w:pStyle w:val="Style17"/>
        <w:spacing w:before="0" w:after="0"/>
        <w:jc w:val="center"/>
        <w:rPr/>
      </w:pPr>
      <w:r>
        <w:rPr>
          <w:rStyle w:val="Em"/>
          <w:b/>
        </w:rPr>
        <w:t>Введение. Общие сведения о животном мире (2 часа)</w:t>
      </w:r>
    </w:p>
    <w:p>
      <w:pPr>
        <w:pStyle w:val="Style17"/>
        <w:spacing w:before="0" w:after="0"/>
        <w:ind w:left="-567" w:firstLine="567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7"/>
        <w:spacing w:before="0" w:after="0"/>
        <w:jc w:val="center"/>
        <w:rPr/>
      </w:pPr>
      <w:r>
        <w:rPr>
          <w:rStyle w:val="Em"/>
          <w:b/>
        </w:rPr>
        <w:t>Раздел 1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Em"/>
          <w:b/>
        </w:rPr>
        <w:t>Многообразие животных (38часов)</w:t>
      </w:r>
    </w:p>
    <w:p>
      <w:pPr>
        <w:pStyle w:val="Style17"/>
        <w:spacing w:before="0" w:after="0"/>
        <w:ind w:left="-567" w:firstLine="567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7"/>
        <w:spacing w:before="0" w:after="0"/>
        <w:rPr/>
      </w:pPr>
      <w:r>
        <w:rPr>
          <w:rStyle w:val="Em"/>
          <w:i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17"/>
        <w:spacing w:before="0" w:after="0"/>
        <w:rPr>
          <w:b/>
          <w:b/>
        </w:rPr>
      </w:pPr>
      <w:r>
        <w:rPr>
          <w:rStyle w:val="Em"/>
          <w:b/>
        </w:rPr>
        <w:t>Многоклеточные животные</w:t>
      </w:r>
    </w:p>
    <w:p>
      <w:pPr>
        <w:pStyle w:val="Style17"/>
        <w:spacing w:before="0" w:after="0"/>
        <w:ind w:left="-567" w:firstLine="567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7"/>
        <w:spacing w:before="0" w:after="0"/>
        <w:ind w:left="-567" w:firstLine="567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7"/>
        <w:spacing w:before="0" w:after="0"/>
        <w:rPr/>
      </w:pPr>
      <w:r>
        <w:rPr>
          <w:rStyle w:val="Em"/>
          <w:i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      </w:t>
      </w: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7"/>
        <w:spacing w:before="0" w:after="0"/>
        <w:ind w:left="-567" w:firstLine="567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7"/>
        <w:spacing w:before="0" w:after="0"/>
        <w:ind w:left="-567" w:firstLine="567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7"/>
        <w:spacing w:before="0" w:after="0"/>
        <w:rPr/>
      </w:pPr>
      <w:r>
        <w:rPr/>
        <w:t>№</w:t>
      </w:r>
      <w:r>
        <w:rPr/>
        <w:t>1 «Внешнее строение дождевого червя»</w:t>
      </w:r>
    </w:p>
    <w:p>
      <w:pPr>
        <w:pStyle w:val="Style17"/>
        <w:spacing w:before="0" w:after="0"/>
        <w:ind w:left="-567" w:firstLine="567"/>
        <w:rPr/>
      </w:pPr>
      <w:r>
        <w:rPr/>
        <w:t>Тип моллюски. Многообразие, среда обитания, образ жизни и поведение. Биологические и    экологические особенности. Значение в природе и жизни человека.</w:t>
      </w:r>
    </w:p>
    <w:p>
      <w:pPr>
        <w:pStyle w:val="Style17"/>
        <w:spacing w:before="0" w:after="0"/>
        <w:ind w:left="-567" w:firstLine="567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7"/>
        <w:spacing w:before="0" w:after="0"/>
        <w:rPr/>
      </w:pPr>
      <w:r>
        <w:rPr>
          <w:rStyle w:val="Em"/>
          <w:i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7"/>
        <w:spacing w:before="0" w:after="0"/>
        <w:ind w:left="-567" w:firstLine="567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7"/>
        <w:spacing w:before="0" w:after="0"/>
        <w:ind w:left="-567" w:firstLine="567"/>
        <w:rPr/>
      </w:pPr>
      <w:r>
        <w:rPr/>
        <w:t>№</w:t>
      </w:r>
      <w:r>
        <w:rPr/>
        <w:t>2 «Знакомство с разнообразными ракообразными»</w:t>
      </w:r>
    </w:p>
    <w:p>
      <w:pPr>
        <w:pStyle w:val="Style17"/>
        <w:spacing w:before="0" w:after="0"/>
        <w:ind w:left="-567" w:firstLine="567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7"/>
        <w:spacing w:before="0" w:after="0"/>
        <w:ind w:left="-567" w:firstLine="567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7"/>
        <w:spacing w:before="0" w:after="0"/>
        <w:rPr/>
      </w:pPr>
      <w:r>
        <w:rPr/>
        <w:t>№</w:t>
      </w:r>
      <w:r>
        <w:rPr/>
        <w:t>3 «Изучение представителей отрядов насекомых»</w:t>
      </w:r>
    </w:p>
    <w:p>
      <w:pPr>
        <w:pStyle w:val="Style17"/>
        <w:spacing w:before="0" w:after="0"/>
        <w:rPr/>
      </w:pPr>
      <w:r>
        <w:rPr/>
        <w:t>Тип хордовые. Класс ланцетники.</w:t>
      </w:r>
    </w:p>
    <w:p>
      <w:pPr>
        <w:pStyle w:val="Style17"/>
        <w:spacing w:before="0" w:after="0"/>
        <w:ind w:left="-567" w:firstLine="567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7"/>
        <w:spacing w:before="0" w:after="0"/>
        <w:rPr/>
      </w:pPr>
      <w:r>
        <w:rPr/>
        <w:t>№</w:t>
      </w:r>
      <w:r>
        <w:rPr/>
        <w:t>4 «Наблюдение за внешним строением и передвижением рыб»</w:t>
      </w:r>
    </w:p>
    <w:p>
      <w:pPr>
        <w:pStyle w:val="Style17"/>
        <w:spacing w:before="0" w:after="0"/>
        <w:ind w:left="-567" w:firstLine="567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7"/>
        <w:spacing w:before="0" w:after="0"/>
        <w:ind w:left="-567" w:firstLine="567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7"/>
        <w:spacing w:before="0" w:after="0"/>
        <w:ind w:left="-567" w:firstLine="567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7"/>
        <w:spacing w:before="0" w:after="0"/>
        <w:rPr/>
      </w:pPr>
      <w:r>
        <w:rPr/>
        <w:t>№</w:t>
      </w:r>
      <w:r>
        <w:rPr/>
        <w:t>5 «Изучение внешнего строения птиц»</w:t>
      </w:r>
    </w:p>
    <w:p>
      <w:pPr>
        <w:pStyle w:val="Style17"/>
        <w:spacing w:before="0" w:after="0"/>
        <w:ind w:left="-567" w:firstLine="567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7"/>
        <w:spacing w:before="0" w:after="0"/>
        <w:rPr/>
      </w:pPr>
      <w:r>
        <w:rPr>
          <w:rStyle w:val="Em"/>
          <w:i/>
        </w:rPr>
        <w:t>Демонстрация</w:t>
      </w:r>
      <w:r>
        <w:rPr/>
        <w:t xml:space="preserve"> видеофильма.</w:t>
      </w:r>
    </w:p>
    <w:p>
      <w:pPr>
        <w:pStyle w:val="Style17"/>
        <w:spacing w:before="0" w:after="0"/>
        <w:jc w:val="center"/>
        <w:rPr>
          <w:rStyle w:val="Em"/>
          <w:b/>
          <w:b/>
        </w:rPr>
      </w:pPr>
      <w:r>
        <w:rPr/>
      </w:r>
    </w:p>
    <w:p>
      <w:pPr>
        <w:pStyle w:val="Style17"/>
        <w:spacing w:before="0" w:after="0"/>
        <w:jc w:val="center"/>
        <w:rPr>
          <w:rStyle w:val="Em"/>
          <w:b/>
          <w:b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Em"/>
          <w:b/>
        </w:rPr>
        <w:t>Раздел 2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Em"/>
          <w:b/>
        </w:rPr>
        <w:t>Эволюция строения. Взаимосвязь строения и функций органов и их систем у животных (11часов)</w:t>
      </w:r>
    </w:p>
    <w:p>
      <w:pPr>
        <w:pStyle w:val="Style17"/>
        <w:spacing w:before="0" w:after="0"/>
        <w:ind w:left="-567" w:firstLine="567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7"/>
        <w:spacing w:before="0" w:after="0"/>
        <w:rPr/>
      </w:pPr>
      <w:r>
        <w:rPr>
          <w:rStyle w:val="Em"/>
          <w:i/>
        </w:rPr>
        <w:t>Демонстрация</w:t>
      </w:r>
      <w:r>
        <w:rPr>
          <w:i/>
        </w:rPr>
        <w:t xml:space="preserve"> </w:t>
      </w:r>
      <w:r>
        <w:rPr/>
        <w:t>влажных препаратов, скелетов, моделей и муляжей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ые работы</w:t>
      </w:r>
    </w:p>
    <w:p>
      <w:pPr>
        <w:pStyle w:val="Style17"/>
        <w:spacing w:before="0" w:after="0"/>
        <w:rPr/>
      </w:pPr>
      <w:r>
        <w:rPr/>
        <w:t>№</w:t>
      </w:r>
      <w:r>
        <w:rPr/>
        <w:t xml:space="preserve">6 «Изучение особенностей различных покровов тела»  </w:t>
      </w:r>
    </w:p>
    <w:p>
      <w:pPr>
        <w:pStyle w:val="Style17"/>
        <w:spacing w:before="0" w:after="0"/>
        <w:jc w:val="center"/>
        <w:rPr/>
      </w:pPr>
      <w:r>
        <w:rPr>
          <w:rStyle w:val="Em"/>
          <w:b/>
        </w:rPr>
        <w:t>Раздел 3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Em"/>
          <w:b/>
        </w:rPr>
        <w:t>Индивидуальное развитие животных (4 часа)</w:t>
      </w:r>
    </w:p>
    <w:p>
      <w:pPr>
        <w:pStyle w:val="Style17"/>
        <w:spacing w:before="0" w:after="0"/>
        <w:rPr/>
      </w:pPr>
      <w:r>
        <w:rPr/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Лабораторная работа.</w:t>
      </w:r>
    </w:p>
    <w:p>
      <w:pPr>
        <w:pStyle w:val="Style17"/>
        <w:spacing w:before="0" w:after="0"/>
        <w:rPr/>
      </w:pPr>
      <w:r>
        <w:rPr/>
        <w:t>№</w:t>
      </w:r>
      <w:r>
        <w:rPr/>
        <w:t>7 «Изучение стадий развития животных и определение их возраста»</w:t>
      </w:r>
    </w:p>
    <w:p>
      <w:pPr>
        <w:pStyle w:val="Style17"/>
        <w:spacing w:before="0" w:after="0"/>
        <w:jc w:val="center"/>
        <w:rPr/>
      </w:pPr>
      <w:r>
        <w:rPr>
          <w:rStyle w:val="Em"/>
          <w:b/>
        </w:rPr>
        <w:t>Раздел 4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Em"/>
          <w:b/>
        </w:rPr>
        <w:t>Развитие животного мира на Земле (3 часа)</w:t>
      </w:r>
    </w:p>
    <w:p>
      <w:pPr>
        <w:pStyle w:val="Style17"/>
        <w:spacing w:before="0" w:after="0"/>
        <w:ind w:left="-567" w:firstLine="567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7"/>
        <w:spacing w:before="0" w:after="0"/>
        <w:ind w:left="-567" w:firstLine="567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 Ареал. Зоогеографические области. Закономерности размещения. Миграции</w:t>
      </w:r>
    </w:p>
    <w:p>
      <w:pPr>
        <w:pStyle w:val="Style17"/>
        <w:spacing w:before="0" w:after="0"/>
        <w:rPr/>
      </w:pPr>
      <w:r>
        <w:rPr>
          <w:rStyle w:val="Em"/>
          <w:i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7"/>
        <w:spacing w:before="0" w:after="0"/>
        <w:jc w:val="center"/>
        <w:rPr/>
      </w:pPr>
      <w:r>
        <w:rPr>
          <w:rStyle w:val="Em"/>
          <w:b/>
        </w:rPr>
        <w:t>Раздел 5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Em"/>
          <w:b/>
        </w:rPr>
        <w:t>Биоценозы (6 часов)</w:t>
      </w:r>
    </w:p>
    <w:p>
      <w:pPr>
        <w:pStyle w:val="Style17"/>
        <w:spacing w:before="0" w:after="0"/>
        <w:ind w:left="-567" w:firstLine="567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7"/>
        <w:spacing w:before="0" w:after="0"/>
        <w:jc w:val="center"/>
        <w:rPr/>
      </w:pPr>
      <w:r>
        <w:rPr>
          <w:rStyle w:val="Em"/>
          <w:b/>
        </w:rPr>
        <w:t>Раздел 6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Em"/>
          <w:b/>
        </w:rPr>
        <w:t>Животный мир и хозяйственная деятельность человека (3 часов)</w:t>
      </w:r>
    </w:p>
    <w:p>
      <w:pPr>
        <w:pStyle w:val="Style17"/>
        <w:spacing w:before="0" w:after="0"/>
        <w:rPr/>
      </w:pPr>
      <w:r>
        <w:rPr/>
        <w:t>Воздействие человека и его деятельности на животных. Промыслы.</w:t>
      </w:r>
    </w:p>
    <w:p>
      <w:pPr>
        <w:pStyle w:val="Style17"/>
        <w:spacing w:before="0" w:after="0"/>
        <w:ind w:left="-567" w:hanging="0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7"/>
        <w:spacing w:before="0" w:after="0"/>
        <w:ind w:left="-567" w:firstLine="567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Style17"/>
        <w:spacing w:before="0" w:after="0"/>
        <w:ind w:left="-567" w:firstLine="567"/>
        <w:rPr>
          <w:i/>
          <w:i/>
        </w:rPr>
      </w:pPr>
      <w:r>
        <w:rPr>
          <w:i/>
        </w:rPr>
        <w:t>Проект «Влияние человека на животный мир»</w:t>
      </w:r>
    </w:p>
    <w:p>
      <w:pPr>
        <w:pStyle w:val="Style17"/>
        <w:spacing w:before="0" w:after="0"/>
        <w:ind w:left="-567" w:firstLine="567"/>
        <w:rPr>
          <w:i/>
          <w:i/>
        </w:rPr>
      </w:pPr>
      <w:r>
        <w:rPr>
          <w:i/>
        </w:rPr>
        <w:t>Проект «Животные Красной книги РФ»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Экскурсия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«Посещение выставок сельскохозяйственных и домашних животных»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 час)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уровню подготовки учащихся 7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 / 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наки биологических объек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ых организмов; животных; популяций; экосистем и агроэкосистем; животных своего рег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я организмов животных разных систематическ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и приготовленных микропрепаратов и описывать биологические объе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е для человека живот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адлежность животных определенной систематической группе (классификац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ённые знания и умения в практической деятельности и повседневной жизни д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ер профилактики заболеваний, вызываемых животными; оказания первой помощи при укусах животных; соблюдения правил поведения в окружающей среде;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ива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ние устного ответа учащихся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Отметка "4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выполнения практических (лабораторных)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 правильно определил цель опыта;  выполнил работу в полном объеме с соблюдением необходимой последовательности проведения опытов и измерений; 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 проявляет организационно-трудовые умения (поддерживает чистоту рабочего места и порядок на столе, экономно использует расходные материалы); 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требования к оценке "5", но: </w:t>
        <w:br/>
        <w:t xml:space="preserve"> опыт проводил в условиях, не обеспечивающих достаточной точности измерений;  или было допущено два-три недочета;  или не более одной негрубой ошибки и одного недочета, </w:t>
        <w:br/>
        <w:t>4. или эксперимент проведен не полностью;  или в описании наблюдений из опыта допустил неточности, выводы сделал неполны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амостоятельных письменных и контроль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. допустил не более одного недочет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тестовы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При оценивании используется следующая шкал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нее 50% верных ответ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50% включительно до 70% верных ответ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70% включительно до 90% верных отве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ее 90% верных ответов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обеспечения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Объекты натураль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ители важнейших сельскохозяйственных культур (коллекция раздаточная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медоносная (коллекция раздаточная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ы моллюсков (коллекция раздаточная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щитных окрасок у животных (коллекция раздаточная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хранности ископаемых растений и животных (коллекция раздаточная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разделу «Животные»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о вороны сер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позвоночных (демонстрационная модель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кошки, кролик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зоологии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Оборудование лабораторн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(7-10*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препароваль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учебный УМ-301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ЭОР:</w:t>
      </w:r>
    </w:p>
    <w:p>
      <w:pPr>
        <w:pStyle w:val="Normal"/>
        <w:spacing w:lineRule="auto" w:line="240" w:before="0" w:after="0"/>
        <w:ind w:left="6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 – технические ресурсы.</w:t>
      </w:r>
    </w:p>
    <w:p>
      <w:pPr>
        <w:pStyle w:val="Normal"/>
        <w:spacing w:lineRule="auto" w:line="240" w:before="0" w:after="0"/>
        <w:ind w:left="6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биологии Кирилла и Мефодия «Животные. 7 клас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Новый диск: Биология в школе. Жизнедеятельность животны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2"/>
          <w:sz w:val="24"/>
          <w:szCs w:val="24"/>
          <w:lang w:eastAsia="ru-RU"/>
        </w:rPr>
        <w:t>Разработанные самостоятель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История развития зоолог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Общая характеристика простейши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Тип Губ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Тип Кишечнополостны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Тип Круглые черв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Тип Плоские черв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Тип Кольчатые черв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Тип Моллюс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Классы Моллюс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Тип Иглокож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Тип Членистоног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Класс Паукообразны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«Общая характеристика насекомых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- 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азета «Биология» -приложение к «1 сентябр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bio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tur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учные новости би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b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rd.geoma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ти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nvertebrates.geoma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секом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nimal.geoma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ивот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ish.geoma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ы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scowzo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Московский зоопарк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aleo.ru/museu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алеонтологический муз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mmu.ms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оологический музей Московского универс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ceag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узей-театр «Наш ледниковый период»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(основной и дополнительной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5-11 классы: программы для общеобразовательных учреждений к комплекту учебников, созданных под руководством В. В. Пасечника / авт.-сост. Г.М. Пальдяева.-М.: Дрофа, 2009.-92ст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978-5-358-06438-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юшин В.В., Шапкин В.А. Биология. Животные. 7 класс. -М.:Дрофа,2010.-304ст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78-5-358-08657-9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ая литература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тные/ 7 класс: рабочая тетрадь к учебнику В. В. Латюшина, В. А. Шапкина «Биология. Животные. 7 класс»/  В. В. Латюшин, Е.А.Ламехова.-М.:Дрофа,20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978-5-358-09696-7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тные. 7 класс: поурочные планы по учебнику В. В. Латюшина, В.А.Шапкина/авт.-сост.Н.И.Галушкова.-Волгоград:Учитель,2008.-281стр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BN 978-5-7057-1428-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учменко В.С. Биология в таблицах 6-11 классы. Справочное пособие – Москва: Дрофа, 200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978-5--358-07154-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биологии: к учебнику В. В. Латюшина, В. А. Шапкина «Биология. Животные. 7 класс»/Н. Ю. Захарова.-М.: Издательство «Экзамен»,2007.158ст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5-377-00126-5(978-5-377-00126-3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:7-й кл.: к учебнику В. В. Латюшина, В. А. Шапкина «Биология. Животные.7 класс»: метод. Пособие/Л.Д. Парфилова.-М.: Издательство «Экзамен», 2006.-158ст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5-472-00627-9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ева Л. Г. Биология. 7 класс. 60 диагностических вариантов/ Л. Г. Прилежаева.-М.: Национальное образование, 2012, - 128с.: ил.-(ГИА. Экспресс-диагностика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978-5-491-00054-8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Style16"/>
        <w:ind w:left="5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атюшин В.В., Шапкин В.А. Биология. Животные. 7 класс. -М.:Дрофа,2010.-304ст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78-5-358-08657-9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Энциклопедия для детей. Т. 2. Биология. 5-е изд., перераб. и доп./глав. ред. М. Д. Аксеонова -  М.: Аванта+, 1998.-704 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Я познаю мир: детская энциклопедия: амфибии / автор Б. Ф. Сергеев. – М.: ООО «Фирма «Издательство АСТ»; ООО «Астрель», 1999. – 480 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Я познаю мир: детская энциклопедия: миграция животных / автор А. Х. Тамбиев; - М.: ООО «Фирма «Издательство АСТ»; ООО «Астрель», 1999. – 464 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Я познаю мир: детская энциклопедия: развитие жизни на Земле. – М.: ООО «Фирма «Издательство АСТ»; ООО «Астрель», 2001. – 400 с.: ил.</w:t>
      </w:r>
    </w:p>
    <w:p>
      <w:pPr>
        <w:pStyle w:val="Style16"/>
        <w:ind w:left="568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2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Highlight">
    <w:name w:val="highlight"/>
    <w:qFormat/>
    <w:rPr/>
  </w:style>
  <w:style w:type="character" w:styleId="Em">
    <w:name w:val="em"/>
    <w:basedOn w:val="Style14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ebio.ru/" TargetMode="External"/><Relationship Id="rId6" Type="http://schemas.openxmlformats.org/officeDocument/2006/relationships/hyperlink" Target="http://bird.geoman.ru/" TargetMode="External"/><Relationship Id="rId7" Type="http://schemas.openxmlformats.org/officeDocument/2006/relationships/hyperlink" Target="http://invertebrates.geoman.ru/" TargetMode="External"/><Relationship Id="rId8" Type="http://schemas.openxmlformats.org/officeDocument/2006/relationships/hyperlink" Target="http://animal.geoman.ru/" TargetMode="External"/><Relationship Id="rId9" Type="http://schemas.openxmlformats.org/officeDocument/2006/relationships/hyperlink" Target="http://fish.geoman.ru/" TargetMode="External"/><Relationship Id="rId10" Type="http://schemas.openxmlformats.org/officeDocument/2006/relationships/hyperlink" Target="http://www.moscowzoo.ru/" TargetMode="External"/><Relationship Id="rId11" Type="http://schemas.openxmlformats.org/officeDocument/2006/relationships/hyperlink" Target="http://www.paleo.ru/museum/" TargetMode="External"/><Relationship Id="rId12" Type="http://schemas.openxmlformats.org/officeDocument/2006/relationships/hyperlink" Target="http://zmmu.msu.ru/" TargetMode="External"/><Relationship Id="rId13" Type="http://schemas.openxmlformats.org/officeDocument/2006/relationships/hyperlink" Target="http://iceag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8:00Z</dcterms:created>
  <dc:creator>Оля</dc:creator>
  <dc:description/>
  <cp:keywords/>
  <dc:language>en-US</dc:language>
  <cp:lastModifiedBy>Елена</cp:lastModifiedBy>
  <cp:lastPrinted>2014-11-14T20:50:00Z</cp:lastPrinted>
  <dcterms:modified xsi:type="dcterms:W3CDTF">2014-11-16T13:14:00Z</dcterms:modified>
  <cp:revision>4</cp:revision>
  <dc:subject/>
  <dc:title/>
</cp:coreProperties>
</file>