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биологии для 6 класса разработана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 от 29.12.2012 № 273-ФЗ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й минимум содержания основного общего образования (Приказ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9.05.98 № 1276)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каз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5 марта 2004 г. № 1089 (в редакции от 19.10.2009 № 427)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 начального, основного и среднего (полного) общего образования базового и профильного уровня, рекомендованные (допущенные) Министерства образования и науки  Российской Федер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едеральный базисный учебный план (приказ Минобразования РФ от 9 марта 2004 года № 1312 (в редакции от 20 августа 2008 год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 1312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начальной, основной и средней (полной) школы (допущено Департаментом образования программ и стандартов общего образования МО РФ)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О и науки РФ к использованию в образовательном процессе в текущем учебном год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Государственного бюджетного общеобразовательного учреждения лицей №486 Выборгского  района Санкт-Петербурга на 2014-2015 учебный год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о предмету, принятое в Государственном бюджетном общеобразовательном учреждении лицей №486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еализуемой программы: программа основного общего образования.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биология входит в образовательную область «Естествознание». Рабочая программа для 6 класса по биологии конкретизирует содержание предметных тем образовательного стандарта, дает распределение учебных часов по разделам и темам курса. Она рассчитана на 68 учебных часов из расчета 2 учебных часа в неделю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рс биологии в 6 классе «Растения. Бактерии. Грибы» имеет комплексный характер, так как включает основы различных биологических наук о растениях: морфоло</w:t>
        <w:softHyphen/>
        <w:t>гии, анатомии, физиологии, экологии, фитоценологии, микро</w:t>
        <w:softHyphen/>
        <w:t>биологии, растениеводства. Содержание и структура этого кур</w:t>
        <w:softHyphen/>
        <w:t>са обеспечивают выполнение требований к уровню подготовки школьника, развитие творческих умений, научного мировоз</w:t>
        <w:softHyphen/>
        <w:t>зрения, гуманности, экологической культуры, а также привитие самостоятельности, трудолюбия и заботливого отношения к природе. Последовательность тем обусловлена логикой раз</w:t>
        <w:softHyphen/>
        <w:t>вития основных биологических понятий, рассмотрением биологических явлений от клеточного уровня строения расте</w:t>
        <w:softHyphen/>
        <w:t>ний к надорганизменному - биогеоценотическому и способству</w:t>
        <w:softHyphen/>
        <w:t>ет формированию эволюционного и экологического мышле</w:t>
        <w:softHyphen/>
        <w:t>ния, ориентирует на понимание взаимосвязей в природе как основы жизнедеятельности живых систем, роли человека в этих процессах.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учебника Пасечник В.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Биология. Бактерии, грибы, растения 6 класс», М.-Дрофа,2009г.</w:t>
      </w:r>
    </w:p>
    <w:p>
      <w:pPr>
        <w:pStyle w:val="Normal"/>
        <w:shd w:fill="FFFFFF" w:val="clear"/>
        <w:spacing w:before="0" w:after="0"/>
        <w:ind w:left="-567" w:right="43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Цель программы обучения:  </w:t>
      </w:r>
    </w:p>
    <w:p>
      <w:pPr>
        <w:pStyle w:val="Normal"/>
        <w:shd w:fill="FFFFFF" w:val="clear"/>
        <w:spacing w:before="0" w:after="0"/>
        <w:ind w:left="-567" w:right="43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освоение </w:t>
      </w:r>
      <w:r>
        <w:rPr>
          <w:rFonts w:cs="Times New Roman" w:ascii="Times New Roman" w:hAnsi="Times New Roman"/>
          <w:sz w:val="24"/>
          <w:szCs w:val="24"/>
        </w:rPr>
        <w:t>основных положений биологической науки о строении, жизнедеятельности бактерий, грибов и растений; об их индивидуальном и историческом развитии; об их изменениях под влиянием деятельности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before="0" w:after="0"/>
        <w:ind w:left="-567" w:right="43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биологии в 6 классе направлено на решение задач: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 строении, жизнедеятельности и средообразующей роли раст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менять биологические знания для объяснения процессов и явлений живой природы; работать с биологическими приборами, инструментами, справочникам; пров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ть наблюдения за растен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познавательных интересов, интеллектуальных и творческих способностей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цессе проведения наблюдений за растениями, постановки биологических экспер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тов,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зитивного ценностного отношения к растен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использование приобретенных знаний и умений в повседневной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жизни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ухода з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стениями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Принципы отбора основного и дополнительного содержания связаны с </w:t>
      </w:r>
      <w:bookmarkStart w:id="0" w:name="YANDEX_32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реемственностью 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 в 6 классе  осуществляется  через использование УМК, единой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плекту учебников, созданных под руководством В. В. Пасечника</w:t>
      </w:r>
      <w:r>
        <w:rPr>
          <w:rFonts w:cs="Times New Roman" w:ascii="Times New Roman" w:hAnsi="Times New Roman"/>
          <w:sz w:val="24"/>
          <w:szCs w:val="24"/>
        </w:rPr>
        <w:t>, а также технологий проблемного обучения, проектной деятельности, информационно – коммуникативных технологий, технологии РКМЧП,  групповых форм работы.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уроков биологии используется кабинет биологии. </w:t>
      </w:r>
      <w:r>
        <w:rPr>
          <w:rFonts w:cs="Times New Roman" w:ascii="Times New Roman" w:hAnsi="Times New Roman"/>
          <w:sz w:val="24"/>
          <w:szCs w:val="24"/>
        </w:rPr>
        <w:t>Помещение кабинета оснащено учебной мебелью, шкафами для хранения демонстрационного и лабораторного оборудования, демонстрационным столом учителя, информационно-коммуникативными средствами: интерактивная доска, проектор, персональный компьютер. Для проведения практических и лабораторных работ имеется  учебно-лабораторное оборудование (микроскопы, предметные и покровные стекла, наборы микропрепаратов), гербарии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в данной программе задач будут использованы технологии, определенные Министерством образования и науки РФ как соответствующие поставленным стратегическим задача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хнологии РКМЧ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групповой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- технологии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и реализации программы будут использованы и традиционные технологии, такие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ехнология формирования приёмов учебной работы, изложенная в виде правил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ов, образцов, планов описаний и характеристики объектов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использованы разнообразные электронные ресурсы – лицензионные, разработанные 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(Подробнее см. раздел «Ресурсы обеспечения реализации программы. Список литературы (основной и дополнительной»).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граммы используются практически все методы организации учебно-познавательной деятельности, классифицирующиеся по характеру познавательной деятельности школьников (объяснительно- иллюстративный, репродуктивный, частично- поисковый); по источникам знаний (словесные, наглядные, практические); обобщающая беседа по пройденному материалу, практические работы, работа с кластерами, тестирование, фронтальный опрос, индивидуальная работа (карточки, устный опрос), проектная работа, составление презентаций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работы, предусмотренные авторской программой</w:t>
      </w:r>
      <w:r>
        <w:rPr>
          <w:rFonts w:cs="Times New Roman" w:ascii="Times New Roman" w:hAnsi="Times New Roman"/>
          <w:i/>
          <w:sz w:val="24"/>
          <w:szCs w:val="24"/>
        </w:rPr>
        <w:t>. Л</w:t>
      </w:r>
      <w:r>
        <w:rPr>
          <w:rFonts w:cs="Times New Roman" w:ascii="Times New Roman" w:hAnsi="Times New Roman"/>
          <w:i/>
          <w:iCs/>
          <w:sz w:val="24"/>
          <w:szCs w:val="24"/>
        </w:rPr>
        <w:t>абораторные работы (исключение  работа №16) являются этапами комбинированных уроков и могут оцениваться по усмотрению учител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познавательной активности учащихся, их мотивированности к самостоятельной учебной работе. Работа с немыми рисунками позволяет диагностировать сформированность ум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узнавать (распознавать) биологические объекты</w:t>
      </w:r>
      <w:r>
        <w:rPr>
          <w:rFonts w:cs="Times New Roman" w:ascii="Times New Roman" w:hAnsi="Times New Roman"/>
          <w:sz w:val="24"/>
          <w:szCs w:val="24"/>
        </w:rPr>
        <w:t>, а также их органы и другие структурные компоненты. Эти задания выполняются по ходу урока. Познавательные задачи, требующие от ученика размышлений и /или/ отработки навыков сравнения, сопоставления выполняются в качестве домашнего зад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се   вышеперечисленное   дает   возможность   направленно   воздействовать   на  личность   учащегося:   тренировать   память,   развивать  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ебования к уровню подготовки учащихся определены в соответствии с требованиями федерального государственного образовательного стандарта, сформулированы как общие требования к освоению всего курса в разделе программы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Требования к уровню подготовки учащихся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как планируемые результаты учащихся на каждом уроке в разделе программы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Поурочно</w:t>
      </w:r>
      <w:r>
        <w:rPr>
          <w:rFonts w:cs="Times New Roman" w:ascii="Times New Roman" w:hAnsi="Times New Roman"/>
          <w:i/>
          <w:sz w:val="24"/>
          <w:szCs w:val="24"/>
        </w:rPr>
        <w:t>-тематическое планирование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-540" w:leader="none"/>
        </w:tabs>
        <w:autoSpaceDE w:val="false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контроля достижения учащимися планируемых результатов будет использована такие формы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опрос, фронтальный опрос, письменные работы 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р., подробно описанные в разделе программы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Система оценивания учащихся»,</w:t>
      </w:r>
      <w:r>
        <w:rPr>
          <w:rFonts w:cs="Times New Roman" w:ascii="Times New Roman" w:hAnsi="Times New Roman"/>
          <w:sz w:val="24"/>
          <w:szCs w:val="24"/>
        </w:rPr>
        <w:t xml:space="preserve"> содержащем также критерии оценивания.</w:t>
      </w:r>
    </w:p>
    <w:p>
      <w:pPr>
        <w:pStyle w:val="Style18"/>
        <w:spacing w:before="0" w:after="0"/>
        <w:ind w:left="-709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чень необходимого для эффективной реализации рабочей программы учебно-методического оборудования, включающий в себя учебно-методическое обеспечение, список ЭОР и списки литературы (основные и дополнительные) приведены в раздел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Ресурсы обеспечения реализации программы. Список литературы (основной и дополнительной)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628"/>
        <w:gridCol w:w="851"/>
        <w:gridCol w:w="867"/>
        <w:gridCol w:w="709"/>
        <w:gridCol w:w="583"/>
      </w:tblGrid>
      <w:tr>
        <w:trPr>
          <w:trHeight w:val="51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gneto" w:hAnsi="Magneto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Magneto" w:cs="Magneto" w:ascii="Magneto" w:hAnsi="Magneto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Magneto" w:hAnsi="Magneto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Magneto" w:ascii="Magneto" w:hAnsi="Magneto"/>
                <w:b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gneto" w:hAnsi="Magneto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Magneto" w:ascii="Magneto" w:hAnsi="Magneto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ов</w:t>
            </w:r>
            <w:r>
              <w:rPr>
                <w:rFonts w:eastAsia="Times New Roman" w:cs="Magneto" w:ascii="Magneto" w:hAnsi="Magneto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Magneto" w:ascii="Magneto" w:hAnsi="Magneto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gneto" w:hAnsi="Magneto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Arial CYR" w:ascii="Magneto" w:hAnsi="Magneto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Magneto" w:ascii="Magneto" w:hAnsi="Magneto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м</w:t>
            </w:r>
            <w:r>
              <w:rPr>
                <w:rFonts w:eastAsia="Times New Roman" w:cs="Magneto" w:ascii="Magneto" w:hAnsi="Magneto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</w:t>
            </w:r>
            <w:r>
              <w:rPr>
                <w:rFonts w:eastAsia="Times New Roman" w:cs="Magneto" w:ascii="Magneto" w:hAnsi="Magneto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Arial CYR" w:ascii="Magneto" w:hAnsi="Magneto"/>
                <w:b/>
                <w:bCs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9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gneto" w:hAnsi="Magneto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Magneto" w:hAnsi="Magneto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gneto" w:hAnsi="Magneto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Magneto" w:hAnsi="Magneto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gneto" w:hAnsi="Magneto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Magneto" w:hAnsi="Magneto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gneto" w:hAnsi="Magneto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gneto" w:hAnsi="Magneto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</w:t>
            </w:r>
            <w:r>
              <w:rPr>
                <w:rFonts w:eastAsia="Times New Roman" w:cs="Magneto" w:ascii="Magneto" w:hAnsi="Magneto"/>
                <w:b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 CYR" w:ascii="Magneto" w:hAnsi="Magneto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Magneto" w:ascii="Magneto" w:hAnsi="Magneto"/>
                <w:b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 CYR" w:ascii="Magneto" w:hAnsi="Magneto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gneto" w:hAnsi="Magneto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строение организ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Бакте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Гри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Раст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gneto" w:hAnsi="Magneto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многообразие покрытосеменных раст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ь  растений</w:t>
            </w:r>
            <w:r>
              <w:rPr>
                <w:rFonts w:eastAsia="Times New Roman" w:cs="Arial CYR" w:ascii="Magneto" w:hAnsi="Magneto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gneto" w:hAnsi="Magneto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раст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gneto" w:hAnsi="Magneto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со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астительного м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rPr>
          <w:szCs w:val="24"/>
        </w:rPr>
      </w:pPr>
      <w:r>
        <w:rPr>
          <w:b/>
          <w:color w:val="000000"/>
          <w:sz w:val="28"/>
        </w:rPr>
        <w:t>Содержание тем учебного курса</w:t>
      </w:r>
    </w:p>
    <w:p>
      <w:pPr>
        <w:pStyle w:val="Style20"/>
        <w:rPr/>
      </w:pPr>
      <w:r>
        <w:rPr>
          <w:b/>
          <w:i/>
          <w:szCs w:val="24"/>
        </w:rPr>
        <w:t>Введение (</w:t>
      </w:r>
      <w:r>
        <w:rPr>
          <w:b/>
          <w:i/>
          <w:szCs w:val="24"/>
          <w:lang w:val="ru-RU"/>
        </w:rPr>
        <w:t>1</w:t>
      </w:r>
      <w:r>
        <w:rPr>
          <w:b/>
          <w:i/>
          <w:szCs w:val="24"/>
        </w:rPr>
        <w:t xml:space="preserve"> ч)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Биология – наука о живой природе. Царства бактерий, грибов, растений и животных. Связь организмов со средой обитания. Взаимосвязь организмов в природе Влияние деятельности человека на природу, ее охрана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Раздел 1.</w:t>
      </w:r>
    </w:p>
    <w:p>
      <w:pPr>
        <w:pStyle w:val="Heading2"/>
        <w:spacing w:before="0" w:after="0"/>
        <w:rPr>
          <w:i/>
          <w:i/>
          <w:szCs w:val="24"/>
        </w:rPr>
      </w:pPr>
      <w:r>
        <w:rPr>
          <w:i/>
          <w:szCs w:val="24"/>
        </w:rPr>
        <w:t>Клеточное строение организмов (5 ч)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Устройство увеличительных приборов (лупа, микроскоп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Клетка и ее строение: оболочка, цитоплазма, ядро, вакуоли, пластиды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остав клетки: вода, минеральные и органические веществ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TextBody"/>
        <w:ind w:firstLine="708"/>
        <w:rPr/>
      </w:pPr>
      <w:r>
        <w:rPr>
          <w:i/>
          <w:szCs w:val="24"/>
        </w:rPr>
        <w:t>Демонстрация</w:t>
      </w:r>
      <w:r>
        <w:rPr>
          <w:szCs w:val="24"/>
        </w:rPr>
        <w:t xml:space="preserve"> микропрепаратов различных растительных тканей.</w:t>
      </w:r>
    </w:p>
    <w:p>
      <w:pPr>
        <w:pStyle w:val="Style19"/>
        <w:spacing w:before="0" w:after="0"/>
        <w:ind w:firstLine="426"/>
        <w:rPr>
          <w:i w:val="false"/>
          <w:i w:val="false"/>
        </w:rPr>
      </w:pPr>
      <w:r>
        <w:rPr>
          <w:i w:val="false"/>
        </w:rPr>
        <w:t>Лабораторные работы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1 «Устройство лупы и светового микроскопа»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2 «Приготовление препарата кожицы чешуи лука, рассматривание его под микроскопом»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Раздел 2.</w:t>
      </w:r>
    </w:p>
    <w:p>
      <w:pPr>
        <w:pStyle w:val="Heading2"/>
        <w:spacing w:before="0" w:after="0"/>
        <w:rPr>
          <w:i/>
          <w:i/>
          <w:szCs w:val="24"/>
        </w:rPr>
      </w:pPr>
      <w:r>
        <w:rPr>
          <w:i/>
          <w:szCs w:val="24"/>
        </w:rPr>
        <w:t>Царство Бактерии (2 ч)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Бактерии, их роль в природе и жизни человека, строение и жизнедеятельность бактерий. Размножение бактери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Разнообразие бактерий, их распространение в природе.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Раздел 3.</w:t>
      </w:r>
    </w:p>
    <w:p>
      <w:pPr>
        <w:pStyle w:val="Heading2"/>
        <w:spacing w:before="0" w:after="0"/>
        <w:rPr/>
      </w:pPr>
      <w:r>
        <w:rPr>
          <w:i/>
          <w:szCs w:val="24"/>
        </w:rPr>
        <w:t>Царство Грибы (</w:t>
      </w:r>
      <w:r>
        <w:rPr>
          <w:i/>
          <w:szCs w:val="24"/>
          <w:lang w:val="ru-RU"/>
        </w:rPr>
        <w:t>3</w:t>
      </w:r>
      <w:r>
        <w:rPr>
          <w:i/>
          <w:szCs w:val="24"/>
        </w:rPr>
        <w:t xml:space="preserve"> ч)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Грибы. Общая характеристика грибов, их строение и жизнедеятельность. Дрожжи, плесневые грибы. Грибы-паразиты. Шляпочные грибы. Съедобные и ядовитые грибы. Правила сбора съедобных грибов и их охрана. Профилактика отравления грибами. Роль грибов в природе и жизни человека. </w:t>
      </w:r>
    </w:p>
    <w:p>
      <w:pPr>
        <w:pStyle w:val="TextBody"/>
        <w:ind w:firstLine="708"/>
        <w:rPr/>
      </w:pPr>
      <w:r>
        <w:rPr>
          <w:bCs/>
          <w:i/>
          <w:szCs w:val="24"/>
        </w:rPr>
        <w:t>Демонстрация</w:t>
      </w:r>
      <w:r>
        <w:rPr>
          <w:szCs w:val="24"/>
        </w:rPr>
        <w:t xml:space="preserve"> муляжей плодовых тел шляпочных грибов, натуральных объектов (трутовика, ржавчины, головни, спорыньи), лишайников.</w:t>
      </w:r>
    </w:p>
    <w:p>
      <w:pPr>
        <w:pStyle w:val="Style19"/>
        <w:spacing w:before="0" w:after="0"/>
        <w:ind w:left="426" w:hanging="0"/>
        <w:rPr>
          <w:i w:val="false"/>
          <w:i w:val="false"/>
        </w:rPr>
      </w:pPr>
      <w:r>
        <w:rPr>
          <w:i w:val="false"/>
        </w:rPr>
        <w:t>Лабораторные работы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3 «Изучение строения шляпочных грибов»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4 « Рассматривание дрожжей и мукора под микроскопом» </w:t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здел 4.</w:t>
      </w:r>
    </w:p>
    <w:p>
      <w:pPr>
        <w:pStyle w:val="TextBody"/>
        <w:ind w:hanging="0"/>
        <w:jc w:val="center"/>
        <w:rPr/>
      </w:pPr>
      <w:r>
        <w:rPr>
          <w:b/>
          <w:i/>
          <w:szCs w:val="24"/>
        </w:rPr>
        <w:t>Царство Растения (</w:t>
      </w:r>
      <w:r>
        <w:rPr>
          <w:b/>
          <w:i/>
          <w:szCs w:val="24"/>
          <w:lang w:val="ru-RU"/>
        </w:rPr>
        <w:t>9</w:t>
      </w:r>
      <w:r>
        <w:rPr>
          <w:b/>
          <w:i/>
          <w:szCs w:val="24"/>
        </w:rPr>
        <w:t xml:space="preserve"> ч)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Мхи. Многообразие мхов. Среда обитания. Строение мхов, их значение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апоротники, хвощи, плауны, их строение, многообразие, среда обитания и роль в природе и жизни человека, их охран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Голосеменные, их строение и разнообразие. Среды обитания. Распространение голосеменных, значение в природе и жизни человека, их охрана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Покрытосеменные</w:t>
      </w:r>
      <w:r>
        <w:rPr>
          <w:szCs w:val="24"/>
        </w:rPr>
        <w:t xml:space="preserve"> растения, их строение и многообразие Среда обитания. Значение цветковых в природе и жизни человека.</w:t>
      </w:r>
    </w:p>
    <w:p>
      <w:pPr>
        <w:pStyle w:val="Style19"/>
        <w:keepNext w:val="true"/>
        <w:spacing w:before="0" w:after="0"/>
        <w:ind w:firstLine="426"/>
        <w:rPr>
          <w:i w:val="false"/>
          <w:i w:val="false"/>
        </w:rPr>
      </w:pPr>
      <w:r>
        <w:rPr>
          <w:i w:val="false"/>
        </w:rPr>
        <w:t>Лабораторные работы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5 «Изучение строения одноклеточных водорослей»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6 «Изучение строения многоклеточных водорослей»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7 «Изучение строения мха»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8  «Изучение строения хвои и шишек хвойных» 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Раздел 5.</w:t>
      </w:r>
    </w:p>
    <w:p>
      <w:pPr>
        <w:pStyle w:val="Heading2"/>
        <w:spacing w:before="0" w:after="0"/>
        <w:rPr>
          <w:i/>
          <w:i/>
          <w:szCs w:val="24"/>
        </w:rPr>
      </w:pPr>
      <w:r>
        <w:rPr>
          <w:i/>
          <w:szCs w:val="24"/>
        </w:rPr>
        <w:t>Строение и многообразие покрытосеменных растений (15 ч)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троение семян однодольных и двудольных растений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иды корней и типы корневых систем. Строение корня. Видоизменение корней растени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обег. Листорасположение. Почки и их строение. Рост и развитие побег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нешнее строение листа. Жилкование. Клеточное строение листа. Видоизменение листьев растени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троение стебля. Многообразие стеблей. Видоизменение побегов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Цветок и его строение. Соцветия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лоды растений и их классификация. Распространение плодов семян растений.</w:t>
      </w:r>
    </w:p>
    <w:p>
      <w:pPr>
        <w:pStyle w:val="Style19"/>
        <w:spacing w:before="0" w:after="0"/>
        <w:ind w:firstLine="426"/>
        <w:rPr>
          <w:i w:val="false"/>
          <w:i w:val="false"/>
        </w:rPr>
      </w:pPr>
      <w:r>
        <w:rPr>
          <w:i w:val="false"/>
        </w:rPr>
        <w:t>Лабораторные работы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9 «Изучение и строение семян двудольных и однодольных растений»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0 «Виды корней и типы корневых систем»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1 «Листья простые и сложные. Жилкование»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12 «Изучение видоизмененных побегов»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3 «Изучение строения цветка»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Раздел 6.</w:t>
      </w:r>
    </w:p>
    <w:p>
      <w:pPr>
        <w:pStyle w:val="Heading2"/>
        <w:spacing w:before="0" w:after="0"/>
        <w:rPr/>
      </w:pPr>
      <w:r>
        <w:rPr>
          <w:i/>
          <w:szCs w:val="24"/>
        </w:rPr>
        <w:t>Жизнь растений (1</w:t>
      </w:r>
      <w:r>
        <w:rPr>
          <w:i/>
          <w:szCs w:val="24"/>
          <w:lang w:val="ru-RU"/>
        </w:rPr>
        <w:t>5</w:t>
      </w:r>
      <w:r>
        <w:rPr>
          <w:i/>
          <w:szCs w:val="24"/>
        </w:rPr>
        <w:t xml:space="preserve"> ч)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Химический состав растени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инеральное и воздушное питание растений. Фотосинтез. Испарение воды. Обмен веществ и энергии. </w:t>
      </w:r>
    </w:p>
    <w:p>
      <w:pPr>
        <w:pStyle w:val="TextBody"/>
        <w:ind w:firstLine="708"/>
        <w:rPr/>
      </w:pPr>
      <w:r>
        <w:rPr>
          <w:szCs w:val="24"/>
        </w:rPr>
        <w:t>Условия прорастания семян растений, питание проростков</w:t>
      </w:r>
      <w:r>
        <w:rPr>
          <w:szCs w:val="24"/>
          <w:lang w:val="ru-RU"/>
        </w:rPr>
        <w:t>.</w:t>
      </w:r>
      <w:r>
        <w:rPr>
          <w:szCs w:val="24"/>
        </w:rPr>
        <w:t xml:space="preserve"> Рост растений. Размножение растений. Половое и бесполое (вегетативное) размножение.</w:t>
      </w:r>
    </w:p>
    <w:p>
      <w:pPr>
        <w:pStyle w:val="TextBody"/>
        <w:ind w:firstLine="708"/>
        <w:rPr/>
      </w:pPr>
      <w:r>
        <w:rPr>
          <w:i/>
          <w:sz w:val="22"/>
          <w:szCs w:val="22"/>
        </w:rPr>
        <w:t>Демонстрация</w:t>
      </w:r>
      <w:r>
        <w:rPr>
          <w:sz w:val="22"/>
          <w:szCs w:val="22"/>
        </w:rPr>
        <w:t xml:space="preserve"> опытов, доказывающих значение воздуха и тепла для прорастания семян; питания приростков запасными веществами семени; получения вытяжки хлорофилла; опытов, доказывающих поглощения растениями углекислого газа и выделение кислорода на свету, образование крахмала, дыхание растений, испарение воды листьями, передвижение органических веществ по лубу.</w:t>
      </w:r>
    </w:p>
    <w:p>
      <w:pPr>
        <w:pStyle w:val="Style19"/>
        <w:spacing w:before="0" w:after="0"/>
        <w:ind w:firstLine="42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Лабораторные работы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 «Химический состав растений»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 «Передвижение воды и минеральных веществ по древесине»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Раздел 7.</w:t>
      </w:r>
    </w:p>
    <w:p>
      <w:pPr>
        <w:pStyle w:val="Heading2"/>
        <w:spacing w:before="0" w:after="0"/>
        <w:rPr/>
      </w:pPr>
      <w:r>
        <w:rPr>
          <w:i/>
          <w:szCs w:val="24"/>
        </w:rPr>
        <w:t>Классификация растений (</w:t>
      </w:r>
      <w:r>
        <w:rPr>
          <w:i/>
          <w:szCs w:val="24"/>
          <w:lang w:val="ru-RU"/>
        </w:rPr>
        <w:t>8</w:t>
      </w:r>
      <w:r>
        <w:rPr>
          <w:i/>
          <w:szCs w:val="24"/>
        </w:rPr>
        <w:t xml:space="preserve"> ч)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Класс Двудольные растения. Морфологическая характеристика семейств крестоцветные, розоцветные, пасленовые, бобовые, сложноцветные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ажнейшие сельскохозяйственные растения, биологические основы их выращивания и народно-хозяйственное значение. </w:t>
      </w:r>
    </w:p>
    <w:p>
      <w:pPr>
        <w:pStyle w:val="TextBody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 «Растения в сказках, мифах, легендах»</w:t>
      </w:r>
    </w:p>
    <w:p>
      <w:pPr>
        <w:pStyle w:val="Style19"/>
        <w:spacing w:before="0" w:after="0"/>
        <w:ind w:firstLine="42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Лабораторная работа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6 «Выявление признаков семейства по внешнему виду»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Раздел 8.</w:t>
      </w:r>
    </w:p>
    <w:p>
      <w:pPr>
        <w:pStyle w:val="Heading2"/>
        <w:spacing w:before="0" w:after="0"/>
        <w:rPr>
          <w:i/>
          <w:i/>
          <w:szCs w:val="24"/>
        </w:rPr>
      </w:pPr>
      <w:r>
        <w:rPr>
          <w:i/>
          <w:szCs w:val="24"/>
        </w:rPr>
        <w:t>Природные сообщества (6 ч)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Основные экологические факторы на примере и их влияние на растения. Характеристика основных экологических групп растений на примере 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TextBody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 «Влияние человека на растительный мир»</w:t>
      </w:r>
    </w:p>
    <w:p>
      <w:pPr>
        <w:pStyle w:val="TextBody"/>
        <w:ind w:firstLine="708"/>
        <w:rPr/>
      </w:pPr>
      <w:r>
        <w:rPr>
          <w:i/>
          <w:sz w:val="22"/>
          <w:szCs w:val="22"/>
        </w:rPr>
        <w:t>Демонстрация</w:t>
      </w:r>
      <w:r>
        <w:rPr>
          <w:sz w:val="22"/>
          <w:szCs w:val="22"/>
        </w:rPr>
        <w:t xml:space="preserve"> комнатных растений и гербарных экземпляров растений различных экологических групп.</w:t>
      </w:r>
    </w:p>
    <w:p>
      <w:pPr>
        <w:pStyle w:val="Style19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Лабораторная работа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7 «Изучение особенностей строения растений различных экологических групп»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Раздел 9.</w:t>
      </w:r>
    </w:p>
    <w:p>
      <w:pPr>
        <w:pStyle w:val="Heading2"/>
        <w:spacing w:before="0" w:after="0"/>
        <w:rPr>
          <w:i/>
          <w:i/>
          <w:szCs w:val="24"/>
        </w:rPr>
      </w:pPr>
      <w:r>
        <w:rPr>
          <w:i/>
          <w:szCs w:val="24"/>
        </w:rPr>
        <w:t>Развитие растительного мира (2 ч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ногообразие растений и их происхождение. Доказательства исторического развития растений. Основные этапы в развитии растительного мира. Господство покрытосеменных в современном растительном мире. </w:t>
      </w:r>
    </w:p>
    <w:p>
      <w:pPr>
        <w:pStyle w:val="TextBody"/>
        <w:rPr>
          <w:sz w:val="22"/>
          <w:szCs w:val="22"/>
          <w:lang w:val="ru-RU"/>
        </w:rPr>
      </w:pPr>
      <w:r>
        <w:rPr>
          <w:bCs/>
          <w:i/>
          <w:sz w:val="22"/>
          <w:szCs w:val="22"/>
        </w:rPr>
        <w:t>Демонстрация</w:t>
      </w:r>
      <w:r>
        <w:rPr>
          <w:sz w:val="22"/>
          <w:szCs w:val="22"/>
        </w:rPr>
        <w:t xml:space="preserve"> отпечатков ископаемых растений.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овторение (2 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результате изучения биологии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>:   клеток и организмов растений,   грибов и бактерий;    растений   и грибов своего реги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бмен веществ и превращения энергии, питание, дыхание, выделение, транспорт веществ, рост, развитие, размножение,   регуляции жизнедеятельности организм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биологии в формировании современной естественнонаучной картины мира, роль растений в жизни человека.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6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спознавать и опис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аблицах основные части и органоиды клетки растений; на живых объектах и таблицах органы цветкового растения,   растения разных отделов; наиболее распространенные растения   своей местности, культурные растения, съедобные и ядовитые грибы, опасные для человека расте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6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6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6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6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ействие факторов окружающей среды на растения, влияние собственных поступков на живые организмы и экосистем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6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6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я мер профилактики заболеваний, вызываемых растениями,   бактериями и  грибам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6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я первой помощи при отравлении ядовитыми грибами, растениями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6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6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щивания и размножения культурных растений, уход за ними.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color w:val="000000"/>
          <w:sz w:val="24"/>
          <w:szCs w:val="24"/>
          <w:lang w:eastAsia="ru-RU"/>
        </w:rPr>
      </w:pPr>
      <w:r>
        <w:rPr>
          <w:rFonts w:cs="LiberationSerif" w:ascii="LiberationSerif" w:hAnsi="LiberationSerif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ценивания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4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выполнения практических (лабораторных)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 правильно определил цель опыта;  выполнил работу в полном объеме с соблюдением необходимой последовательности проведения опытов и измерений; 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 проявляет организационно-трудовые умения (поддерживает чистоту рабочего места и порядок на столе, экономно использует расходные материалы); 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требования к оценке "5", но: </w:t>
        <w:br/>
        <w:t xml:space="preserve"> опыт проводил в условиях, не обеспечивающих достаточной точности измерений;  или было допущено два-три недочета;  или не более одной негрубой ошибки и одного недочета,  или эксперимент проведен не полностью;  или в описании наблюдений из опыта допустил неточности, выводы сделал неполны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 или опыты, измерения, вычисления, наблюдения производились неправильно;  или в ходе работы и в отчете обнаружились в совокупности все недостатки, отмеченные в требованиях к оценке "3"; 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Оценка самостоятельных письменных и контрольных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 выполнил работу без ошибок и недочетов;  допустил не более одного недочета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работу полностью, но допустил в ней: </w:t>
        <w:br/>
        <w:t xml:space="preserve"> не более одной негрубой ошибки и одного недочета;  или не более двух недочетов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правильно выполнил не менее 2/3 работы или допустил: </w:t>
        <w:br/>
        <w:t xml:space="preserve"> не более двух грубых ошибок;  или не более одной грубой и одной негрубой ошибки и одного недочета;  или не более двух-трех негрубых ошибок; или одной негрубой ошибки и трех недочетов;  или при отсутствии ошибок, но при наличии четырех-пяти недочетов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 допустил число ошибок и недочетов превосходящее норму, при которой может быть выставлена оценка "3"; или если правильно выполнил менее половины работ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тестовых рабо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При оценивании используется следующая шкала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нее 50% верных ответ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50% включительно до 70% верных ответов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70% включительно до 90%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ее 90%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обеспечения реализации программы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Объекты натуральные</w:t>
      </w:r>
    </w:p>
    <w:p>
      <w:pPr>
        <w:sectPr>
          <w:type w:val="nextPage"/>
          <w:pgSz w:w="11906" w:h="16838"/>
          <w:pgMar w:left="1701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«Дикорастущие растения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«Основные отделы растений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семян и плодов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кропрепаратов по разделам «Растения», «Бактерии. Грибы. Лишайники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уляжей плодов и корнеплодов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Отделы растений».</w:t>
      </w:r>
    </w:p>
    <w:p>
      <w:pPr>
        <w:sectPr>
          <w:type w:val="continuous"/>
          <w:pgSz w:w="11906" w:h="16838"/>
          <w:pgMar w:left="1701" w:right="850" w:gutter="0" w:header="0" w:top="993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2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инамические пособия:</w:t>
      </w:r>
    </w:p>
    <w:p>
      <w:pPr>
        <w:sectPr>
          <w:type w:val="continuous"/>
          <w:pgSz w:w="11906" w:h="16838"/>
          <w:pgMar w:left="1701" w:right="850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26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множение мх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множение одноклеточной водоросл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множения папоротник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множение сосны»;</w:t>
      </w:r>
    </w:p>
    <w:p>
      <w:pPr>
        <w:sectPr>
          <w:type w:val="continuous"/>
          <w:pgSz w:w="11906" w:h="16838"/>
          <w:pgMar w:left="1701" w:right="850" w:gutter="0" w:header="0" w:top="993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2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Муляж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довых тел шляпочных грибов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Оборудование лабораторное</w:t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i/>
          <w:i/>
          <w:iCs w:val="false"/>
          <w:u w:val="single"/>
        </w:rPr>
      </w:pPr>
      <w:r>
        <w:rPr>
          <w:b w:val="false"/>
          <w:bCs w:val="false"/>
          <w:i/>
          <w:iCs w:val="false"/>
          <w:u w:val="single"/>
        </w:rPr>
        <w:t>Прибо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(7-10*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препаров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боры (демонстрационные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учебный УМ-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ЭОР:</w:t>
      </w:r>
    </w:p>
    <w:p>
      <w:pPr>
        <w:pStyle w:val="11"/>
        <w:ind w:left="6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 – технические ресурсы:</w:t>
      </w:r>
    </w:p>
    <w:p>
      <w:pPr>
        <w:pStyle w:val="11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ультимедиа Уроки биологии Кирилла и Мефодия «Растения. Бактерии. Грибы. 6 класс»</w:t>
      </w:r>
    </w:p>
    <w:p>
      <w:pPr>
        <w:pStyle w:val="11"/>
        <w:numPr>
          <w:ilvl w:val="0"/>
          <w:numId w:val="4"/>
        </w:numPr>
        <w:rPr/>
      </w:pPr>
      <w:r>
        <w:rPr>
          <w:sz w:val="24"/>
          <w:szCs w:val="24"/>
        </w:rPr>
        <w:t xml:space="preserve">Мультимеди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 1С: Образовательная коллекция «Биология.Живой организ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55" w:hanging="0"/>
        <w:jc w:val="both"/>
        <w:rPr>
          <w:rFonts w:ascii="Times New Roman" w:hAnsi="Times New Roman" w:eastAsia="Times New Roman" w:cs="Times New Roman"/>
          <w:b/>
          <w:b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12"/>
          <w:sz w:val="24"/>
          <w:szCs w:val="24"/>
          <w:lang w:eastAsia="ru-RU"/>
        </w:rPr>
        <w:t>Интернет сайты и ссылки 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floranimal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айт о  растениях и животных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vostlit.narod.ru/index.htm-roomplants.virtualave.net/  -  справочник комнатных растени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9151394.ru/projects/bio/statji/mixcope/index.a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о микроскопа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learnbiology.narod.ru/  интересная информац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i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азета «Биология» - приложение к «1 сентября»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i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atur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учные новости биологи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dio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йдос - центр дистанционного образования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ые материалы и        словари на сайте «Кирилл и Мефодий»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(основной и дополнительной)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numPr>
          <w:ilvl w:val="1"/>
          <w:numId w:val="3"/>
        </w:numPr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иология. 5-11 классы: программы для общеобразовательных учреждений к комплекту учебников, созданных под руководством В. В. Пасечника / авт.-сост. Г.М. Пальдяева.-М.: Дрофа, 2009.-92стр. ISBN 978-5-358-06438-6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асечник В.В. Биология. Бактерии. Грибы. Растения.6 класс.- М.:Дрофа,2009.-304ст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BN 978-5-358-06815-5</w:t>
      </w:r>
    </w:p>
    <w:p>
      <w:pPr>
        <w:pStyle w:val="Style18"/>
        <w:ind w:left="71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ая литература: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А.А. Поурочные разработки по биологии. 6(7) класс. – М.: Вако, 2005. – 352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BN 5-94665-294-Х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 – измерительные материалы. Биология: 6 класс/Сост. С.Н.Березина. – М.:ВАКО, 2010.-112с. </w:t>
      </w:r>
      <w:r>
        <w:rPr>
          <w:rFonts w:cs="Times New Roman" w:ascii="Times New Roman" w:hAnsi="Times New Roman"/>
          <w:sz w:val="24"/>
          <w:szCs w:val="24"/>
          <w:lang w:val="en-US"/>
        </w:rPr>
        <w:t>ISBN 978-5-408-00125-5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гина В.А. Биология: Растения, бактерии, грибы, лишайники: учебн для 6-7 кл.средн. шк.- М,: Просвешение, 199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BN 5-94665-294-Х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нович М.В. Биология. 6 класс: тесты по всем программам. – Волгоград: Учитель, 2007. – 97с. </w:t>
      </w:r>
      <w:r>
        <w:rPr>
          <w:rFonts w:cs="Times New Roman" w:ascii="Times New Roman" w:hAnsi="Times New Roman"/>
          <w:sz w:val="24"/>
          <w:szCs w:val="24"/>
          <w:lang w:val="en-US"/>
        </w:rPr>
        <w:t>ISBN 978-5-7057-1259-5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p>
      <w:pPr>
        <w:pStyle w:val="Style18"/>
        <w:ind w:left="71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ечник В.В. Биология. Бактерии. Грибы. Растения.6 класс.- М.:Дрофа,2009.-304ст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BN 978-5-358-06815-5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Биология. Бактерии, грибы, растения. 6 кл.: рабочая тетрадь к учебнику В.В.Пасечника «Биология. 6 класс»/В.В.Пасечник, Т.А.Снисаренко. – М.:Дрофа, 2013. – 94стр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5-358-08992-1</w:t>
      </w:r>
    </w:p>
    <w:p>
      <w:pPr>
        <w:pStyle w:val="Style18"/>
        <w:ind w:left="7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3"/>
        </w:numPr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ая литература: 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а. И.В.  Удивительная биология: о чем молчали учебники. М: НЦ ЭНАС, 2006г. 230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BN: 978-5-93196-442-3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воглазов В.И. Многообразие живой природы. Растения.-М.: Дрофа, 2007. - 316с. </w:t>
      </w:r>
      <w:r>
        <w:rPr>
          <w:rFonts w:cs="Times New Roman" w:ascii="Times New Roman" w:hAnsi="Times New Roman"/>
          <w:sz w:val="24"/>
          <w:szCs w:val="24"/>
          <w:lang w:val="en-US"/>
        </w:rPr>
        <w:t>ISBN 978-5-358-02550-9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йтак Д. И. Книга для чтения по биологии. Растения. – М.: Просвещение, 199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 5-09-003885-6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Биология для школьников»</w:t>
      </w:r>
    </w:p>
    <w:p>
      <w:pPr>
        <w:pStyle w:val="Normal"/>
        <w:tabs>
          <w:tab w:val="clear" w:pos="708"/>
          <w:tab w:val="left" w:pos="262" w:leader="none"/>
        </w:tabs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69"/>
        </w:tabs>
        <w:ind w:left="8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Часы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Highlight">
    <w:name w:val="highligh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_заголовки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20">
    <w:name w:val="Часы"/>
    <w:basedOn w:val="TextBody"/>
    <w:qFormat/>
    <w:pPr>
      <w:ind w:hanging="0"/>
      <w:jc w:val="center"/>
    </w:pPr>
    <w:rPr>
      <w:szCs w:val="22"/>
    </w:rPr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animal.ru/" TargetMode="External"/><Relationship Id="rId3" Type="http://schemas.openxmlformats.org/officeDocument/2006/relationships/hyperlink" Target="http://www.9151394.ru/projects/bio/statji/mixcope/index.a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7:00Z</dcterms:created>
  <dc:creator>Оля</dc:creator>
  <dc:description/>
  <cp:keywords/>
  <dc:language>en-US</dc:language>
  <cp:lastModifiedBy>20</cp:lastModifiedBy>
  <cp:lastPrinted>2014-11-14T15:12:00Z</cp:lastPrinted>
  <dcterms:modified xsi:type="dcterms:W3CDTF">2014-11-14T12:13:00Z</dcterms:modified>
  <cp:revision>4</cp:revision>
  <dc:subject/>
  <dc:title/>
</cp:coreProperties>
</file>