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урочно-тематическое  планирование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 (34 часа в год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409"/>
        <w:gridCol w:w="1134"/>
        <w:gridCol w:w="3119"/>
        <w:gridCol w:w="1559"/>
        <w:gridCol w:w="4819"/>
        <w:gridCol w:w="1276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и формы контрол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Краткая история развития биологии. Методы исследования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ый ур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биологических наук. Живая природа - объект изучения биологии. Методы познания живой природы. Роль биологических теорий, идей, гипо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презен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ад выдающихся ученых в развитие биолог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ущность жизни и свойства жи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ни организац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ь. Отличительные признаки живой природы. Основные уровни организации живой природ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екулярный, клеточный, организменный, популяционно- видовой, экосистемный, биосфер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е понятию «жизнь»; перечислять свойства жив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 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ойства живого организма (на конкретных примерах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нализиро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гипотезы сущност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ь уровневую организацию живых систе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членять уровни организации жизни в окружающ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, преобладающие в составе живых организмов, их свойства и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ка (1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 Клеточная те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ка, цитология, основные положения клеточной теор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положения и авторов клеточной теории, описывать этапы развития клеточной теори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Особенности химического состава клетки.Не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й состав живого вещества. Микро-, макро-, ультрамикроэле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 Гидрофильные и гидрофобные соединения; особенности строения воды и ее свойства. Роль неорганических  веществ в клетке. Единство живого и нежи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обенности химического состава клетки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химического состава  в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ее значение в живых организ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ологическое значение химических элементов, минеральных солей,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Липиды и углеводы и их роль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а; липиды, липоиды, углеводы, биополимеры; роль орг. веществ в кл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называть вещества, входящие в состав углеводов и липидов; классификацию липидов и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биологическую роль липидов и углеводов в клетке; показать взаимосвязь между строением и выполняемыми фун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троение и функции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полимеры, полипептиды белка, их состав, строение и свойства, роль белков в кл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лементарный состав, структуру и функции бел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биологическую роль белков; показать взаимосвязь между строением и выполняемыми фун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Нуклеиновые кислоты и их роль в жизнедеятельности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полимеры ДНК, РНК. Структуры ДНК и РНК, виды РНК, их роль в клетке; удвоение ДН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 нуклеотидов, строение молекул НК, их биологическую роль; строение и значение АТФ в кл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в строении и функции 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АТФ и другие органические соединени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Ф, АДФ, АМ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моны, 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эрг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строения АТФ как универсального источника энергии в клетке, роль витаминов в 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Зачетно-обобщающий урок по теме «Химический состав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.-обощ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обобщение знаний о хим. составе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ы уметь 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значение изученных хим.веществ особенностями строения и химическими свойствами их моле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Строение клетки: клеточная мембрана, ядро, цитоплазма, клеточный центр, рибосо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очная мембрана, цитоплазма, ядро, цитоскелет, рибосомы, хромосомы. Кариотип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мбранные и не мембранные органоиды клетки, особенности строения эукари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ение ядра, функции его компонентов, строение и состав хрома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Строение клетки: ЭПС, комплекс Гольджи, лизосомы, клеточные включения, митохондрии, пластиды, органоиды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ПС, АГ, лизосомы, митохондрии, пласт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элементы строения ЭПС, комплекса Гольджи, лизосом, пластид, митохондрий; значение и функции органелл в жизнедеятельности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Сходство и различия в строении клеток растений, животных и гриб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№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Сравнение строения клеток растений и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, цитоплазма, вакуоль, пласт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, микропрепараты, таблицы, 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отличительные особенности клеток растений, животных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являть отличительные особенности растительной и животной клеток, клеток гриб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Прокариотическая клетка. Бак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 бактериальной клетки, спорообразование, размножение и значение бактер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асти и органоиды прокариот, экологическую роль бактерий; различие в строении эукариот и про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Вирусы. Неклеточные форм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ус, бактериофаг, генетическая информация, строение вируса, значение в природе и дл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обенности строения, размножения вирусов, значение вирус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риентироваться в многообразии вирусов, специфике вызываемых ими заболеваний, мерах профилактики и лечения вирусн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Обмен веществ и энергии. Энергетический об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аболизм, диссимиляция, брожение, гликолиз, анаэробные и аэробные организ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ция схемы энергетическ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обенности пластического и энергетического обме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тапы энергетического обмена на примере глю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последовательность протекания энергетического обмена в организме, особенности химических реакций на каждом этапе энергетического 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Пластический об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симиляция, автотрофы, гетеротрофы, фотосинтез и его ф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ция схемы фотосин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а фотосинте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ипы питания организмов, примеры авто- и гетеротроф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последовательность протекания процессов при фотосинтезе в темновую и световую фазы; объяснять космическую роль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Реализация наследственной информации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, генетический код, матричный синтез, транскрипция, трансляция, биосинтез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понятия, называть свойства генетического кода, роль ДНК в биосинтезе белка, особенности протекания трансляции и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 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исывать процесс биосинтеза белка, раскрыть роль ДНК, РНК, рибосом в процессе биосинтеза б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янв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Обобщающий урок по теме «Кл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систематизации и контрол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нятия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 в формате ЕГ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вещества, из которых состоит клетка, их функции, органоиды клетки, основные процессы, протекающие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авливать последовательность протекания энергетического обмена, фотосинтеза, биосинтеза белка; устанавливать соответствие между веществами, входящими в состав клетки и их функци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индивидуальное развитие организмов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еля янв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кл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зненный цикл. Размножение – свойство живого. Деление клетки – основа роста, развития и раз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оз, его сущность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 митотического  цик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,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ую роль; особенности протекания каждой  ф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ъяснять механизмы обеспечивающие генетическую  идентичность дочерних клеток; применять полученные знания для доказательства материального 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й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лоидный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идный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и этапы протекания мейоза в клетке, значение мейоза для орг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казать последовательность протекания мейоза по этапам и значение каждого эта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размножения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ножение половое и бесполое, типы бесполого раз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формы размножения организ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ловое и бесполое раз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крыть значение полового и бесполого размнож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половых кле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од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етогенез, овогенез, сперматогенез; строение полов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ее и наружное оплодотворение, двойное оплод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е понятиям, называть стадии гаметогенеза, называть типы оплодотворения описывать процесс мейоза, строение половых клеток, отличие мейоза от мит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ущность и значение оплод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ое развитие организма. Постэмбриональ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.Р.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SchoolBookSanPin;MS Mincho" w:cs="Times New Roman" w:ascii="Times New Roman" w:hAnsi="Times New Roman"/>
                <w:i/>
                <w:sz w:val="20"/>
                <w:szCs w:val="20"/>
                <w:lang w:eastAsia="ru-RU"/>
              </w:rPr>
              <w:t>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тоген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бриогенез. Периоды постэмбрионального развития; прямое и непрям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иоды онтогенеза; типы простейшего эмбрионального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постэмбрионального развития 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типы развития, раскрывая их значение для сохранения вид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иологические объекты (зародыши человека и других млекопитающих) и делать выводы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й урок по теме «Размножение и индивидуальное развитие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систематизации и контрол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нятия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 в формате ЕГ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и этапы протекания митоза и мейоза, процесс образования половых клеток, типы постэмбрионального развития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работ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генетики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. Моногибридно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, ген, генотип, изменчивость, наследственность, фено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льные гены, гомо- и гетерозигота, доминантный и рецессивный признаки, законы доминирования и расщ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ущность наследственности и изменчивости, знать определения; значение гибридологического метода Г. Менд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ханизм моногибридного скрещ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ять схемы моногибридного скрещ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жественные алл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ующе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ридное поко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щ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нетическими терминами и понятиями; знать правила составления схем скрещ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схемы моногибридного скрещ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гибридно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гибридное скрещивание; закон независимого на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кономерности дигибридного скрещивания; формулировать закон независимого на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опираясь на законы Г. Менделя, решать задачи по ген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осомная теории наслед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неаллельных 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сцепления, генетические карты, сцепленное наследование, закон М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положения хромосомной теории, формулировать закон Моргана, сущность сцепленного наследования; основные типы и особенности взаимодействия г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крыть значение кроссинговера для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ка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тосомы, моногаметный и гетерогаметный пол, половые хромосомы, наследствен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я; типы хромосом, механизм определения пола; наследование гемофилии и дальт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задачи на наследование признаков, сцепленных с п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. Р.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шение элементарных генет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гибридное, анализирующее, дигибридное скрещ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чки с зада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основы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простейшие генетические задачи, опираясь на изученный теоре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чивость: наследственная и ненаследств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чивость: фенотипическая, генотипическая, мутационная, комбинативная, норма реакции, мутации, типы му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я понятий; называть виды изменчивости, типы му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отличия и особенности наследственной и ненаследственной изменч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ции, виды и причины му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ции: генные, хромосомные, геномные, полиплоидия; мутагенны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, мультимедийная уст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ипы и причины мутаций, влияние мутаген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крыть причины и последствия мутаций для организма, роль и виды мута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нетика человека (2 часа)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сследования генетики человека. Генетика и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генетики человека; генные заболевания, хромосомные боле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тоды исследования генома человека; основные причины наследстве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гнозировать влияние негативных факторов на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 генетичес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SchoolBookSanPin;MS Mincho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. Р №2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SchoolBookSanPin;MS Mincho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SchoolBookSanPin;MS Mincho" w:cs="Times New Roman" w:ascii="Times New Roman" w:hAnsi="Times New Roman"/>
                <w:i/>
                <w:sz w:val="20"/>
                <w:szCs w:val="20"/>
                <w:lang w:eastAsia="ru-RU"/>
              </w:rPr>
              <w:t>Составление родослов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ко-генетическое консультирование; родственные бр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блемы генетической безопасности; иметь представление о важности генетических знаний для сохранения здоровья и рождения здоро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ять простейшие родослов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урочно-тематическое 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(34 часов в год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229"/>
        <w:gridCol w:w="1173"/>
        <w:gridCol w:w="2693"/>
        <w:gridCol w:w="1984"/>
        <w:gridCol w:w="4394"/>
        <w:gridCol w:w="1559"/>
      </w:tblGrid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и форма контроля</w:t>
            </w:r>
          </w:p>
        </w:tc>
      </w:tr>
      <w:tr>
        <w:trPr>
          <w:trHeight w:val="53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3 часа)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сновные закономерности гене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Методы изучения наследственности челове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генетики человека; генные заболевания, хромосомные боле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ывать методы исследования генома человека; основные причины наследствен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 прогнозировать влияние негативных факторов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Генетические болезни, генотип и здоровье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ко-генетическое консультирование; родственные бра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нилкетонурия, синдром Дауна, синдром «кошачьего к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 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генетические заболевания, причины их возникновения и основные способы исследования человека на генетические заболе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; иметь представление о важности генетических знаний для сохранения здоровья и рождения здоро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229"/>
        <w:gridCol w:w="39"/>
        <w:gridCol w:w="1134"/>
        <w:gridCol w:w="142"/>
        <w:gridCol w:w="2551"/>
        <w:gridCol w:w="1984"/>
        <w:gridCol w:w="4394"/>
        <w:gridCol w:w="1559"/>
      </w:tblGrid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учения об эволюции (9 час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неделя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едпосылки  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. Дарвин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омнить смысл понятия «эволюция», учение К. Линнея и Ж.Б. Лама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 вкладе К. Линнея, Ж.- Б. Ламарка, Ч. Дарвина в развитие эволюционной теор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эволюционной теории в формировании современной естественно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вать естественнонаучные предпосылки формирования эволюционных взгл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Вид, его крит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№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Описание особей по морфологическому признаку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терии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, раздаточный материал, 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ритерии вида, взаимоотношения в по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ь целостность вида, значение видового разнообразия; давать морфологическую характеристику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. Популя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 №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Выявление изменчивости у особей одного вида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у популяций, значение популяций для вида, структуру и свойства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являть различия у особей од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сентябр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ческий состав популя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генофонда популяций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офонд популя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ческое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йф г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гено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генетического равновесия в популяциях, знать биологическую роль да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ть причины и последствия нарушения генетического равновесия в популя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Борьба за существование и ее формы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ьба за сущ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видовая бор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ивидовая бор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ьба с неблагоприят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ы борьбы за сущ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вести примеры различных форм борьбы за сущ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Естественный отбор и его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 №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Выявление приспособлений у организмов к среде обита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ый от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естественного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ущности и формах  естественного отбора как движущей силе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сти примеры движущего и стабилизирующе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Изолирующие механизмы. Видообразование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изолирующего механизма. Процессы вид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ы и значение изолирующих механизмов, основные формы вид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чение различных механизмов изоляции и вид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неделя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Макроэволюция и ее доказательст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роэволюция, переходные формы, филогенетические 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, 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личительные особенности макроэволюции и е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вести примеры переходных форм и их роли в эволю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Главные направления эволюции органического мир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верг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верг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иоадап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ен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й прогресс и рег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направления эволюции их соотношения и роль в эволюцион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ать краткую характеристику основных типов эволюционны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Обобщающий урок по теме «Основы учения об эволюции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нятия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ы в формате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ять изученный материал при выполнении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>
          <w:trHeight w:val="4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селекции и биотехнологии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неделя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сновные методы селекции и биотехнолог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кция, сорт, порода, штамм, гибридизация, аутбридинг, гетерозис, биотехнология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иллюстрирующие общие методы селекции, альбомы и фотографии сортов растений и пород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 работами и достижениями современных ученых-селекционеров, рассмотреть основные методы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ъяснять значение новых терминов и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Методы селекции раст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ы происхождения культурных растений, закон гомологичных рядов, гибридизация, полиплои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методы селекции растен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значение закона гомологичных рядов наследственности и знания о центрах происхождения культурных растени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Методы селекции живот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тическое кл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рид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эмбри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тоды и особенности селекц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 особенности, проблемы, перспективы и значение метода клеточной инженерии в селекци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Селекция микроорганизмов. Современное состояние и перспективы био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я инжен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ифицирован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и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обенности селекции микроорганизмов, достижения в этой области; перспективы развития био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ропогенез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ложение человека в системе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.Р.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«Анализ и оценка различных гипотез происхождения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нтропогене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тавиз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ди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к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ое     поло</w:t>
              <w:softHyphen/>
              <w:t>жение человека согласно критериям зоологической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ательства животно</w:t>
              <w:softHyphen/>
              <w:t>го  происхождения  чело</w:t>
              <w:softHyphen/>
              <w:t xml:space="preserve">ве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я ключевым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то человека в системе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и давать оценку различным гипотезам происхожден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янв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Основные стадии антроп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е   происхож</w:t>
              <w:softHyphen/>
              <w:t>дение   человека   от об</w:t>
              <w:softHyphen/>
              <w:t>щих предков с обезьяна</w:t>
              <w:softHyphen/>
              <w:t>ми.        Предшественники современного    человека. Анатомо-физиологическая  эволю</w:t>
              <w:softHyphen/>
              <w:t xml:space="preserve">ция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дии эволюции человека; представителей     каждой эволюционной ста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   представителей каждой стадии эволюции человека   с биологических и социальных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янва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Движущие силы антропоген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факторы антропоген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изображением всех предковых форм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факторы эволюции человека: трудовая деятельность, общественный образ жизни, речь и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 роль биологических и социальных факторов в антропогене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неделя январ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ы и их происхожд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родина человека Человеческие расы: европеоидная, негроидная, монголоидная, расогенез, расиз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Человеческие расы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и  различать человеческие р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механизмы формирования       расов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на  основе научных фактов   несостоятельность   расизма   и социал -</w:t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  <w:t>-х и социальных факторов в антропогенезеобраз жизни, речь и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  <w:t>ультурных растений; по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виниз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экологии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изучает экология. Среда обитания организмов и е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ев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обитания Эко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логические факторы: абиотические,  биотические, антропогенные Ограничивающий     фа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экологии. Влияние     экологических факторов на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  миним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Либи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учебник,  портрет Э. Гекк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ы факторов среды и их влияние на животные и растительные организмы; механизмы и силу влияния экологических факторов на организ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Назыв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дачи экологии; экологические фак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ль экологии    в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обитание и экологические ни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ни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иллюстрирующие местообитание и экологические ниши некоторых видов растений, животных, гриб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личительные особенности понятий «местообитание», «Экологическая ни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ять конкретные экологические ниши некоторых видов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февра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типы экологических взаимо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взаимодействие. Понятия: нейтрализм, комменсализм, мутуал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с изображением основных типов экологических взаимодействий организмов разных в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виды   взаимоотношений между организ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сновные   типы   взаимоотношений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механизм влияния  взаимоотношений между     организмами     на формирование   биологического разнообразия и   равновесия в эко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кологические характеристики популяции. Динамика популя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графические характеристики по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популя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дидактический 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демографические показатели популяций и их значение; причины колебаний численности в популяция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ести примеры регуляторных механизм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ологически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№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SchoolBookSanPin;MS Mincho" w:cs="Times New Roman" w:ascii="Times New Roman" w:hAnsi="Times New Roman"/>
                <w:i/>
                <w:sz w:val="20"/>
                <w:szCs w:val="20"/>
                <w:lang w:eastAsia="ru-RU"/>
              </w:rPr>
              <w:t>Составление сравнительной характеристики природных и искусственных экосистем своей местнос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це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геоце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то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оце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тоце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биоце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у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личать понятия: сообщество, экосисте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ценоз, агроценоз, знать их структуру и значение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отличие естественных и антропогенных систем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а сообщества. Взаимосвязь организмов в сообще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сообщества, видовая структура, морфологическая структура, трофическая структура, пищев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я сеть, автотрофные организмы, гетеротрофные организмы, продуценты, консументы, редуц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и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уктуру сообщества и значение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казать целостность и взаимосвязь между компонентами со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цепи. Экологические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.Р.№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Составление схем передачи веществ и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и и сет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ческие уров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и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ипы взаимоотношений, детритные и пастбищные пищевые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ор-ганизмов, представляющих трофические уров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офическую структуру биоцено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организмов (продуцентов, консументов, редуцентов) в потоке веществ и энергии; солнечный свет как энергетический рес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схемы   передачи вещества и энергии (цепей п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правило 10% для  расчета  потребности организма в ве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сукц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SanPin;MS Mincho" w:cs="Times New Roman" w:ascii="Times New Roman" w:hAnsi="Times New Roman"/>
                <w:b/>
                <w:sz w:val="20"/>
                <w:szCs w:val="20"/>
                <w:lang w:eastAsia="ru-RU"/>
              </w:rPr>
              <w:t>Пр. Р.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choolBookSanPin;MS Mincho" w:cs="Times New Roman" w:ascii="Times New Roman" w:hAnsi="Times New Roman"/>
                <w:i/>
                <w:sz w:val="20"/>
                <w:szCs w:val="20"/>
                <w:lang w:eastAsia="ru-RU"/>
              </w:rPr>
              <w:t>«Решение эколог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ческое    равновес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система - динамическая  структура.  Видовое разнообразие - причина устойчивости     экосистемы. Причины смены эко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   популяций    различ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а экосистем в при-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ричину       устойчивости экосистем; причины    смены    экосистем; необходимость   сохранения многообразия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этапы смены эко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изменения    в эко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загрязнений на живые организмы. Основ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созн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эко-логических 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      оптимальной эксплуатации агроценозов; способы сохранения   естественных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влияние человека на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ющий урок по теме «Основы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истематизации и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тизировать, расширить, углубить знания о биогеоценоз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в формате 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ять полученные знания при выполнении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волюция биосферы и человек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отезы о происхождении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редставления о происхожден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ционизм, самопроизвольное зарождение, гипотеза панспермии, гипотеза биохимической эволюции, коацерваты, пробио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 абиогенного происхождения жизни на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ипотезы о возникновении жизни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ценивать работы С. Миллера и А.И. Опарина по разрешению проблемы происхождени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клад эволюционной теории в формирование современной естественно-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тапы развит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этапы в возникновении и развитии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казать достоверность симбиотической гипотезы происхождения эукариотически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9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олюция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пы развития био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тапы эволюции биосферы в хро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 взаимосвязь развития органического мира и эволюции би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генное воздействие на биосф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сфера, ноосфера. Охрана природы, типы загрязнения окружающей среды. Приёмы рационального природо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и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ль человека в сохранении экологического равнове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534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неделя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урок «Роль биологии в будущ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сти итоги изучения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сти итоги изучения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3:00Z</dcterms:created>
  <dc:creator>Оля</dc:creator>
  <dc:description/>
  <dc:language>en-US</dc:language>
  <cp:lastModifiedBy>Елена</cp:lastModifiedBy>
  <cp:lastPrinted>2013-11-19T20:36:00Z</cp:lastPrinted>
  <dcterms:modified xsi:type="dcterms:W3CDTF">2014-11-16T13:13:00Z</dcterms:modified>
  <cp:revision>2</cp:revision>
  <dc:subject/>
  <dc:title/>
</cp:coreProperties>
</file>