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урочно – тематическое планирова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260" w:leader="none"/>
          <w:tab w:val="left" w:pos="13320" w:leader="none"/>
          <w:tab w:val="left" w:pos="16740" w:leader="none"/>
        </w:tabs>
        <w:spacing w:lineRule="auto" w:line="240" w:before="0" w:after="0"/>
        <w:ind w:left="360" w:right="461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54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2126"/>
        <w:gridCol w:w="851"/>
        <w:gridCol w:w="2977"/>
        <w:gridCol w:w="1559"/>
        <w:gridCol w:w="5103"/>
        <w:gridCol w:w="1381"/>
        <w:gridCol w:w="39"/>
      </w:tblGrid>
      <w:tr>
        <w:trPr>
          <w:trHeight w:val="71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ери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ащение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и формы контроля</w:t>
            </w:r>
          </w:p>
        </w:tc>
      </w:tr>
      <w:tr>
        <w:trPr>
          <w:trHeight w:val="414" w:hRule="atLeast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ведение (3 часа)</w:t>
            </w:r>
          </w:p>
        </w:tc>
      </w:tr>
      <w:tr>
        <w:trPr>
          <w:trHeight w:val="437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.Биология – наука о жизн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учения нового материа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иолог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Миколог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риолог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Альголог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елеоботаник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иотехнология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иофизика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Биохим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учный фа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отеза.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ория.</w:t>
            </w:r>
          </w:p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ы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новление биологии как науки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грация и дифференциация.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ы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фот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вать определение термин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ме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зывать методы изучения живой природы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дифференциации и интеграции биологических наук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достижений биологии в различных сферах человеческой деятельности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мет изучения биологии. 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амостоятельно формулировать определение основных поняти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биологии в современном обществ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ind w:left="-56" w:right="-52" w:hanging="34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Сущность жизни и свойства жив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живого.</w:t>
            </w:r>
          </w:p>
          <w:p>
            <w:pPr>
              <w:pStyle w:val="Normal"/>
              <w:spacing w:lineRule="auto" w:line="240" w:before="0" w:after="0"/>
              <w:ind w:right="-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тмичность процессов жизнедеятельности; биологические ритмы и их значение. Дискретность живого вещества и взаимоотношение части и целого в биосистемах.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нергозависимость живых организмов;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ь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крытая система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ственность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чивост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 доск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знаки жи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йства живого организма (на конкретных примерах); проводить сравнение живой и неживой материи, приводить пример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2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сследования в биолог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ы изучения живой природы.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с текстом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ологию как комплексную науку; методы исследования в биологии: наблюдения, эксперимент, описание, исторический мет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ая работа</w:t>
            </w:r>
          </w:p>
        </w:tc>
      </w:tr>
      <w:tr>
        <w:trPr>
          <w:trHeight w:val="450" w:hRule="atLeast"/>
          <w:cantSplit w:val="true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64" w:right="-52" w:firstLine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 xml:space="preserve">Раздел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val="en-US" w:eastAsia="ru-RU"/>
              </w:rPr>
              <w:t>I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ind w:left="-164" w:right="-52" w:firstLine="135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вни организации живой природы (51 час)</w:t>
            </w:r>
          </w:p>
        </w:tc>
      </w:tr>
      <w:tr>
        <w:trPr>
          <w:trHeight w:val="458" w:hRule="atLeast"/>
          <w:cantSplit w:val="true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64" w:right="-52" w:firstLine="135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олекулярный уровень (10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Молекулярный уровень. Общая характеристи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динство химического состава живой материи; основные группы химических элементов и молекул, образующие живое вещество план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м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мер</w:t>
            </w:r>
          </w:p>
          <w:p>
            <w:pPr>
              <w:pStyle w:val="Normal"/>
              <w:spacing w:lineRule="auto" w:line="240" w:before="0" w:after="0"/>
              <w:ind w:right="-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поли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доске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. 17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12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, учебни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пол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ы, происходящие на молекулярном уров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организации жизни и элементы, образующие уров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надлежность биологических объектов к уровню организ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 полимеров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 различ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у ни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кр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принципа организации биополиме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чему белки, нуклеиновые кислоты, углеводы и липиды являются биополимерами только в клетк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Углевод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, состав  и биологическая роль углеводов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right="-1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углеводов, примеры. 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глевод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ицах учеб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, 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определение терм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щества, входящие в состав углеводов,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функции углеводов, приводить пример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Липи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, состав  и биологическая роль  липидов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right="-1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 липидов примеры. 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ид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рмо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</w:t>
              <w:softHyphen/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ицах учеб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, 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определение термина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щества, входящие в состав липидов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е функции липидов, приводить пример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106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.Состав и  строение бел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троение, состав  белков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лассификация белков, примеры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организации белковой молекулы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и (протеины, полипептиды)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Глобула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*Денатурац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ка, рисунки и схемы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на стран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 учеб</w:t>
              <w:softHyphen/>
              <w:t>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, богатые белками.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странственную структуру молекулы белка.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язь, образующую первичную структуру белка;вещество- мономер белка.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уровни структурной организации белковой молекул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сен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.Функции бел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логическая роль белков. 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Гормон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Фер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елка, рисунки и схемы 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на стран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 учеб</w:t>
              <w:softHyphen/>
              <w:t>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дукты, богатые белками, функции белк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явление строительной, регуляторной и энергетической функций органических веществ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примеры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ков, выполняющих различные функци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Нуклеиновые кисл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, состав  и биологическая роль НК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НК (ДНК, РНК), типы РНК.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уклеиновые кислот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К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Н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ниц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ел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Н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полное назва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уклеиновым кислотам ДНК и РНК.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хождение молекулы ДНК в клетке;</w:t>
            </w:r>
          </w:p>
          <w:p>
            <w:pPr>
              <w:pStyle w:val="Normal"/>
              <w:spacing w:lineRule="auto" w:line="240" w:before="0" w:after="0"/>
              <w:ind w:left="72" w:hanging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мер нуклеиновых кислот.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молекул РНК и их функций.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то нуклеиновые кислоты- биополимеры.</w:t>
            </w:r>
          </w:p>
          <w:p>
            <w:pPr>
              <w:pStyle w:val="Normal"/>
              <w:spacing w:lineRule="auto" w:line="240" w:before="0" w:after="0"/>
              <w:ind w:left="72" w:hanging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е молекул ДНК и РНК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стоятельная работа</w:t>
            </w:r>
          </w:p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.АТФ и другие органические вещества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молекулы АТФ, её фун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витаминов в организм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сновные понят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оэргическая связ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ицах учеб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уктурные компоненты и функцию АТФ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ханизм освобождения и выделения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чему связи между остатками фосфорной кислоты называются макроэргичес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ую роль АТФ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роль витаминов в организм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.Биологические катализато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Р.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Расщепление пероксида водорода в клетках листа элоде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ферментов и механизм катали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ли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тализато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рмен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ктивный центр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Коферм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ицах учеб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ника; лаб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аторное </w:t>
            </w: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eastAsia="ru-RU"/>
              </w:rPr>
              <w:t>оборудов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е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спроизводить 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ледующих терминов: фермент катализ, катализатор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ществ- катализатор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акторы, определяющие скорость химических реак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участия катализаторов в химических реакция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почему большинство ферментов при высокой температуре теряет каталитические свой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Исполь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лабораторную работу для доказательства выдвигаемых предположений;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ргумент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лученные результаты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тный опрос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Вирус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и функционирования виру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борьбы со СПИДом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пси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right="-15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рази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ницах учеб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е терм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арази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знаки живого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аболеваний, вызываемых вирус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цикл развития вирус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ы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строения виру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оказыват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вирусы - это живые организм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то вирусы - внутриклеточные паразит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2442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Обобщающий урок по теме «Молекулярный уров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-обобщитель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многомолекулярных комплексных систем, их свойства и значени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бор тестовых задани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ывать многомолекулярные комплексные системы; перечислять их свойства и значени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дминистративная работа</w:t>
            </w:r>
          </w:p>
        </w:tc>
      </w:tr>
      <w:tr>
        <w:trPr>
          <w:trHeight w:val="412" w:hRule="atLeast"/>
          <w:cantSplit w:val="true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леточный уровень (14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.Основные положения клеточной теор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Р.№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Рассматривание клеток растений , животных под микроскоп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положения клеточной теории и её авто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Значение создания клеточной теории для биолог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риоты и эукариоты, автотрофы и гетеротрофы, отличия в стро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Цитология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eastAsia="ru-RU"/>
              </w:rPr>
              <w:t>фотограф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ных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микроско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пы, микр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0"/>
                <w:szCs w:val="20"/>
                <w:lang w:eastAsia="ru-RU"/>
              </w:rPr>
              <w:t>препара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мов, имеющих клеточное и неклеточное стро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енные свойства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жения клеточной теор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Узна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етки различн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 в биологических словарях и справочниках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термина теор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щность происхождения растений 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, что клетка - живая структур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ценк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ю открытия клеточной теори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Основные сведения о клетках. Мембра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мембраны, способы проникновения веществ в клет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мический сост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и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итоплазм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, мультимедийная устан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 и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таблицах клеточную мембрану.</w:t>
            </w:r>
          </w:p>
          <w:p>
            <w:pPr>
              <w:pStyle w:val="Normal"/>
              <w:tabs>
                <w:tab w:val="clear" w:pos="708"/>
                <w:tab w:val="left" w:pos="190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особы проникновения веществ в клет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клеточной мемб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химическое строение, строение клеточной мемб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функции клеточной мемб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ханизм пиноцитоза и фагазитоз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Ядро клетки. Хромосомный набор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идный набо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е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плоидный набор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ологичные хромосом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Кариотип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риоты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матические клетки</w:t>
            </w:r>
          </w:p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укариот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омос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, мультимедийная устан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немому рисунку структурные компоненты ядр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таблице строение ядр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предлагаемых в тексте определений основных понятий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станавливать взаимосвяз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у особенностями строения и функций ядра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ханизм образования хромосом.</w:t>
            </w:r>
          </w:p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бор хромосом у различных организмов в гаметах и в соматических  клетках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Эндоплазматическая сеть. Рибосомы. Комплекс Гольдж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Строение ЭПС, рибосом, комплекса Гольджи</w:t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, их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, мультимедийная устан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  и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таблицах основные части и органоиды клеток эукари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иды цитоплаз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органо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строению шероховатую от гладкой ЭПС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оиды клеток эукариот по строению и выполняемым функциям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чески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неделя окт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Лизосомы. Митохондрии. Пласти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лизосом, митохондрий, пластид, их функци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с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  и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таблицах основные части и органоиды клеток эукарио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иды цитоплаз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органо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пластид растительных клет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оиды клеток эукариот по строению и выполняемым функциям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.Клеточный центр. Органоиды дви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, функции и значение клеточного центра и органоидов дви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, мультимедийная устан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 и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 таблицах основные части и органоиды клеток эукарио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иды цитоплазм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ункции органоид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клеточных включен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ганоиды клеток эукариот по строению и выполняемым функциям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Различия в строении клеток эукариот и прокарио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pacing w:val="-10"/>
                <w:sz w:val="20"/>
                <w:szCs w:val="20"/>
              </w:rPr>
              <w:t>Строение прокариотической и эукариотической клетки,</w:t>
            </w:r>
            <w:r>
              <w:rPr>
                <w:rFonts w:cs="Times New Roman" w:ascii="Times New Roman" w:hAnsi="Times New Roman"/>
                <w:spacing w:val="-11"/>
                <w:sz w:val="20"/>
                <w:szCs w:val="20"/>
              </w:rPr>
              <w:t xml:space="preserve"> роль спор в жизни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карио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ах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е терм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рокариоты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знавать и различ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по немому рисунку клетки прокариот и эукариот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спо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немому рисунку структурные компоненты прокариотической клетки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 по таблице: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клеток прокариот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процесса спорообразования у бактерий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Срав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оение клеток эукариот и прокариот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елать вывод на основе этого сравнения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 спор для жизни бактерий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ноября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Ассимиляция и диссимиляция. Метаболизм.Питание клет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або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миля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симиляц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рмент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питания автотрофных и гетеротрофных организ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т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емотроф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теротроф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ь определение понятия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ссимиляция и диссимиля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обмена веществ в организ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АТФ и ферментов в обмене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процесса обмена веществ и превращения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ссы ассимиляции и диссими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До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, что ассимиляция и диссимиляция – составные части обмена вещест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заимосвязь ассимиляции и диссимиля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пособы питания, использование поглощаемых клеткой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етеротрофных и автотрофн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определений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лассифиц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мы по способу пит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питания гетеротрофов и автотроф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трофов и гетеротроф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личие разных способов  питания клеток зеленого рас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нитрифицирующих бактерий для высших растений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200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.Энергетический обмен в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обенности обмена веществ и превращения энергии в клетке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энергетического обмена.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диссимиляции и ассими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иколиз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ож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ых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ь определение понятию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ссимиляция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й терминов гликолиз, брожение, дыхание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диссимиляции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ва – источники энергии; продукты реакций этапов обмена веществ; локализацию в клетке этапов энергетического обмена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и роль АТФ в обмене веществ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тапы энергетического обмен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.Фотосинтез и хемосинте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Фотосинтез. Роль хлорофилла . Значение фотосинтеза. Космическая роль зеленых раст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ветовая и темновая фазы фотосинтеза. Хемосинтез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установка, 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ханизм фотосинтеза и хемосинте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пособы питания, использование поглощаемых клеткой вещест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содержание определений термин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основ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наличие разных способов  питания клеток зеленого раст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роль нитрифицирующих бактерий для высших раст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ноя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Синтез белков в клетке. Генетический к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е о генетическом коде. Сущность процессов транскрипции и трансляции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ипл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тический к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д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крип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нтикодон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ансля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вать определение термин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симиляция, ген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генетического кода; роль и-РНК, т-РНК в биосинтезе бел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пределений: триплет, кодон, ген ,генетический код, транскрипция, трансляц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генетического к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 биосинтеза белка по схем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Синтез белков в клетке. Транспортные РН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блица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ц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.Деление клетки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деления клетки, фазы мито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изненный цикл клет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терф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т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дупликац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ромати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намическая модель, учебник, мультимедийная устан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еления клетки у различных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цессы, составляющие жизненный цикл клет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зы митотического цик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цессы, происходящие в различных фазах мит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биологическое значение мит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определений термино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Обобщающий урок по теме «Клеточный уров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 зна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овая контрольная работа в нескольких вариантах из заданий разного ви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териалы для тестового контрол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12"/>
                <w:sz w:val="20"/>
                <w:szCs w:val="20"/>
                <w:lang w:eastAsia="ru-RU"/>
              </w:rPr>
              <w:t>Знать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20"/>
                <w:szCs w:val="20"/>
                <w:lang w:eastAsia="ru-RU"/>
              </w:rPr>
              <w:t xml:space="preserve"> термины;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Cs/>
                <w:spacing w:val="-12"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20"/>
                <w:szCs w:val="20"/>
                <w:lang w:eastAsia="ru-RU"/>
              </w:rPr>
              <w:t xml:space="preserve"> органоиды клетки, группы химических элементов, включенных в химический состав клеток; перечис</w:t>
              <w:softHyphen/>
              <w:t>лять типы питания; фазы мито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spacing w:val="-12"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iCs/>
                <w:spacing w:val="-12"/>
                <w:sz w:val="20"/>
                <w:szCs w:val="20"/>
                <w:lang w:eastAsia="ru-RU"/>
              </w:rPr>
              <w:t xml:space="preserve"> строение, функции и химический со</w:t>
              <w:softHyphen/>
              <w:t>став клеток (бактерий, грибов, расте</w:t>
              <w:softHyphen/>
              <w:t>ний и животных); описывать суть про</w:t>
              <w:softHyphen/>
              <w:t>цессов метаболизма в клетке (энерге</w:t>
              <w:softHyphen/>
              <w:t>тический и пластический обмены); сущность митоз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>
          <w:trHeight w:val="372" w:hRule="atLeast"/>
          <w:cantSplit w:val="true"/>
        </w:trPr>
        <w:tc>
          <w:tcPr>
            <w:tcW w:w="1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рганизменный уровень (14 часов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олое размножение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бесполого размножения, его роль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полового размножения и его виды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роение гамет, их отличие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сновные понятия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множение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сполое размножение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гетативное размножение</w:t>
            </w:r>
          </w:p>
          <w:p>
            <w:pPr>
              <w:pStyle w:val="Normal"/>
              <w:spacing w:lineRule="auto" w:line="240" w:before="0" w:after="0"/>
              <w:ind w:firstLine="72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ет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рмафрод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установка, учебни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ть определение понятию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множение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формы размножения; виды полового и бесполого размножения; способы вегетативного размножения растений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стений и животных с различными формами и видами размножения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полового и  бесполого размножения.</w:t>
            </w:r>
          </w:p>
          <w:p>
            <w:pPr>
              <w:pStyle w:val="Normal"/>
              <w:spacing w:lineRule="auto" w:line="240" w:before="0" w:after="0"/>
              <w:ind w:firstLine="72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ое значение бесполого размнож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половых клеток. Мейоз. Оплодотвор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дии гаметогенеза, фазы мейоза, виды оплодотворения и его значение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аметогенез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йоз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ъюгац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екрест хромос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установка, учебник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знавать и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рисунку строение половых клеток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ять различ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жских и женских половых клеток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обенности бесполого и полового размножений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одержание определений основных понятий.</w:t>
            </w:r>
          </w:p>
          <w:p>
            <w:pPr>
              <w:pStyle w:val="Normal"/>
              <w:spacing w:lineRule="auto" w:line="240" w:before="0" w:after="0"/>
              <w:ind w:left="7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: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ое значение полового размножения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и биологическое значение оплодотворения;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наследственности и изменчивости.</w:t>
            </w:r>
          </w:p>
          <w:p>
            <w:pPr>
              <w:pStyle w:val="Normal"/>
              <w:spacing w:lineRule="auto" w:line="240" w:before="0" w:after="0"/>
              <w:ind w:lef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волюционное преимущество полового размнож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ндивидуальное развитие организмов. Биогенетический зако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ериоды онтогенеза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ямое и непрямое развитие организм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енетический закон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нтогене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лодотворе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мбриоген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38" w:firstLine="5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 на стра</w:t>
              <w:softHyphen/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ицах учебника 48, 49, влаж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ые препа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ты, коллек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й онтогенез, оплодотворение, эмбриогенез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эмбрионального периода развития организм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а организм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чало и окончание постэмбриональное развит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постэмбрионального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 и оценивать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факторов среды на эмбриональное развитие организм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ры риска на здоровье, использовать приобретенные знания для профилактики вредных привычек (курение, алкоголизм, наркомания)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декаб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омерности наследования признаков, установленных Г. Мендел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задачи и предмет генетики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генет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уть гибридологического метод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1 и 2 законы Мендел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ногибридное скрещи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чистоты гам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оти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терозиг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озиго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Доминировани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но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хем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 стран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 учеб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ика  рис.50, мод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  - аппликации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ханизм проявления закономерностей моногибридного скрещ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держание схемы наследования при моногибридном скрещиван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хему моногибридного скрещ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предел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 фенотипу генотип и, наоборот, по генотипу фенотип; по схеме число типов гамет ,фенотипов и генотипов, вероятность проявления признака в потом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значение гибридологического метода Г.Менд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Воспроиз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улировки правила единообразия и правила расщепле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он чистоты гамет. Цитологические основы закономерностей наследования при моногибридном скрещиван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napToGrid w:val="false"/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хемы </w:t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а стран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 учеб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ика  рис.50, мод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67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  - аппликации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полное доминирование. Анализирующее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тод анализирующего скрещивания, примен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шение задач на неполное доминир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28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 xml:space="preserve">на страниц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 учеб</w:t>
              <w:softHyphen/>
              <w:t>ника, 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вать определения термин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терозигота, гомозигота, доминиров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неполного домин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у анализирующего скрещивания и неполного доминир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фенотипу генотип и, наоборот, по генотипу фенотип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хеме число типов гамет ,фенотипов и генотипов, вероятность проявления признака в потомств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гибридное скрещи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зависимое наследование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етий закон Мен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оти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гибридное скрещи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игибридное скрещив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еноти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к 52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, модели-апплика</w:t>
              <w:softHyphen/>
              <w:t>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ис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 проявления закономерностей дигибридного скрещ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словия закона независимого наслед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пределений основных понятий; схему дигибридного скрещ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остав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у дигибридного скрещи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реде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 схеме число типов гамет, фенотипов и генотипов, вероятность проявления признака в потомств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чески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пленное наследование признако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цепленное наследование признако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кон Моргана.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ологичные хромосо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кус ге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ъюгац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ind w:left="-7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цепленные ге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. 1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, рис. 53, 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вать определения термина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ологичные хромосомы, конъюг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открытий Г.Менделя  и Т.Морга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Формул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понятия сцепленные ге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ы перекомбинации признаков при сцепленном наследовани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етика пола. Сцепленное с полом наследование ге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тосомы и половые хромосомы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еханизм наследования и определения пол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наки, сцепленные с пол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 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терогаметный п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огаметный пол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ловые хромосо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5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1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. 1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а, 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вать определение термину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утосо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хромосом в генотип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исло аутосом и половых хромосом у человека и у дрозофилы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чину соотношения полов 1:1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следственных заболеваний, сцепленных с пол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ре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схеме число типов гамет, фенотипов и генотипов, вероятность проявления признака в потомств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еш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стейшие генетические задач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4 неделя январ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ификационная изменчив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Р.№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Выявление изменчивости организм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изменчивости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лияние условий среды на фенотип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реак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 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Вариационная кри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дификац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а реа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материалы для лабораторной работы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е термину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н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пример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аследственной изменчивости (модификаций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рмы реакции признаков; зависимость проявления нормы реакции от условий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держание определений основны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е фенотипов растений, размножающихся вегетативно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абораторная работа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 неделя январ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тационная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знакомления с новым материал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Формы наследственной изменчивости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личия между наследственной и модификационной изменчивостью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мутаций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тагенные факто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ая роль мутаций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Знать 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чив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таген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мультимедийная устан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е терми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изменчив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формы измен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ещество, обеспечивающее явление наследствен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логическую роль хромос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Раз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ледственную и ненаследственную изменчив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еры генных, хромосомных и геномных мутац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ы наследственной изменчив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вни изменения генотипа, виды мутац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ойства му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 причин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у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мутаций для практики сельского хозяйства и биотехноло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Использовать средства Интернета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ля поиска биологической информации о наследственных заболеваниях, вызванных мутациями, и мерах их профилактики. Выявлять и описывать разные формы изменчивости организмов (наследственную и ненаследственную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мутаций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ы селекц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ы Н.И.Вави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Наука селекция, задачи и предмет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тоды селекции. Виды гибридизации и отбора. Понятие сорта, породы, штам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Знать 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мологический ряд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лекц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рет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Н. И. Вави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ова, таблицы, му</w:t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ляжи, геогр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ктическое значение генет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пород животных и сортов растений, выведенных человек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пределений основных понят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учения Н. И. Вавилова для развития селек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чину совпадения центров многообразия культурных растений с местами расположения древних цивилизаций; значение для селекционной работы закона гомологических рядов;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ческий диктант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методы селекции растений, животных, микроорганизм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Гетероз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бридиз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Депресс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тагене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  <w:lang w:eastAsia="ru-RU"/>
              </w:rPr>
              <w:t>Коллекци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емян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ернов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льтур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м порода, сорт, биотехнология, штам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тоды селекции растений и животны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пример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од животных и сортов культурных растений; использования микроорганизмов в микробиологической промыш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тоды селекции растений и животны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Анализировать и оцени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генетики для развития сельскохозяйственного производства, медицинской, микробиологической и других отраслей промыш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ить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остоятельный поиск биологической информации в тексте учебника, в биологических словарях и справочниках значения биологических терминов, необходимых для выполнения заданий тестовой контрольной работ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 – обобщающий уро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ения и контрол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Давать опред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Характеризовать биологическую сущность мейоза, оплодо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творения, задачи селекции; знать за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коны наследственности, приспособ</w:t>
              <w:softHyphen/>
            </w:r>
            <w:r>
              <w:rPr>
                <w:rFonts w:eastAsia="Times New Roman" w:cs="Times New Roman" w:ascii="Times New Roman" w:hAnsi="Times New Roman"/>
                <w:spacing w:val="-10"/>
                <w:sz w:val="20"/>
                <w:szCs w:val="20"/>
                <w:lang w:eastAsia="ru-RU"/>
              </w:rPr>
              <w:t>ленность организмов к среде обита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 xml:space="preserve">н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 xml:space="preserve">Объяснять суть использования </w:t>
            </w: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учеными в селекционной работе зако</w:t>
              <w:softHyphen/>
            </w: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на гомологических рядов наследст</w:t>
              <w:softHyphen/>
              <w:t xml:space="preserve">венной изменч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Решать задач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>
          <w:trHeight w:val="398" w:hRule="atLeast"/>
          <w:cantSplit w:val="true"/>
        </w:trPr>
        <w:tc>
          <w:tcPr>
            <w:tcW w:w="154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пуляционно – видовой уровень (3 часа)</w:t>
            </w:r>
          </w:p>
        </w:tc>
        <w:tc>
          <w:tcPr>
            <w:tcW w:w="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. Критерии вид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Р.№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Изучение морфологического критерия вид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ение понятия «вид». Критерии вида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еханизмы, препятствующие обмену генов между вид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ицах учеб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ика, фото-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графии, от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рытки, </w:t>
            </w: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живые объ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кты, чуче</w:t>
              <w:softHyphen/>
              <w:t>ла и др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ind w:left="-108" w:right="72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примеры 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ind w:left="-108" w:right="7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ов животных и растений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ind w:left="-108"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еречисл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 вида.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ind w:left="-108"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пределения понятия вид</w:t>
            </w:r>
          </w:p>
          <w:p>
            <w:pPr>
              <w:pStyle w:val="Normal"/>
              <w:tabs>
                <w:tab w:val="clear" w:pos="708"/>
                <w:tab w:val="left" w:pos="1842" w:leader="none"/>
              </w:tabs>
              <w:spacing w:lineRule="auto" w:line="240" w:before="0" w:after="0"/>
              <w:ind w:left="-108" w:right="72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итерии ви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ывать  необходимость совокупности критериев  для сохранения  целостности и единства вида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пуляция как элементарная единица эволюции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популяций в экологических системах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ительная характеристика «вида» и «популяции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знаки популяций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иводить примеры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актиче</w:t>
              <w:softHyphen/>
              <w:t>ского значения изучения популя</w:t>
              <w:softHyphen/>
              <w:t>ций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одержание определения понятия -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пуля</w:t>
              <w:softHyphen/>
              <w:t xml:space="preserve">ция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Отлич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онятия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 xml:space="preserve">вид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i/>
                <w:iCs/>
                <w:sz w:val="20"/>
                <w:szCs w:val="20"/>
                <w:lang w:eastAsia="ru-RU"/>
              </w:rPr>
              <w:t>популяц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2447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ология как наука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Экологические фактор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Комбинированны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Эколог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*Экологический фактор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3 неделя 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едмет изучения экологии.</w:t>
            </w:r>
          </w:p>
          <w:p>
            <w:pPr>
              <w:pStyle w:val="Normal"/>
              <w:shd w:fill="FFFFFF" w:val="clear"/>
              <w:autoSpaceDE w:val="false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Давать определение поняти</w:t>
              <w:softHyphen/>
              <w:t xml:space="preserve">ям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ие факторы, абиотические, биотические, антропогенные, условия сред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381" w:hRule="atLeast"/>
          <w:cantSplit w:val="true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осистемный уровень (7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общество. Экосистема. Биогеоценоз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sz w:val="20"/>
                <w:szCs w:val="20"/>
              </w:rPr>
              <w:t>Урок изучения и первич-ного закрепл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Природные сообщества, основные свойства, компоненты экосистем и их классификация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раницы экосистем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авнение экосистемы и биогеоценоз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59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. 14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сообществ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лементы экотопа, биотопа и биогеоценоз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родные сообщества, их основные свойства и задач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еречис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ажнейшие компоненты экосистем и их классификацию; роль регуляторов в поддержании устойчивости экосист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естественных и искусственных сообществ. 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 и структура сообщ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Морфологическая и пространственная структура сообщества; видовое разнообразие 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ческая структура сообщества и функциональные группы (трофические уровни)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рофический урове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тер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ая се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ищевая цеп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к вещества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к энерг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ки 60,61, 62,6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на стран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 учеб</w:t>
              <w:softHyphen/>
              <w:t>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 организмов, составляющие трофическую структуру сообщества; перечислять связи в экосист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уктуры сообществ; значение видового разнообразия как показателя состояния сообществ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растений как начального звена в пищевой цепи, приспособленность организмов к жизни в экосистемах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пищевых цепей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8" w:right="-52" w:hanging="1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февра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енные эко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924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 xml:space="preserve">Основные понятия 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агроэкосистема.</w:t>
            </w:r>
          </w:p>
          <w:p>
            <w:pPr>
              <w:pStyle w:val="Normal"/>
              <w:spacing w:lineRule="auto" w:line="240" w:before="0" w:after="0"/>
              <w:ind w:left="-108" w:right="-9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презентац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группы организмов, составляющие трофическую структуру агроэкосистемы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труктуры сообществ; значение видового разнообразия как показателя состояния сообщества 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оль растений как начального звена в пищевой цепи, приспособленность организмов к жизни в экосистемах.</w:t>
            </w:r>
          </w:p>
          <w:p>
            <w:pPr>
              <w:pStyle w:val="Normal"/>
              <w:spacing w:lineRule="auto" w:line="240" w:before="0" w:after="0"/>
              <w:ind w:left="-108" w:right="-9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пищевы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Сравни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енные и естественные экосистемы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оки энергии и вещества в экосистеме. Продуктивность эко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нятия потока энергии, пирамиды численности и биомасс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тери энергии в цепях питания, причи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 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. 160 учеб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е терминам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– автотрофы и гетеротрофы, трофический уровен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мов разных функциональных групп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авило изменения скорости потока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явление перевернутой пирамиды числ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зн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 немому рисунку компоненты пирамиды числ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ставлять схемы пищевых цеп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ять направление потока вещества в пищевой се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 рол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рганизмов (производителей, потребителей, разрушителей органических веществ) в потоке веществ и энер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пределять соотношение численности организмов разных трофических уровней по рисунку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заимо</w:t>
              <w:softHyphen/>
              <w:t xml:space="preserve">связь популяций в биогеоценозе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ипы взаимодействия разных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Основные понят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йтр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енс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менс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кур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имби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токоопе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ищничеств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мультимедийная установ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Называть:</w:t>
            </w:r>
          </w:p>
          <w:p>
            <w:pPr>
              <w:pStyle w:val="Normal"/>
              <w:spacing w:lineRule="auto" w:line="240" w:before="0" w:after="0"/>
              <w:ind w:left="-108" w:right="-924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ипы взаимодействия </w:t>
            </w:r>
          </w:p>
          <w:p>
            <w:pPr>
              <w:pStyle w:val="Normal"/>
              <w:spacing w:lineRule="auto" w:line="240" w:before="0" w:after="0"/>
              <w:ind w:left="-108" w:right="-924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ных ви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 xml:space="preserve">Приводить   примеры   </w:t>
            </w: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взаимодейств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оразвитие эко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кологическая сукцессия, природа и механизм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вичная и вторичная сукцессия, значение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земные и водные экосистем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исунок 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с. 167 учебн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ипы сукцессионных изменений, факторы, определяющие продолжительность сукц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ипов равновесия в экосистемах, первичной и вторичной сукц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 с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йство сукцесс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ущность и причины сукце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ходить различ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ежду первичной и вторичной сукцессиями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ологический диктант</w:t>
            </w:r>
          </w:p>
        </w:tc>
      </w:tr>
      <w:tr>
        <w:trPr>
          <w:trHeight w:val="13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общающий урок по темам «Популяционно – видовой уровень», «Экосистемный уровень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нятия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Давать опред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Характеризовать вид, популяцию, искусственные и естественные эко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Объяснять взаимосвязь популяций в биоценоз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>
          <w:trHeight w:val="465" w:hRule="atLeast"/>
          <w:cantSplit w:val="true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иосферный уровень (3 часа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мар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иосфера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Проект «Среда обитания организмов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ы жизни живых организмов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способления к жизни в разных средах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сфера, границы и свойст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исунки 66,67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2"/>
                <w:sz w:val="20"/>
                <w:szCs w:val="20"/>
                <w:lang w:eastAsia="ru-RU"/>
              </w:rPr>
              <w:t>на страни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ах учеб</w:t>
              <w:softHyphen/>
            </w:r>
            <w:r>
              <w:rPr>
                <w:rFonts w:eastAsia="Times New Roman" w:cs="Times New Roman" w:ascii="Times New Roman" w:hAnsi="Times New Roman"/>
                <w:spacing w:val="-1"/>
                <w:sz w:val="20"/>
                <w:szCs w:val="20"/>
                <w:lang w:eastAsia="ru-RU"/>
              </w:rPr>
              <w:t>ника, фото</w:t>
              <w:softHyphen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lang w:eastAsia="ru-RU"/>
              </w:rPr>
              <w:t>графии уче</w:t>
              <w:softHyphen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ы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еды жизни организмов; фамилии ученых, работавших в области изучения биосфер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еды жизни, различия, приспособления животных к жизни в разных средах. Знать границы и свойства биосферы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щита проектов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редообразующая деятельность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здействие живых организмов на среду обит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ик, фотограф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еды жизни живых организ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оздействие живых организмов на среду обитан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уговорот веществ в биосфе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рактеристика круговорота веществ в природе, его значение; последствия нарушения круговорота веществ в биосфе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еохимические циклы азота, фосфора и углерода. Роль живых организмов в поддержании круговорота биогенных элемен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еохимические цик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генны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элемент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уму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рисунки и схемы 68,69,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 страни</w:t>
              <w:softHyphen/>
              <w:t>цах учеб</w:t>
              <w:softHyphen/>
              <w:t>ника, мультимедийная устан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ещества, используемые организмами в процессе жизне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пис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иохимические циклы воды, углерода, азота, фосф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явление физико-химического воздействия организмов на сред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значение круговорота веществ в экосисте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круговорота веществ и превращения энергии в экосистемах; роль живых организмов в жизни планеты и обеспечении устойчивости биосфер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*Прогнозир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следствия для нашей планеты исчезновения живых организмов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460" w:hRule="atLeast"/>
          <w:cantSplit w:val="true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волюция (8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эволюционного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рок изучения и первичного закрепления новых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Эволюционные теории Ламарка и Линнея. 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х вклад в изучение биолог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ложения теории Дарв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олюция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енный отбо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рет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>К. Линнея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Ж.-Б. Ла-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р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11"/>
                <w:sz w:val="20"/>
                <w:szCs w:val="20"/>
                <w:lang w:eastAsia="ru-RU"/>
              </w:rPr>
              <w:t>Ч. Дарвин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ю эволю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являть и 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едпосылки учения Ч. Дарв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меры научных фактов, которые были собраны Ч. Дарвино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чину многообразия домашних животных и культурных растений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чивость организ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зменчивость (ненаследственная, наследственная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нофонд популяций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термина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изменчивост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й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виды изменчивости, их роль в эволюции; объяснять, что такое генофонд популяции, останавливаясь на механизмах, приводящих к изменению генофонд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Борьба за существование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Виды борьбы за существование, причин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орьба за существование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устан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онятиям: наследственная изменчивость, борьба за существов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положения эволюционного учения Ч. Дарвина; движущие силы эволюции; формы борьбы за существование и приводить примеры про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борьбы за существов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пример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нутривидовой, межвидовой борьбы за существ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ый отбо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естественного отбора, его направляющая ро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стественный отб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скусственный  отбор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льтимедийная установка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естественного от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Назы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акторы внешней среды, приводящие к отб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пример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билизирующего отб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вижущей формы естественного отб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Характериз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формы естественного отбо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деля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ия между стабилизирующей и движущей формами естественного отбора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идообразова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икроэволюция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формы видо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различных видов изоля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и этапы географического видообразова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ущность экологического видообразова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Анализирова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держание определений понятий микроэволюция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оэволю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роэволюция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оказательства макроэволюции.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лавные направления эволюции биологический прогрессии регресс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бъяснительно - иллюстративный мето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я понятиям: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роморфоз, идиоадаптация, общая дегенера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явления основных направлений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ароморфозов и идиоадапта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тлича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оявления направлений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личать понят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микроэволюция и макроэволюц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ль биологии в формировании современной естественнонаучной картины мира; сущность биологического процесса эволюции на современном уровн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неделя апр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закономерности эволю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направления эволюции (ароморфоз, идиоадаптация, дегенерация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онвергенция, дивергенция, параллелиз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пределение термина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ипы эволюционных изменений, линии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ипы эволюционных изменений, главные линии эволюции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оди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равнение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6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о – обобщающий ур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обобщения и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и обобще</w:t>
              <w:softHyphen/>
              <w:t>ние знаний о теории эволю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ы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pacing w:val="-12"/>
                <w:sz w:val="20"/>
                <w:szCs w:val="20"/>
                <w:lang w:eastAsia="ru-RU"/>
              </w:rPr>
              <w:t xml:space="preserve">Давать определения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рмин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основные  доказательства эволюции органического мира. Выяснять  и объяснять (на  конкретных примерах),  основные направления эволю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естирование</w:t>
            </w:r>
          </w:p>
        </w:tc>
      </w:tr>
      <w:tr>
        <w:trPr>
          <w:trHeight w:val="554" w:hRule="atLeast"/>
          <w:cantSplit w:val="true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озникновение и развитие жизни на Земле (5 часов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отезы возникновения жизни. Развитие представлений о возникновении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  <w:t>Урок изучения и первичного закрепления новых знаний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Cs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0"/>
                <w:szCs w:val="20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гипотезы возникновения жизни (креационизм, гипотеза самозарождения, панспермии, биохимической эволюц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оте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ацерваты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бион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чебник, дидактические материалы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этапы развития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доказательства современной гипотезы происхождения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Характеризова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современные представления о возникновении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бъяснят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ь роль биологии в формировании современной естественнонаучной картины мира. *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ыск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свою точку зрения о сложности вопроса возникновения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овременные гипотезы происхождения жизни. Основные этапы развития жизни на Зем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ирован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ипотеза абиогенного зарождения жизни и ее экспериментальное доказательство (гипотеза Опарина-Холдейна)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сновные эры и периоды в истории Земли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ра, период, эпох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ртрет Опарина, учебник</w:t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664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зни в архее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Л.Р.№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  <w:t>«Изучение палеонтологических доказательств эволюци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- 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вт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етеротроф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алеонтолог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окари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волю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Эукарио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хема эволюции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я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основным понятиям: автотрофы, гетеротрофы, аэробы, анаэробы, прокариоты, эукариот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пис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начальные этапы биологической эволю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Объяснять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заимосвязи организмов и окружающей сре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рмину – ароморфоз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зни в протерозое и палеоз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морфоз</w:t>
            </w:r>
          </w:p>
          <w:p>
            <w:pPr>
              <w:pStyle w:val="Normal"/>
              <w:tabs>
                <w:tab w:val="clear" w:pos="708"/>
                <w:tab w:val="left" w:pos="2115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лоби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эволюции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Приводить примеры: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й и животных, существовавших в протерозое и палеозое; ароморфозов у растений и животных протерозоя и палеозо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Называть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приспособления растений и животных в связи с выходом на сушу.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звитие жизни в мезозое и кайнозо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–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кц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Основные понят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морф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иоадапт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хема эволюции жизн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авать определение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термину – ароморфоз, идиоадапта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иводить пример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стений и животных, существовавших в мезозое и кайноз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оморфозов у растений и животных в мезозо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диоадаптаций у растений и животных кайнозо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абота на уроке</w:t>
            </w:r>
          </w:p>
        </w:tc>
      </w:tr>
      <w:tr>
        <w:trPr>
          <w:trHeight w:val="543" w:hRule="atLeast"/>
          <w:cantSplit w:val="true"/>
        </w:trPr>
        <w:tc>
          <w:tcPr>
            <w:tcW w:w="154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вторение (1 час)</w:t>
            </w:r>
          </w:p>
        </w:tc>
      </w:tr>
      <w:tr>
        <w:trPr>
          <w:trHeight w:val="113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 неделя м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Годовая контрольная рабо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рок контроля зн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понятия и термин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дания в формате ГИ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полнять тестовую контрольную работу в нескольких вариантах  из  заданий  разного вида, соответствующих  требованиям к уровню подготовки  обучающихся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52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нтрольная рабо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">
    <w:name w:val="Основной 1 см"/>
    <w:basedOn w:val="Normal"/>
    <w:qFormat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5T08:43:00Z</dcterms:created>
  <dc:creator>Оля</dc:creator>
  <dc:description/>
  <dc:language>en-US</dc:language>
  <cp:lastModifiedBy>20</cp:lastModifiedBy>
  <cp:lastPrinted>2014-11-15T11:40:00Z</cp:lastPrinted>
  <dcterms:modified xsi:type="dcterms:W3CDTF">2014-11-15T08:43:00Z</dcterms:modified>
  <cp:revision>2</cp:revision>
  <dc:subject/>
  <dc:title/>
</cp:coreProperties>
</file>