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урочно-тематическое планирование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34"/>
        <w:gridCol w:w="2268"/>
        <w:gridCol w:w="851"/>
        <w:gridCol w:w="3226"/>
        <w:gridCol w:w="1985"/>
        <w:gridCol w:w="4394"/>
        <w:gridCol w:w="34"/>
        <w:gridCol w:w="1383"/>
      </w:tblGrid>
      <w:tr>
        <w:trPr>
          <w:trHeight w:val="1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ащение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и ф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48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ведение (2 часа)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еделя сент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История развития зо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оология – наука о животных. </w:t>
              <w:br/>
              <w:t>Описание животных как биологических объектов. Методы изучения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исунк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монстрационный материал по систематике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ывать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изучения зоологии; систематические катег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зучен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классификац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развития зо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20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Современная зо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рты сходства и различия животных и раст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животных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ая зоология – система наук о животных: этология, зоогеография, энтомология, ихтиология, орнит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монстрационный материал по сис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и применения зоолог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вотных от раст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30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ногообразие животных (38 часов)</w:t>
            </w:r>
          </w:p>
        </w:tc>
      </w:tr>
      <w:tr>
        <w:trPr>
          <w:trHeight w:val="1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неделя сент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Простейшие. классификация простейших. Саркод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ейшие – одноклеточные организмы Колониальные организмы. Образование цисты</w:t>
              <w:br/>
              <w:t xml:space="preserve">Корненожки. Особенности строения и многообраз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икропрепа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Эвглена зеленая и вольвокс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организмов к простей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ы простейш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2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Радиолярии, солнечники, споровики. Жгутиконосцы, инфуз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гутиконосцы, инфузории. Особенности строения. Органоиды движения.</w:t>
              <w:br/>
              <w:t>Роль простейших в природе и в жизни человека.</w:t>
              <w:br/>
              <w:t>Простейшие – возбудители заболеваний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ки,  компьютерная презентаци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по рисунк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ей инфузорий и жгутиконосцев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оиды передвижения простейш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щность происхождения животных 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начение простейших в природе и в практическ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6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неделя  сент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Гу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а обитания. </w:t>
              <w:br/>
              <w:t xml:space="preserve">Особенности строения: специализация клеток, два клеточных слоя, приспособления для защиты от врагов. </w:t>
              <w:br/>
              <w:t>Роль губок в природе и в жизн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ис. 1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лы гу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ис. 1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уб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 защиты от вр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ение слоев тела гу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сложнение строения тела губок по сравнению с простейш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азыва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губки многоклеточн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губ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Кишечнополостные. Общая 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 закрепления новых зна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знаки типа: лучевая симметрия, наличие кишечной полости, стрекательные клетки, двухслойный мешок Роль кишечнополостных в природе и в жизни человека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монстрационный материал по зо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 и 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ение кишечнополос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термина «кишечнополост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делять схо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жду губками и кишечнополостным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кишечнополостных в природе 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кишечнополос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представителей к одному тип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20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неделя сент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Плоские черви.Общие приз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знаки типа Плоские черви: трехслойные животные, наличие паренхимы, появление систем органов (пищеварительная, выделительная, половая, нервная) </w:t>
              <w:br/>
              <w:t>Плоские черви – возбудители заболев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а и живо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Циклы развития плоских чер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основным по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типа Круглые черв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строения, связанные с паразитизмом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авн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ение кишечнополостных и плоских черв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ль плоских червей в природе и в жизни чело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Круглые черви. Общие приз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 жизни. Особенности строения. Наличие полости.</w:t>
              <w:br/>
              <w:t>Значение круглых червей в природе и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лажный препар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кар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вотных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ащих к типу Круглые черв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енности стро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ры профилактики зараж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9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еделя окт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  Кольчатые черви. Общие приз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.Р.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нешнее строение дождевого черв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 жизни. Особенности строения. Вторичная полость.</w:t>
              <w:br/>
              <w:t>Появление замкнутой кровеносной системы.</w:t>
              <w:br/>
              <w:t>Значение полихет в природе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ивые представители дождевых черв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нутренние органы различных сист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начение полихет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ей Кольчатые черв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ав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оение органов кольчатых , круглых и плоских черв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еделя окт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 Многообразие кольчатых червей. Олигохеты и п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 жизни и особенности строения.</w:t>
              <w:br/>
              <w:t>Значение в природе и жизни челове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ьютерная презент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рисункам принадлежность червей к различным тип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ль дождевого червя в почво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кольчатых червей к класс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неделя окт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. Моллюски. Общие приз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рок изучения и первичного закреп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Моллюски: среда обитания и образ жизни; особенности строения (мантия, отделы тела).</w:t>
              <w:br/>
              <w:t>Строение раковины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ьютерная презент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вотных типа моллюс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ыделять особен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ения моллю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ение моллюсков и кольчатых черв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8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Классы моллюс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образие и практическое значение и роль в природе моллюсков.</w:t>
              <w:br/>
              <w:t>Способы питания и передвиж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ы моллюс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ультимедиа поддержка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надлежность моллюсков к класс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пособления моллюсков к среде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юхоногих и двустворчатых моллю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казыв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что моллюски более организованные животные, чем черв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3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неделя окт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.Тип Иглокож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строения и жизнедеятельности.</w:t>
              <w:br/>
              <w:t>Роль иглокожих в природе и в жизни челове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презентация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знавать по рисун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иглокож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пособления иглокожих к среде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ходить черты схо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глокожих и кишечнополостных животны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домашнего задания</w:t>
            </w:r>
          </w:p>
        </w:tc>
      </w:tr>
      <w:tr>
        <w:trPr>
          <w:trHeight w:val="19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. Членистоногие. Общие призна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членистоногие. Внешний скелет, отделы тела, смешанная полость тела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лекции. Презентация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вотных типа Членистоно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и 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ее строение и многообразие членистоноги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строения членистоно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неделя окт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. Класс Ракообразные и Паукообразные. Кле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.Р.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Знакомство с разнообразными ракообразны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 жизни и внешнее строение ракообразных.</w:t>
              <w:br/>
              <w:t>Системы внутренних органов: пищеварительная., дыхательная., кровеносная, выделительная, нервная, половая, органы чувств Образ жизни и особенности строения паукообразных: органы дыхания наземного типа, отделы тела (головогрудь, брюшко). Системы внутренних органов. Поведение и особенности жизнедеятельности.</w:t>
              <w:br/>
              <w:t>Клещи. Значение паукообраз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блицы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ль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пособления ракообразных к среде обитания,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ль ракообразных в природе 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паукообразных к типу Членистоно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способления пауков к наземной среде обитан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*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лану представител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а Паукообраз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2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неделя окт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4. Признаки Насекомы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.Р.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Изучение представителей отрядов насеком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 жизни и особенности внешнего строения: насекомых: три отдела тела, три пары ног, крылья у большинства, органы дыхания назем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ы ротового аппарата: грызуще-лиж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юще-сос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льтрующий, сос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ции насекомых, рисунки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секомых с различным типом ротов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пособления насекомых к среде обитания, образу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вязь типа ротового аппарата с характером употребляемой пищ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26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 неделя окт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. Отряды насекомых с неполным превращ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Названия отрядов насеком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изнаки отряд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ротовой аппара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троение крылье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ип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е насекомых в природе и в практической деятельности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едители сельскохозяйственных раст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ылители, естественные враги насекомых-вредителей, переносчики заболеваний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представители отрядов 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ису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знавать по рисункам и коллекц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отрядов насеком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различных отря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различных насекомых к отря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 жизни представителей различных отрядов насеком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строения в связи с образом жиз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 учеб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. Отряды насекомыхс полным превращ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ису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неделя но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7. Отряды насекомых перепончатокр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ису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неделя но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. Перепончатокры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неделя но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. Обобщающий урок по теме  «Многоклеточные беспозвоноч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ставители основных типов беспозвоночных животных; общие характеристики основных типов беспозвоночных животных; особенности стр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термины, признаки основных типов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ить примеры представителей различных типов, выделять их основные призна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ративная работа</w:t>
            </w:r>
          </w:p>
        </w:tc>
      </w:tr>
      <w:tr>
        <w:trPr>
          <w:trHeight w:val="1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неделя но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.Характеристика хордовых животных. Подтип Бесчереп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и хордовых: внутренний скелет, нервная трубка, пищеварительная трубка, двусторонняя симметрия тела, вторичная полость. Местообитание и внешнее строение. Роль в природе и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жные препараты ланцетника.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ация </w:t>
              <w:b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животных типа Хордовые.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ыделять особен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ения ланцетника для жизни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ль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жнение в строении ланцетника по сравнению с кольчатыми червя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неделя но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.Классы ры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.Р.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«Внешнее строение и передвижение ры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я новых зна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озвон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Классификация Многообразие классов: круглоротые, хрящевые, к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пособления для жизни в воде. Признаки подтипа позвоночные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келет головы, позвоночник, совершенствование органов чувств, сердце, органы дых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и черепных хордовых, класса круглорот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ационный материал по зо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классов круглоротые, хрящевые и кост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круглоротых, хрящевых, костных рыб к позвоноч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ные особенности строения позвоноч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амостоятельно 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терм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ен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пособлений для жизни в вод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8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.Класс Хрящевые ры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ящевые рыбы: акулы и скаты. Черты примитивного строения. Приспособления к местам обитания.</w:t>
              <w:br/>
              <w:t>Роль в природе и значение для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хрящевых ры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ство хрящевых рыб с ланце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способленность хрящевых рыб к местам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начение хрящевых рыб в природе и жизни чело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еделя дека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.Класс Костные ры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систематизации и обобщения зна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образие костистых рыб. Отряды: Осетровые, Карпообразные и Окунеобразные.</w:t>
              <w:br/>
              <w:t xml:space="preserve">Двоякодышащие и кистеперые рыбы. </w:t>
              <w:br/>
              <w:t>Приспособления рыб к разным условиям об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костных рыб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идов рыб, обитающих в Волгоградской обла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арактеризовать по пл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ряды костных ры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кистеперых и двоякодышащих рыб для понимания эволюции живот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2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еделя дека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.Класс Земновод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а обитания и образ жизни. Признаки класса. Внешнее строение. Приспособления к образу жизни. Многообразие. Отряды: Хвостатые и Бесхвостые.</w:t>
              <w:br/>
              <w:t xml:space="preserve">Значение земноводных в природе и в жизни чело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емонстрац. таб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нов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принадлежно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типу, классу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более распространенных представителей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и 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ее 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енности строения в связи со средой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ль в природе и жизни челове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схождение земновод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ее строение земноводных и ры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неделя дека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. Класс Пресмыкающиес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ряды Крокодилы, Черепах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обенности внешнего строения. Приспособления к жизни в наземно-воздушной среде: покровы тела, наличие век, отсутствие желез Происхождение пресмыкающихся.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емонстрац. таб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образие пресмык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принадлежно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типу, классу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более распространенных представителей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енности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пресмыкающиеся – более высокоорганизованные животные, по сравнению с земноводными и их происхождение от земновод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6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. Отряды пресмыкающихся. Чешуйчат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образие. Отряды: Черепахи и Чешуйчатые. Роль в природе и жизни человека.</w:t>
              <w:br/>
              <w:t>Значение пресмыкающихся в природе и в жизни человека. Охрана пресмык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класса пресмыкаю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рептилий к определенным от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ль в природе и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мык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2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неделя дека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. Характеристика класса Птиц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.Р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№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Изучение внешнего строения птиц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характеристика класса.</w:t>
              <w:br/>
              <w:t>Среда обитания птиц. Особенности внешнего строения птиц Приспособленность к пол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нешнее строение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ыявлять приспособ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его строения птиц к пол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азыва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птицы более совершенные животные по сравнению с рептилия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схождение птиц от пресмык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.  Нелетающие птицы (Пингвины, Страусообраз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знаки отрядов птиц. Значение в природе и в жизни человека. </w:t>
              <w:br/>
              <w:t>Меры по охране п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образи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отрядов пт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птиц к определенным от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5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неделя дека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.Водоплавающие птицы и птицы околоводных простран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знаки отря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знаки гусеобразных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линная шея, короткие ноги, с четырьмя пальц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роткий широкий клю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в природе и в жизни человека. Меры по охране п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образи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иболее распространенных представителей класса птиц; домашних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птиц к определенным от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ль в природе и жизни человека, необходимость защит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.Хищные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знаки отрядов хищных птиц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рючковатый клюв, мощные ноги с острыми когт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биологии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образи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иболее распространенных представителей класса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птиц к определенным отря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ль в природе и жизни чело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неделя янва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. Куриные и воробьинообраз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и отрядов воробьинообразные.</w:t>
              <w:br/>
              <w:t xml:space="preserve">Значение в природе и в жизни человека. </w:t>
              <w:br/>
              <w:t>Меры по охране п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образи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иболее распространенных представителей класса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птиц к определенным от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ль в природе и жизни чело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неделя янва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. Класс Млекопитающие или Зв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и класса Млекопитающие.</w:t>
              <w:br/>
              <w:t>Среды жизни и места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внешнего строения. Строение кожи. Шерстяной покров. Железы млекопитающих</w:t>
              <w:br/>
              <w:t>Первозв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ьютерная презентация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нешнее строение млекопит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ыявлять приспособ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его строения млекопитающих к среде оби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. Отряды: Сумчатые, Насекомоядные и Рукокры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и отрядов.</w:t>
              <w:br/>
              <w:t xml:space="preserve">Значение в природе и в жизни человека. </w:t>
              <w:br/>
              <w:t>Меры по охране млекопитающих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и, обитающие на территории свое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кие виды и их ох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монстрац.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аб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комоя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кры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млекопитающих к определенным от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класса Млекопитающ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ль в природе и жизни человека. Меры ох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ыявлять приспособ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его стро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неделя янва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.Грызуны и Зайцеобраз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бинированный ур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. Основные представители Значение в природе и жизни. человека. Редкие виды и их охр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монстрац.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млекопитающих к определенным от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класса Млекопитающ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ль в природе и жизни человека. Меры охр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ыявлять приспособ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его стро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неделя янва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.Отряды: Китообразные, ластоног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ищ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и отрядов: форма тела, особенности волосяного покрова, конечностей.</w:t>
              <w:br/>
              <w:t xml:space="preserve">Значение в природе и в жизни человека. </w:t>
              <w:br/>
              <w:t>Меры по охране млекопитаю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монстрац.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млекопитающих к определенным от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класса Млекопитающ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ль в природе и жизни человека; меры по охра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ыявлять приспособ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его стро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неделя янва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. Копытные. Хоб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и отрядов. Отдельные  представители.</w:t>
              <w:br/>
              <w:t xml:space="preserve">Значение в природе и в жизни человека. </w:t>
              <w:br/>
              <w:t>Меры по охране млекопитаю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монстрац.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млекопитающих к определенным от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класса Млекопитающ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ль в природе и жизни чело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8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. Отряды млекопитающих. Прим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и отряда.</w:t>
              <w:br/>
              <w:t>Сходство человекообразных обезьян с челове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монстрац.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млекопитающих к отря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ставителей класса Млекопитающ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ство человека с млекопитающи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еделя февра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. Обобщающий урок по теме «Многоклеточные хордовые 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ставители основных типов позвоночных животных; общие характеристики основных типов позвоночных животных; особенности стр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сты с задания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термины, признаки основных типов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ить примеры представителей различных типов, выделять их основные призна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43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волюция строения. Взаимосвязь строения и функций органов и их систем у животных (11 часов)</w:t>
            </w:r>
          </w:p>
        </w:tc>
      </w:tr>
      <w:tr>
        <w:trPr>
          <w:trHeight w:val="1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еделя февра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Покровы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.Р. 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Изучение особенностей различных покровов те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ообразие покровов тела у животных. Функции</w:t>
              <w:br/>
              <w:t xml:space="preserve">Приспособления к условиям жизни. </w:t>
              <w:br/>
              <w:t>Строение кожи млекопи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ункции покровов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таблицах и рисунках строение кожи млекопит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способления покровов тела к среде обит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неделя февра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Опорно-двигательн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кции опорно-двигательной системы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перемещения, защитная, оп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Опорные структуры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олочка клетки, наружный скелет, внутренний скел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новные отделы скелета позвоночных: череп, скелет туловища (позвоночник, грудная клетка), скелет конечностей и пояса конеч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функции опорно-двигатель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писывать по рису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оение скелета позвоночных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вотных с различными типами скелет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орно-двигатель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ходить черты схо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троении опорно-двиг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основывать приспособ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рно-двигательной системы к различным условиям обит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Способы передвижения. Полости т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ение животных.</w:t>
              <w:br/>
              <w:t>Полости тела: первичная, вторичная, смешан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ису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поддержка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ы животных, имеющих разные полости те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особы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способления организмов к передвиж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неделя февра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Органы дыхания и газооб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ыхание. Пути поступления кислорода.</w:t>
              <w:br/>
              <w:t>Приспособления к условиям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ису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поддержка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ути поступления кислорода в организм животных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таблицах и рисунках органы дых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способления организмов к среде обит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ов дых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 Органы пищеварения. Обмен веществ и превращение энерг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тание. </w:t>
              <w:br/>
              <w:t>Обмен веществ и превращение энергии.</w:t>
              <w:br/>
              <w:t>Органы пищеварения. Приспособления к условиям жизни.</w:t>
              <w:br/>
              <w:t>Строение пищеварительной системы млекопитаю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ису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поддержка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ункции органов пищев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таблицах и рисунках органы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ов пищеварения и процессы пит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неделя февра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Кровеносная система. Кров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 веществ.</w:t>
              <w:br/>
              <w:t>Приспособления к условиям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ису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поддержка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ункции кровенос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таблицах и рисунках органы кровенос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ов кровеносной сис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связь строения органов пищеварения и их функ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неделя февра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 Органы вы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ы выделения. Приспособления к условиям жизни и выполняемы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ение органов выделения млекопитаю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ису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поддержка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ункции органов вы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таблицах и рисунках органы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способления в строении органов к среде обит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минологический 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еделя мар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 Нервная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едение животных: рефлексы, инстинкты, элементы рассудочной деятельности. </w:t>
              <w:br/>
              <w:t>Приспособления к условиям жизни.</w:t>
              <w:br/>
              <w:t>Строение нервной системы млекопитаю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одели головного мозга,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ункции нерв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таблицах и рисунках органы нервной системы и поведени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ов нерв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связь между строением и функцией органов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способления в стро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. Поведение. реф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нстинк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гуляция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Рефлек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Инстин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ожденные и приобретенные рефлексы.  Механизм рег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ебни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неделя мар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 Органы чув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ы чувств. Приспособления к условиям жизни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ьютер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Таблиц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таблицах и рисунках органы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способления организмов к среде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. Обобщающий урок по теме «Эволюция строения. Взаимосвязь строения и функций органов и их систему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внутреннего строения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сты с зад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обенности внутреннего строения животны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стирование.</w:t>
            </w:r>
          </w:p>
        </w:tc>
      </w:tr>
      <w:tr>
        <w:trPr>
          <w:trHeight w:val="40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дивидуальное развитие животных (4 часа)</w:t>
            </w:r>
          </w:p>
        </w:tc>
      </w:tr>
      <w:tr>
        <w:trPr>
          <w:trHeight w:val="2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неделя мар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рганы размн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ножение – свойство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органов раз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ение половой системы животных: половые железы, половые пу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ияние среды обитания на строение органов раз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ационный материал по зо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функции органов раз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животных – гермафродитов и раздельнополых; с внешним и внутренним оплодотв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ов раз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ческое значение гермафроди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неделя мар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собы размножения животных. Оплодотво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плодотвор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ы размножения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сполое и полов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обенности размножения и развития хордовых животных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ыб, земноводных, пресмыкающихся, птиц, млекопи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ханизмы бесполого размножения животных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олое и половое размнож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волюционное совершенство внутреннего оплодотворения и развития зародыш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атеринском организ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8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еделя апр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Развитие животных с превращением и без прев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.Р.№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зучение стадий развития животных и определение их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ы развития.</w:t>
              <w:br/>
              <w:t>Стадии развития с превращением.</w:t>
              <w:br/>
              <w:t>Стадии развития без прев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монстр. материал по зо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насекомых и земновод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вотных с развитием с метаморфозом и без метаморф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витие с метаморфозом и без метаморфо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иодизация и продолжительность жизни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бриональный период.</w:t>
              <w:br/>
              <w:t>Формирование и рост организма.</w:t>
              <w:br/>
              <w:t>Половая зрелость и стар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ьютерная поддерж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ериоды в жиз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зрастные периоды домашних животных.</w:t>
              <w:b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41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витие животного мира на Земле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неделя апр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казательства эволюции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леонтологические, эмбриологические, доказательства эволю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для объяснения эволюци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монстр. материал по зо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ьютерная поддерж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леонтологических, эмбриологических доказательств эволю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дименты и атавизмы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25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тельно-анатомические доказательства эволюци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тельно-анатомические доказательства. Значение для объяснения эволюци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монстр. материал по зо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ьютерная поддер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удименты и атавизмы. Находить различия палеонтологических и сравнительно-анатомических доказательств эволюции. анализировать содержание таблицы и рисун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малых группах</w:t>
            </w:r>
          </w:p>
        </w:tc>
      </w:tr>
      <w:tr>
        <w:trPr>
          <w:trHeight w:val="1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неделя апр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Ч. Дарвин о причинах эволюции животных. Усложнение строен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ль наследственности, изменчивости, борьбы за существование, естественного отбора Усложнение и упрощение организации животных в эволюции Разнообразие видов как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монстр. материал по зо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ьютерная поддерж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личных форм изменчивости, борьбы за существования и проявления естественного от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цесс видо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ценозы (6 часов)</w:t>
            </w:r>
          </w:p>
        </w:tc>
      </w:tr>
      <w:tr>
        <w:trPr>
          <w:trHeight w:val="1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еалы обитания. Закономерности размещен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Ареал, эндемики. Причины, определяющие границы аре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ьтерная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еал, эндемики, виды-космополи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в парах</w:t>
            </w:r>
          </w:p>
        </w:tc>
      </w:tr>
      <w:tr>
        <w:trPr>
          <w:trHeight w:val="1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неделя апр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иг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Миграции животных и их 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чины мигра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. Привод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меры мигрирующих живо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. Объясня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ловия существования для жизнедеятельности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неделя м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Естественные и искусственные биоцен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Биоцен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Агробиоцено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ественные и искусственные биоцено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уктура биоценоз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дуценты, консументы,  редуц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ьютерная поддерж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пределение 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примеры различных биоцено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структуру биоценоза водоема и лес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неделя м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Факторы среды и их влияние на биоцено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среды жизни: водная, почвенная, наземно-воздушная.</w:t>
              <w:br/>
              <w:t>Условия в различных сре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ьютерная поддерж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пределение 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примеры различных сред обитания животных, положительного и отрицательного воздействия человека на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8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Цепи питания и поток энерг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пь питание.</w:t>
              <w:br/>
              <w:t>Примеры цепей 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ьютерная поддерж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пределение 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составлять простейшие цеп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неделя м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Взаимосвязь компонентов биоцено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связь компонентов в биоценозе.</w:t>
              <w:br/>
              <w:t>Пищевые 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ьютерная поддерж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примеры прямых и косвенных трофических связей, экологических групп, взаимодействия животны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91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й мир и хозяйственная деятельность человека (3 часов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268"/>
        <w:gridCol w:w="851"/>
        <w:gridCol w:w="3260"/>
        <w:gridCol w:w="1984"/>
        <w:gridCol w:w="4395"/>
        <w:gridCol w:w="1417"/>
      </w:tblGrid>
      <w:tr>
        <w:trPr>
          <w:trHeight w:val="16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деля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Воздействие человека и его деятельности на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и отрицательное воздействие </w:t>
              <w:br/>
              <w:t>Домашние живо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с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ная поддерж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я челове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ружающую сред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х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полож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рица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человека н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омысловых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</w:t>
            </w:r>
          </w:p>
        </w:tc>
      </w:tr>
      <w:tr>
        <w:trPr>
          <w:trHeight w:val="11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Одомашнивание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домашн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еле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 факторы одомаш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 2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ы к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ности отбора домашних живот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сть домашних животных по сравнению с дик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деля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Законы России об охране животного мира. Система мониторин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животных.</w:t>
              <w:br/>
              <w:t>Охраняемые территории.</w:t>
              <w:br/>
              <w:t>Красная книга.</w:t>
              <w:br/>
              <w:t>Рациональное природопольз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ая книга Росс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ких и охраняемых животных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по охране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  <w:tr>
        <w:trPr>
          <w:trHeight w:val="461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вторение 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неделя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 и повт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тер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тер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 уроке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Em">
    <w:name w:val="em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ubtitle">
    <w:name w:val="subtitl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37:00Z</dcterms:created>
  <dc:creator>Оля</dc:creator>
  <dc:description/>
  <dc:language>en-US</dc:language>
  <cp:lastModifiedBy>Елена</cp:lastModifiedBy>
  <cp:lastPrinted>2014-11-14T20:34:00Z</cp:lastPrinted>
  <dcterms:modified xsi:type="dcterms:W3CDTF">2014-11-14T17:37:00Z</dcterms:modified>
  <cp:revision>2</cp:revision>
  <dc:subject/>
  <dc:title/>
</cp:coreProperties>
</file>