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нова Светла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ягкий знак после шипящих на конце существительных женского р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технолог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рмирование каких УУД направлен ур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7"/>
        <w:gridCol w:w="1865"/>
        <w:gridCol w:w="2184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4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- ты зад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флексия учебны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учивание прави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алгорит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ди ошиб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ение цели и задач уро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ение слов по двум столбик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арно-логическ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уровневая самостоятельная работа на перфокарт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ывание правила сосе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проверк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описанием мягкого знака на конце существительных 3 скло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 и мышление, речь, фонематический слу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родному языку, культуру общения, уважение к мнению друг друга при работе в па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 к уроку</w:t>
      </w:r>
      <w:r>
        <w:rPr>
          <w:sz w:val="28"/>
          <w:szCs w:val="28"/>
        </w:rPr>
        <w:t>: карточки со словами, карточка с алгоритмом, карточки для работы в парах, индивидуальные перфокарты, звёзды разных цве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проверь дру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ль на месте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ль в порядке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и, книжки и тетрадки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правильно сидят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ь внимательно глядят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лишь оценку….5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Чистопис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ь наклонно поло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у правильно дер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адкою сле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чистотою я друж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тлично напи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гадайте, написание какой буквы мы сегодня повторим на минутке чистопис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буква - хитрый зн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казать его ник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произноси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в слово часто просится (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бук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изученного о  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ва роль Ь в словах? Приведите прим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работайте в парах. Придумайте и запишите по 3 слова  с разделительным Ь и Ь - показателем мягк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проблемной ситуации. Постановка учебной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лова на доске: дочь, карандаш, глушь, чиж, врач, молодёжь, душ, ночь, помощь, мя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вы можете сказать об этих словах? (Имена существительн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общего в звучании слов? (на конце слышится шипящ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чему в написании слова дочь пишется Ь, в слове врач Ь не пиш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в чём же пробле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улируйте тему урока (Ь на конце сущ. после шипящи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улируйте учебную задачу (научиться писать сущ. с Ь и без него на конце после шипящи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где можно узнать эту информацию?( В учебни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ечно, учебник поможет ответить нам на этот вопрос, но мне кажется, что мы сможем ответить на этот вопрос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ши предположения?( написание Ь может зависеть от рода) Давайте попробуем это доказать с помощью наши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чём сходство  этих слов?( сущ., н.ф., ед.ч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 чём различие?(разный р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слова в 2 столбика по родам.</w:t>
      </w:r>
    </w:p>
    <w:tbl>
      <w:tblPr>
        <w:tblW w:w="2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7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замети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удились – отдохнуть нужно без сомн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быстренько встаём – выполним движ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я буду называть имена сущ. женского и мужского рода с шипящим на конце. Если это имя сущ. женского рода - хлопаем над головой, а если мужского рода - присед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аш, мышь, меч, плащ, вещь, тишь, ёж, печь, грач, рожь, нож, товарищ, лож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теме урока. Отработка способа действия. Построение алгоритма решения орфографической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бота с учеб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 правило в учебнике. Верны ли наши предположения? Расскажите правило сос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ставление алгорит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Это имя существи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сть ли шипящий звук на конц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пределяю 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лово стоит в начальной форм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Женский род – Ь пишу, мужской род – Ь не пи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ерьте по алгоритму, пишется ли Ь в словах меч и го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ловарно-лог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ните одним словом, запишите слова в соответствии с правилом правописания Ь, определите род, подчеркните орфограм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ет письменная и устн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ывает на берегу реки или мор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ьёт из-под земл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 лучше, чем 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 со свёкл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дрова ест, а летом спи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полом таится, кошку бо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заимопровер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полученных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бота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в парах вы выполните задание, которое я приготовила для вас, чтобы вы проверили, как научились писать слова с новой орфограммой. Вам надо найти ошибки, допущенные в слов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ка с. р. (дети объясняют свой выб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амостоятельная работа на перфокартах.(уровень по выбору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рассказ, заменяя им. сущ. множественного числа им. сущ. единственного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егу я и мои товарищи поставили шалаши. Ночи были звёздные. Утром лучи солнца осветили поляну. Мы закинули удочки. Попались ерши и ле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близкие по значению слова. Укажите 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об-                         Призы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-                     Соревнование-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а-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ите себя, на какую отметку вы сегодня поработ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с вами хорошо потрудились! Понравился ли вам урок? Вспомните, какую учебную задачу мы перед собой поставили. Смогли ли мы её выполнить? Что мы для этого делали? Какие задания вы выполняли с удовольствием? А какие задания вызвали трудност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те себя, на какую отметку вы сегодня порабо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заключении мне хочется вам сказать, чтобы наука не была для вас ночью, тьмой, а свет знаний освещал вашу дорогу, давайте воспользуемся звёздами, которые лежат у вас в конвертах(они разного цвета). Выберите соответствующую звез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ую – если было интересно и легко на уро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овую – если иногда были труд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ую – если не разобрались в теме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сколько жёлтых звёзд. Я очень рада, что этот урок был для вас интересным и полезным. Спасибо за работ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5:00Z</dcterms:created>
  <dc:creator>Владелец</dc:creator>
  <dc:description/>
  <cp:keywords/>
  <dc:language>en-US</dc:language>
  <cp:lastModifiedBy>Владелец</cp:lastModifiedBy>
  <dcterms:modified xsi:type="dcterms:W3CDTF">2012-01-22T15:45:00Z</dcterms:modified>
  <cp:revision>2</cp:revision>
  <dc:subject/>
  <dc:title>Фамилия Имя Отчество педагога – Моденова Светлана Александровна</dc:title>
</cp:coreProperties>
</file>