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Школьная риторика. Под редакцией Т.А. Ладыженской. 5 класс. Часть 2. 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>
          <w:rFonts w:cs="Courier New" w:ascii="Verdana" w:hAnsi="Verdana"/>
          <w:b/>
        </w:rPr>
        <w:t>1.</w:t>
      </w:r>
      <w:r>
        <w:rPr>
          <w:b/>
        </w:rPr>
        <w:t>Организационный момент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звенел уже звонок. </w:t>
        <w:br/>
        <w:t xml:space="preserve">Начинается урок. </w:t>
        <w:br/>
        <w:t>Мы за парты сели ровно,</w:t>
        <w:br/>
        <w:t>И к работе всё гот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равствуйте, ребята. Как обычно начнём урок с улыбки. Улыбнёмся друг другу и тихонько присяд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Постановка темы и целей урок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егодня на уроке риторики мы продолжим разговор о ТЕКСТЕ. Наши добрые друзья РИТОРИК И ГРАММАТИК помогут нам понять, как строится текст, какие особенности необходимо знать  при составлении своего текста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кажите, для чего нам нужно знать правила построения текста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 каких уроках пригодятся нам эти знания и умения</w:t>
      </w:r>
      <w:r>
        <w:rPr>
          <w:rFonts w:cs="Arial" w:ascii="Arial" w:hAnsi="Arial"/>
          <w:u w:val="single"/>
        </w:rPr>
        <w:t xml:space="preserve">? </w:t>
      </w:r>
      <w:r>
        <w:rPr>
          <w:rFonts w:cs="Arial" w:ascii="Arial" w:hAnsi="Arial"/>
          <w:b/>
          <w:u w:val="single"/>
        </w:rPr>
        <w:t>(мотивация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Речевая разминка + положительный  настрой на урок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Чтобы наш язычок не устал на уроке, выполним речевую разминк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экране вы видите стихотвор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читаем его сначала спокойно, медленно, затем удивимся, затем зададим вопрос и наконец – радостно воскликне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ы умные! </w:t>
        <w:br/>
        <w:t xml:space="preserve">Мы дружные! </w:t>
        <w:br/>
        <w:t xml:space="preserve">Мы внимательные! </w:t>
        <w:br/>
        <w:t xml:space="preserve">Мы старательные! </w:t>
        <w:br/>
        <w:t xml:space="preserve">Мы отлично учимся! </w:t>
        <w:br/>
        <w:t>Все у нас получится!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роверка ранее изученного материала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Чтобы проверить, как вы усвоили материал прошлого урока, выполните следующее задание. На каждой парте лежат листочки с предложениями. Расположите их так, чтобы получился текст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ля слабых учеников лежит текст с перепутанными предложениями, необходимо их  переставить, чтобы получился текс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Слайд 3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кочила одна горошин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зьяна несла две полные горсти гороху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Она бросилась их поднимать и просыпала ещё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зьяна хотела её поднять и просыпала ещё пять гороши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да она рассердилась и разбросила весь горо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лушаем, что получилось у вас,  и сверим с исходным текс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ЙД 4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зьяна несла две полные горсти гороху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кочила одна горошин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зьяна хотела её поднять и просыпала ещё пять горошин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бросилась их поднимать и просыпала ещё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да она рассердилась и разбросила их в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олодцы. Вы хорошо справились с заданием. А теперь задание сложне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начала откройте тетради и запишите число и класс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экране будут появляться  картинки, в каждой из которых вы увидите новый персонаж. Необходимо составить столько предложений, сколько картинок появится. Затем у вас будет немного времени, чтобы записать заключительное предлож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которые ребята (слабые ученики) составляют текст просто по картине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ЙДЫ 5,6,7,8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лушаем, что получилось. Кто хочет поделиться  своим текст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накомство с новым материа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егодня на урок к нам пришли наши добрые друзья РИТОРИК И ГРАММАТ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ыходят заранее подготовленные учащиеся)</w:t>
      </w:r>
    </w:p>
    <w:p>
      <w:pPr>
        <w:pStyle w:val="Normal"/>
        <w:rPr/>
      </w:pPr>
      <w:r>
        <w:rPr>
          <w:rFonts w:cs="Arial" w:ascii="Arial" w:hAnsi="Arial"/>
        </w:rPr>
        <w:t xml:space="preserve">Они расскажут о ключиках, которые необходимо использовать, чтобы понять текст. </w:t>
      </w:r>
      <w:r>
        <w:rPr>
          <w:rFonts w:cs="Arial" w:ascii="Arial" w:hAnsi="Arial"/>
          <w:i/>
          <w:u w:val="single"/>
        </w:rPr>
        <w:t>Запишите тему урока «Ключевые слова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СЛАЙД 1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внимательно слушайте, запоминайте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риторик и грамматик читают текст учебника на странице 10-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пасибо ГРАММАТИКУ И РИТОРИКУ, а вот теперь проверим, как внимательно слушали реб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 каких ключиках говорили ГРАММАТИК И РИТОРИ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чего нам нужен заголовок? Что он помогает поня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ую важную роль играют первое и последнее предлож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какие слова называются ключевы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авайте теперь всю информацию запишем в тетради. </w:t>
      </w:r>
    </w:p>
    <w:p>
      <w:pPr>
        <w:pStyle w:val="Normal"/>
        <w:rPr/>
      </w:pPr>
      <w:r>
        <w:rPr>
          <w:rFonts w:cs="Arial" w:ascii="Arial" w:hAnsi="Arial"/>
        </w:rPr>
        <w:t>СЛАЙД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много отдохнём,  и сегодня проведёт зарядку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дети по очереди проводят ФИЗМИНУТКУ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Закрепление  изученног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А)- Обратите внимание на  экра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ЙД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м всем знакомы  названия этих кни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мы узнаем из заголов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теперь придумайте свои названия этих книг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Б) Работа по учебнику. Стр. 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ение учителем стихотворения С.Маршака « Книжки про книжки»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ервое задание</w:t>
      </w:r>
      <w:r>
        <w:rPr>
          <w:rFonts w:cs="Arial" w:ascii="Arial" w:hAnsi="Arial"/>
        </w:rPr>
        <w:t xml:space="preserve">: найти все ключики данного текста и записать их в тетрад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казка СЛАЙД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Второе задание</w:t>
      </w:r>
      <w:r>
        <w:rPr>
          <w:rFonts w:cs="Arial" w:ascii="Arial" w:hAnsi="Arial"/>
        </w:rPr>
        <w:t>: задайте вопросы к тексту соседу, на которые он должен ответить; затем поменяться рол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Рефлексия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тересно вам, ребята , было сегодня на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полезное вы узн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годится  вам этот материал на других урок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Ито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не тоже понравилось, как вы работали. Молод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к итог урока, как ваше настроение после урока давайте составим СИНКВЕЙН.</w:t>
      </w:r>
    </w:p>
    <w:p>
      <w:pPr>
        <w:pStyle w:val="Normal"/>
        <w:rPr/>
      </w:pPr>
      <w:r>
        <w:rPr>
          <w:rFonts w:cs="Arial" w:ascii="Arial" w:hAnsi="Arial"/>
        </w:rPr>
        <w:t xml:space="preserve">Тема синквейна –  ТЕКС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ЙД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ение прим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Домашнее задание</w:t>
      </w:r>
      <w:r>
        <w:rPr>
          <w:rFonts w:cs="Arial" w:ascii="Arial" w:hAnsi="Arial"/>
        </w:rPr>
        <w:t xml:space="preserve"> . Стр. 16 учебника, задание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пасибо за урок. Слайд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6:00Z</dcterms:created>
  <dc:creator>Натаха</dc:creator>
  <dc:description/>
  <cp:keywords/>
  <dc:language>en-US</dc:language>
  <cp:lastModifiedBy>Натаха</cp:lastModifiedBy>
  <cp:lastPrinted>2011-01-19T20:20:00Z</cp:lastPrinted>
  <dcterms:modified xsi:type="dcterms:W3CDTF">2011-09-24T15:47:00Z</dcterms:modified>
  <cp:revision>18</cp:revision>
  <dc:subject/>
  <dc:title>Старинные русские меры длины </dc:title>
</cp:coreProperties>
</file>