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по чтению во 2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 Обобщение к разделу «Буду делать хорош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не буду плох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:    </w:t>
      </w:r>
      <w:r>
        <w:rPr>
          <w:sz w:val="28"/>
          <w:szCs w:val="28"/>
        </w:rPr>
        <w:t>1. Обобщение пройденного материала. Отрабатывать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у чтения, упражнять в чтении по рол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Коррекция речи, внимания,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Воспитывать интерес к книгам, нравственные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чёткое представление о хороших и плохих поступ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ышление, навыки коммуникативного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оложительные черты характера: доброту, вежливость, чес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, презентации Power Point с разминкой для глаз, доска, герой урока – Незнайка, карточки с названием рассказ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! Проверь, друж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 ли ты начать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ль на месте, всё ль в порядк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я книжка и закла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отвечать актив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себя ве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гости дорог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отели вновь прий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! Давайте, поздороваемся с гостями, скажем «Добрый день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будьте внимательны, берегите время, старайтесь говорить хорошо, давая полные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ыхательная гимна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проведём дыхательную гимнас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дох – носом, выдох через 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дох, задержка дыхания, вы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дох, выдох по пор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дох – носом, выдох – но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Чистогово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повторяем все за м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 – са – са – в лесу бегает л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 – су – су – было холодно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– со – со – у папы коле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 – ос – ос – на поляне много 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корогово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будем разговари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будем выговари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правильно и внят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было всем поня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Гимнастика для гл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Работа над разделом </w:t>
      </w:r>
      <w:r>
        <w:rPr>
          <w:sz w:val="28"/>
          <w:szCs w:val="28"/>
        </w:rPr>
        <w:t>«Буду делать хорошо и не буду плох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! Над каким разделом мы с вами работаем? Какие рассказы и о чём читаем в этом разделе? («Буду делать хорошо и не буду плохо…», читаем рассказы о хороших и плохих поступках).</w:t>
      </w:r>
    </w:p>
    <w:p>
      <w:pPr>
        <w:pStyle w:val="Normal"/>
        <w:jc w:val="both"/>
        <w:rPr/>
      </w:pPr>
      <w:r>
        <w:rPr>
          <w:sz w:val="28"/>
          <w:szCs w:val="28"/>
        </w:rPr>
        <w:t>- Мы с вами сейчас вспомним названия рассказов, которые мы прочитали. Задание «Угадай название» («Жалейкин и…», «Страшная …», «Хитрое …» и т. 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изминутка «Встанем, де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ем, дети                           </w:t>
      </w:r>
      <w:r>
        <w:rPr>
          <w:i/>
          <w:sz w:val="28"/>
          <w:szCs w:val="28"/>
        </w:rPr>
        <w:t>(вста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ем тих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 -    </w:t>
      </w:r>
      <w:r>
        <w:rPr>
          <w:i/>
          <w:sz w:val="28"/>
          <w:szCs w:val="28"/>
        </w:rPr>
        <w:t>(шага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однялись,                         </w:t>
      </w:r>
      <w:r>
        <w:rPr>
          <w:i/>
          <w:sz w:val="28"/>
          <w:szCs w:val="28"/>
        </w:rPr>
        <w:t>(поднялись на носоч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ть присели                            </w:t>
      </w:r>
      <w:r>
        <w:rPr>
          <w:i/>
          <w:sz w:val="28"/>
          <w:szCs w:val="28"/>
        </w:rPr>
        <w:t>(приседа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седа не задели,                  </w:t>
      </w:r>
      <w:r>
        <w:rPr>
          <w:i/>
          <w:sz w:val="28"/>
          <w:szCs w:val="28"/>
        </w:rPr>
        <w:t>(садим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ридётся встать,       </w:t>
      </w:r>
      <w:r>
        <w:rPr>
          <w:i/>
          <w:sz w:val="28"/>
          <w:szCs w:val="28"/>
        </w:rPr>
        <w:t>(встали, потянул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 сесть,                                </w:t>
      </w:r>
      <w:r>
        <w:rPr>
          <w:i/>
          <w:sz w:val="28"/>
          <w:szCs w:val="28"/>
        </w:rPr>
        <w:t>(сели ровненьк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итать начать.                          </w:t>
      </w:r>
      <w:r>
        <w:rPr>
          <w:i/>
          <w:sz w:val="28"/>
          <w:szCs w:val="28"/>
        </w:rPr>
        <w:t>(приготовились читат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абота с текс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было задано на дом? (читать «Сказка про честные ушки»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Чтение текста учителем и первичное восприятие.</w:t>
      </w:r>
    </w:p>
    <w:p>
      <w:pPr>
        <w:pStyle w:val="Normal"/>
        <w:jc w:val="both"/>
        <w:rPr/>
      </w:pPr>
      <w:r>
        <w:rPr>
          <w:sz w:val="28"/>
          <w:szCs w:val="28"/>
        </w:rPr>
        <w:t>- Понравился вам рассказ? О чём идёт речь в этом рассказе? Давайте подробнее на нём останов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Чтение рассказа по цепочке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 вопросам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5)Чтение по ролям</w:t>
      </w:r>
      <w:r>
        <w:rPr>
          <w:sz w:val="28"/>
          <w:szCs w:val="28"/>
        </w:rPr>
        <w:t xml:space="preserve"> (распределение ролей по желанию детей, раздача ободков с названием роли: автор, мама, девочка Ой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тгадывание кроссворда на доск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йчас, мы с вами отгадаем кроссворд, который вам приготовил Незна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Итог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закройте глазки на минутку и вспомните, что нового вы узнали на уроке? Чему учились? - А сейчас, Незнайка хочет открыть свой портфель и показать, что там лежит. А лежат там оценки и домашнее задание (оценивание с комментированием отмет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! Спасибо всем за работу. Урок окончен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Домашнее зада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3:33:00Z</dcterms:created>
  <dc:creator>Ulya</dc:creator>
  <dc:description/>
  <cp:keywords/>
  <dc:language>en-US</dc:language>
  <cp:lastModifiedBy>Оля</cp:lastModifiedBy>
  <cp:lastPrinted>2007-09-18T13:54:00Z</cp:lastPrinted>
  <dcterms:modified xsi:type="dcterms:W3CDTF">2015-03-29T13:40:00Z</dcterms:modified>
  <cp:revision>18</cp:revision>
  <dc:subject/>
  <dc:title/>
</cp:coreProperties>
</file>