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казенное специальное  ( коррекционное) образовательное   учреждение для обучающихся,   воспитанников с ограниченными  возможностями здоровья</w:t>
      </w:r>
    </w:p>
    <w:p>
      <w:pPr>
        <w:pStyle w:val="Normal"/>
        <w:jc w:val="center"/>
        <w:rPr/>
      </w:pPr>
      <w:r>
        <w:rPr/>
        <w:t>Специальная ( коррекционная)  общеобразовательная школа-интернат 8 вида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112.55pt;width:467.35pt;height:112.45pt;mso-wrap-style:none;v-text-anchor:middle;mso-position-vertical:top" type="_x0000_t136">
            <v:path textpathok="t"/>
            <v:textpath on="t" fitshape="t" string="Волшебные фантики" style="font-family:&quot;Impact&quot;;font-size:12pt"/>
            <v:imagedata r:id="rId2" o:detectmouseclick="t"/>
            <v:stroke color="black" weight="9360" joinstyle="miter" endcap="flat"/>
            <v:shadow on="t" obscured="f" color="silver"/>
            <w10:wrap type="square"/>
          </v:shape>
        </w:pic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940050" cy="22047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0" cy="220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Коллективный проект учащихся1класс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уководитель: Данилова О.А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2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главление.</w:t>
      </w:r>
    </w:p>
    <w:p>
      <w:pPr>
        <w:pStyle w:val="Style15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ктуальность….………………………………………….3</w:t>
      </w:r>
    </w:p>
    <w:p>
      <w:pPr>
        <w:pStyle w:val="Style15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аспорт проекта………………………………………….5</w:t>
      </w:r>
    </w:p>
    <w:p>
      <w:pPr>
        <w:pStyle w:val="Style15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Этапы работы…………………………………………….6</w:t>
      </w:r>
    </w:p>
    <w:p>
      <w:pPr>
        <w:pStyle w:val="Style15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аключение…………………………………………….....7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ведение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перевозки и хранения продуктов, в том числе и конфет, люди испокон века использовали то, что попадалось им под руку. С изобретением ткани, бумаги, фольги, парафиновой бумаги, целлофана появилась и упаковка. Заворачивать конфеты в бумажные обертки начали довольно давно. Первые двуслойные, из фольги и бумаги, обертки для конфет появились в 1850 году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ример, целлофан изобрел в 1908 году швейцарский доктор Жак Эдвин Бранденбергер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Фольга появилась еще раньше - в середине XIX века. А парафиновую бумагу - ту, которая лежит в обертке стандартной российской шоколадной конфеты, между собственно фантиком и фольгой - придумал великий изобретатель Томас Алва Эдисон в 1872 году. Эдисон изобрел фонограф, пишущую машинку, генератор переменного тока и усовершенствовал электрическую лампочку. А это его "несерьёзное изобретение" мало кто помнит, хотя вообще-то изобретал он парафиновую бумагу для телеграфа. Но получилось так, что ее стали использовать и кондитеры. Все остальные конфетные фантики - лишь усовершенствованные производные от этих изобретени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ду на упаковку своих изделий в бумажные фантики российские кондитеры подхватили довольно быстро - в конце позапрошлого века. Над разработкой дизайна кондитерских упаковок в России работали такие известные художники, как Васнецов, Билибин, Бенуа, Врубель, Андреев и многие другие, что делало их настоящими произведениями прикладного искусства. Только понято это было достаточно поздн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упаковках и некоторых фантиках помимо обычных рисунков изображали награды кондитерской фирмы, если ей удавалось их получить за высокое качество своей продукции. Высшим достижением считалось получение права помещать на упаковках фирмы информацию о том, что она является «Поставщиком двора Его Императорского Величества»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антик — обертка для конфеты или шоколадки. Фантик для конфеты то же, что визитная карточка для человека. Посмотрит покупатель на фантик и сразу видит, из чего конфета сделана и на какой фабрике. А еще красивая обертка словно говорит: «Купи меня! Я такая привлекательная!» Потому на конфетах часто можно встретить героев детских сказок и историй — чтобы дети узнавали «свои» конфеты. Но оказывается,  фантики можно использовать и в повседневной жизни.</w:t>
        <w:br/>
        <w:t xml:space="preserve">  </w:t>
      </w:r>
      <w:r>
        <w:rPr>
          <w:b/>
          <w:sz w:val="28"/>
          <w:szCs w:val="28"/>
          <w:u w:val="single"/>
        </w:rPr>
        <w:t>Актуальность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Воспитание творчески развитого, инициативного, уверенного в себе ребенка – одна из задач коррекционной педагогики. Дети с ОВЗ часто бывают застенчивыми, малообщительными. У них слабо развиты такие психические функции, как внимание, память, мышление, плохо развита  речь, мелкая моторика пальцев рук.  Участие детей в проекте «Волшебные фантики» поможет в развитии этих психических процессов, позволит развить фантазию, творческие способности детей, поисковую деятельность, обогатит активный и пассивный словар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ипотеза: В рамках школьного фестиваля проектов мы решили узнать могут ли фантики от конфет помочь нам в учеб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спорт проекта</w:t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8494"/>
      </w:tblGrid>
      <w:tr>
        <w:trPr>
          <w:trHeight w:val="106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ма проекта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знавательный  проект  «Волшебные фантики»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частники проекта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Участниками проекта являются учащиеся 1 класса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КСКОУ школа-интернат VIII вида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Цель проект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оптимальных условий для развития у детей творческой активности, через организацию разных видов деятельности: познавательной,  продуктивной, используя богатство эмоциональных состояний ребенка, успешно развивая высшие психические функции: мышление, воображение, восприятие. 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дачи проекта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гащение  знаний детей о сладостях, в частности конфетах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 словаря, развитие внимания, памяти, связной  речи через рассматривание, описание, сравнение фантиков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тие  мелкой моторики  пальцев рук при обучении плетению из фантиков, изготовлению различных поделок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умению ставить цель, планировать работу, подбирать соответствующие замыслу материалы, инструменты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  и развитие детской  фантазии и творчества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/>
            </w:pPr>
            <w:r>
              <w:rPr>
                <w:sz w:val="28"/>
                <w:szCs w:val="28"/>
              </w:rPr>
              <w:t>Развитие умения с помощью взрослых, определять возможные методы решения проблемы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/>
            </w:pPr>
            <w:r>
              <w:rPr>
                <w:sz w:val="28"/>
                <w:szCs w:val="28"/>
              </w:rPr>
              <w:t>Развитие умения работать самостоятельно и в группе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фера использования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анный проект адресован учащимся, родителям и педагогам школы.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тапы работы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 </w:t>
      </w:r>
      <w:r>
        <w:rPr>
          <w:b/>
          <w:sz w:val="28"/>
          <w:szCs w:val="28"/>
          <w:u w:val="single"/>
        </w:rPr>
        <w:t>Подготовительный этап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становка цели, формулировка задач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прос родителей и детей о том, кто из них коллекционирует фантики, умеет делать из них поделки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</w:rPr>
        <w:t>обсуждение проекта, выяснение возможностей, средств, необходимых для реализации проекта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бор методической литературы;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сновной этап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вели воспитательские часы: </w:t>
      </w:r>
      <w:r>
        <w:rPr>
          <w:sz w:val="28"/>
          <w:szCs w:val="28"/>
        </w:rPr>
        <w:t>« Фантик- одежда для конфет», «Как делают шоколадные конфеты»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 w:val="28"/>
          <w:szCs w:val="28"/>
        </w:rPr>
      </w:pPr>
      <w:r>
        <w:rPr>
          <w:sz w:val="28"/>
          <w:szCs w:val="28"/>
        </w:rPr>
        <w:t>Сбор фантиков, рассматривание фантиков, составление предложений по изображению на фантиках, сравнение фантиков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 w:val="28"/>
          <w:szCs w:val="28"/>
        </w:rPr>
      </w:pPr>
      <w:r>
        <w:rPr>
          <w:sz w:val="28"/>
          <w:szCs w:val="28"/>
        </w:rPr>
        <w:t>Создание игры «Найди пару».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Чтение произведений о конфетах и сладостях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 w:val="28"/>
          <w:szCs w:val="28"/>
        </w:rPr>
      </w:pPr>
      <w:r>
        <w:rPr>
          <w:sz w:val="28"/>
          <w:szCs w:val="28"/>
        </w:rPr>
        <w:t>Отгадывание  и заучивание загадок с фантиков от конфет «Детские»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Провели конкурс чтецов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Создание альбома из фантиков  для уроков математики.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Конструирование букв, составление слов из фантиков на уроках русского языка.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 w:val="28"/>
          <w:szCs w:val="28"/>
        </w:rPr>
      </w:pPr>
      <w:r>
        <w:rPr>
          <w:sz w:val="28"/>
          <w:szCs w:val="28"/>
        </w:rPr>
        <w:t>Использование игр с фантиками на уроках рисования «Разложи по цвету», «Найди фантик»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Изготовили с родителями поделки из фантиков на уроках труда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ключительный этап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Подготовка к защите проекта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Проведение праздника с родителями «путешествие в страну Сладкоежек»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Создание  презентации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Защита проекта</w:t>
      </w:r>
    </w:p>
    <w:p>
      <w:pPr>
        <w:pStyle w:val="Normal"/>
        <w:spacing w:lineRule="auto" w:line="36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стие детей в проекте «Волшебные фантики» помогло в развитии психических процессов: мышления, воображения, памяти.  Позволило развить фантазию, творческие способности детей, поисковую деятельность, обогатило активный и пассивный словарь. Дети стали увереннее в своих силах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Мы подтвердили свою гипотезу: фантики могут помочь нам в учебе, ведь с их помощью мы научились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читать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личать цвета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личать буквы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лать поделки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ружить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Узнали, что фантик это</w:t>
      </w:r>
      <w:r>
        <w:rPr>
          <w:rStyle w:val="StrongEmphasis"/>
          <w:rFonts w:cs="Arial" w:ascii="Arial" w:hAnsi="Arial"/>
          <w:color w:val="444444"/>
          <w:sz w:val="28"/>
          <w:szCs w:val="28"/>
        </w:rPr>
        <w:t xml:space="preserve"> </w:t>
      </w:r>
      <w:r>
        <w:rPr>
          <w:sz w:val="28"/>
          <w:szCs w:val="28"/>
        </w:rPr>
        <w:t>обертка для конфеты или шоколадк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1134"/>
      <w:pgBorders w:display="allPages" w:offsetFrom="page">
        <w:top w:val="double" w:sz="24" w:space="24" w:color="0000FF"/>
        <w:left w:val="double" w:sz="24" w:space="24" w:color="0000FF"/>
        <w:bottom w:val="double" w:sz="24" w:space="24" w:color="0000FF"/>
        <w:right w:val="double" w:sz="24" w:space="24" w:color="0000FF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8:39:00Z</dcterms:created>
  <dc:creator>Оксана Александровна</dc:creator>
  <dc:description/>
  <cp:keywords/>
  <dc:language>en-US</dc:language>
  <cp:lastModifiedBy>User</cp:lastModifiedBy>
  <dcterms:modified xsi:type="dcterms:W3CDTF">2013-02-20T03:26:00Z</dcterms:modified>
  <cp:revision>5</cp:revision>
  <dc:subject/>
  <dc:title/>
</cp:coreProperties>
</file>