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lang w:eastAsia="ru-RU"/>
          </w:rPr>
          <w:t>Институт Специальной Педагогики и Психологии им. Рауля Валленберг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Ритор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тему: «</w:t>
      </w:r>
      <w:r>
        <w:rPr>
          <w:sz w:val="36"/>
          <w:szCs w:val="36"/>
        </w:rPr>
        <w:t>Психологические особенности детей дошкольного возраста воспитываемых в неполной сем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дготовленный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тудент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заочного отд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493/с групп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факультета :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пециальной педагогики  и псих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Хадорченко А. 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/>
      </w:pPr>
      <w:r>
        <w:rPr/>
        <w:t>Санкт-Петербур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0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  <w:lang w:eastAsia="ru-RU"/>
        </w:rPr>
        <w:t>План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Общие сведения о неполной семье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Что такое неполная семья?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тистика неполных семей за последние 20 ле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Особенности воспитания в неполной семье</w:t>
      </w:r>
    </w:p>
    <w:p>
      <w:pPr>
        <w:pStyle w:val="Heading2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отребности ребенка для здорового психического развития</w:t>
      </w:r>
    </w:p>
    <w:p>
      <w:pPr>
        <w:pStyle w:val="Heading2"/>
        <w:ind w:left="709" w:hanging="0"/>
        <w:rPr>
          <w:sz w:val="28"/>
          <w:szCs w:val="28"/>
        </w:rPr>
      </w:pPr>
      <w:r>
        <w:rPr>
          <w:sz w:val="28"/>
          <w:szCs w:val="28"/>
        </w:rPr>
        <w:t>1. Четыре круга потребностей ребенка</w:t>
      </w:r>
    </w:p>
    <w:p>
      <w:pPr>
        <w:pStyle w:val="Style17"/>
        <w:ind w:left="993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) Первый круг: взаимное общение между</w:t>
      </w:r>
    </w:p>
    <w:p>
      <w:pPr>
        <w:pStyle w:val="Style17"/>
        <w:ind w:left="99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бенком и родителем.</w:t>
      </w:r>
    </w:p>
    <w:p>
      <w:pPr>
        <w:pStyle w:val="Style17"/>
        <w:ind w:left="99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) Второй круг: потребность социального учения.</w:t>
      </w:r>
    </w:p>
    <w:p>
      <w:pPr>
        <w:pStyle w:val="Style17"/>
        <w:ind w:left="99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) Третий круг: эмоциональные потребности</w:t>
      </w:r>
    </w:p>
    <w:p>
      <w:pPr>
        <w:pStyle w:val="Style17"/>
        <w:ind w:left="993" w:hanging="0"/>
        <w:rPr/>
      </w:pPr>
      <w:r>
        <w:rPr>
          <w:rStyle w:val="StrongEmphasis"/>
          <w:sz w:val="28"/>
          <w:szCs w:val="28"/>
        </w:rPr>
        <w:t xml:space="preserve">г) Четвертый круг: включение ребенка в </w:t>
      </w:r>
    </w:p>
    <w:p>
      <w:pPr>
        <w:pStyle w:val="Style17"/>
        <w:ind w:left="993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ественную жизнь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сихологические особенности детей 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возраста воспитываемых в неполной семье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Дефицит мужского внимания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Половая идентификация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Чрезмерная опека матери в неполной семье.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. Общие сведения о неполной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Что такое неполная семь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цесса воспитания детей необходимо изучение стилей родительского отношения в неполных семьях. Какие же семьи можно отнести к этой категори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лная семья – это когда в семье есть лишь один родитель с одним или несколькими детьми. Причинами этого может быть смерть одного из супругов, или развод, который происходит в связи со злоупотреблением спиртными напитками, бытовой неустроенностью супругов, супружеской неверностью, с проблемами распределения домашних обязанностей, с психологической несовместимостью. Но нередко неполная семья образуется и в результате внебрачного рождения ребён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жения брака, смерти одного из родителей или раздельного их проживания. В связи с этим необходимо выделять следующие разновидности неполных семей: осиротевшие, внебрачные, разведенные и распавшиеся. В зависимости от того, кто из родителей занимается воспитанием детей, выделяют материнские и отцовские неполные семь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Статистика неполных семей за последние 20 ле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детей тяжело. Даже если в воспитательном процессе участвуют оба родителя, а также подключаются бабушки, тетушки и приходящие няни. Если ребенка воспитывает один родитель — на него падает двойная нагруз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пятой российской семье с несовершеннолетними детьми отсутствует один из родителей. Так, ес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93 году доля детей, родившихся в России у женщин, не состоящих в зарегистрированном браке, составляла 18%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в 1997 году она превысила 25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1 веке каждая третья семья неполная. Ежегодно, по данным Госкомстата, распадается 500-600 тысяч браков, также образуя неполные семьи, и почти столько же детей в возрасте до 18 лет становятся детьми семей риска. </w:t>
      </w:r>
    </w:p>
    <w:p>
      <w:pPr>
        <w:pStyle w:val="Heading2"/>
        <w:jc w:val="center"/>
        <w:rPr/>
      </w:pPr>
      <w:r>
        <w:rPr>
          <w:lang w:val="en-US"/>
        </w:rPr>
        <w:t>II</w:t>
      </w:r>
      <w:r>
        <w:rPr/>
        <w:t>. Особенности воспитания в неполной сем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является одним из самых важных и влиятельных факторов социализации ребенка. Особенности взаимодействия ребенка с родителями, степень их отзывчивости, наличие эмоциональных связей и отношений привязанности оказывают влияние на протяжении всего периода детства, так и в дальнейшей жизни, являются своеобразным эталоном построения его отношений с другими людьми. Поэтому так важно, чтобы у каждого ребенка были и отец и мать.</w:t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пад семьи наносит ребенку травму. Это неизбежно, как бы ни старались родители смягчить удар. А иногда они и не пытаются его смягчить — в своих душевных метаниях мама и папа забывают о ребенке, и вот он уже покинут не одним, а обоими родителями… И как раз в тот момент, когда он особенно остро нуждается в их любви и поддерж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асто после разрыва мамы пытаются взять на себя героическую миссию — стать для своего ребенка и матерью, и отцом. Скажем сразу — миссия невыполнима. В полной семье мама и папа занимают каждый свою нишу, и на стыке их воспитательных позиций, как правило, и находится та золотая середина, которая помогает правильно воспитывать ребенка. Одинокая мама бросается в крайности. Она хочет заменить сыну отца — и становится строгой, требовательной, жесткой. В результате мальчик лишается не только отца, но и матери — ее любви, теплоты, ласки. А ведь в раннем возрасте именно эти материнские качества становятся для ребенка залогом уверенности в себе, доверия к окружающим, общего положительного самоощущения.</w:t>
      </w:r>
    </w:p>
    <w:p>
      <w:pPr>
        <w:pStyle w:val="Style17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971925" cy="1444625"/>
            <wp:effectExtent l="0" t="0" r="0" b="0"/>
            <wp:docPr id="1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673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28"/>
          <w:szCs w:val="28"/>
        </w:rPr>
        <w:t>«Чешский психолог З. Матейчек считает, что воспитание в неполной семье — это такое же обычное, нормальное воспитание, только оно осуществляется в более трудных условиях. Важное значение имеет личность того человека, который остался с ребенком один на один. Качества самого воспитателя сыграют в формировании ребенка гораздо большую роль, чем факт неполной семьи.»</w:t>
      </w:r>
    </w:p>
    <w:p>
      <w:pPr>
        <w:pStyle w:val="Style17"/>
        <w:rPr/>
      </w:pPr>
      <w:r>
        <w:rPr>
          <w:sz w:val="28"/>
          <w:szCs w:val="28"/>
        </w:rPr>
        <w:t>Не стоит забывать, что ребенок — не пассивный участник воспитательного процесса. Он тоже формирует свою личность своим темпераментом. А жизнь в неполной семье есть такое же сотрудничество, как и жизнь в семье по любым критериям полной.</w:t>
      </w:r>
    </w:p>
    <w:p>
      <w:pPr>
        <w:pStyle w:val="Heading2"/>
        <w:jc w:val="center"/>
        <w:rPr/>
      </w:pPr>
      <w:r>
        <w:rPr>
          <w:lang w:val="en-US"/>
        </w:rPr>
        <w:t>III</w:t>
      </w:r>
      <w:r>
        <w:rPr/>
        <w:t>. Потребности ребенка для здорового психического развит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 Четыре круга потребностей ребенка</w:t>
      </w:r>
    </w:p>
    <w:p>
      <w:pPr>
        <w:pStyle w:val="Style17"/>
        <w:rPr/>
      </w:pPr>
      <w:r>
        <w:rPr/>
        <w:t>У ребенка есть 4 круга потребностей. Он должен пройти все эти круги, чтобы на выходе получить здоровое развитие и хорошие отношения со сверстниками. В полной семье этот результат достигается, как правило, естественным путем. В неполной семье необходимо приложить ряд усилий.</w:t>
      </w:r>
    </w:p>
    <w:p>
      <w:pPr>
        <w:pStyle w:val="Style17"/>
        <w:rPr/>
      </w:pPr>
      <w:r>
        <w:rPr>
          <w:rStyle w:val="StrongEmphasis"/>
        </w:rPr>
        <w:t>а) Первый круг: взаимное общение между ребенком и родителем.</w:t>
      </w:r>
    </w:p>
    <w:p>
      <w:pPr>
        <w:pStyle w:val="Style17"/>
        <w:rPr/>
      </w:pPr>
      <w:r>
        <w:rPr/>
        <w:t>Мать может легко удовлетворить эту потребность. Но женщины часто бросаются в крайности. Либо она слишком перегружена работой и личными проблемами — и малыш оказывается заброшенным. Либо она пугается того, что мало заботится о ребенке — и начинает душить его своей любовью. Но избыток заботы так же вреден, как и недостаток: он может привести к равнодушию или активному сопротивлению.</w:t>
      </w:r>
    </w:p>
    <w:p>
      <w:pPr>
        <w:pStyle w:val="Style17"/>
        <w:rPr/>
      </w:pPr>
      <w:r>
        <w:rPr>
          <w:rStyle w:val="StrongEmphasis"/>
        </w:rPr>
        <w:t>б) Второй круг: потребность социального учения.</w:t>
      </w:r>
    </w:p>
    <w:p>
      <w:pPr>
        <w:pStyle w:val="Style17"/>
        <w:rPr/>
      </w:pPr>
      <w:r>
        <w:rPr/>
        <w:t>И на этом круге нельзя сказать, что одинокая мать в невыгодном положении. Она учит малыша с первых дней его жизни так же естественно, как и любая другая мать. И у нее даже есть преимущество — никто не спорит с ней о взглядах на воспитание. Но это преимущество имеет и обратную сторону. Истина, как известно, рождается в споре. А если никто не спорит, значит, ошибки останутся неисправленными. Легкое привитие различных навыков ребенку еще не говорит о том, что они сформированы хорошо и полезно. Ребенок должен уметь целеустремленно направлять свои желания, интересоваться всем, что происходит вокруг него, должен уметь ориентироваться в новых, непривычных для него условиях.</w:t>
      </w:r>
    </w:p>
    <w:p>
      <w:pPr>
        <w:pStyle w:val="Style17"/>
        <w:rPr/>
      </w:pPr>
      <w:r>
        <w:rPr>
          <w:rStyle w:val="StrongEmphasis"/>
        </w:rPr>
        <w:t>в) Третий круг: эмоциональные потребности</w:t>
      </w:r>
    </w:p>
    <w:p>
      <w:pPr>
        <w:pStyle w:val="Style17"/>
        <w:rPr/>
      </w:pPr>
      <w:r>
        <w:rPr/>
        <w:t>И здесь мать-одиночка не столкнется с непреодолимыми проблемами. Как правило, дети в неполных семьях очень хорошо эмоционально развиваются — если матери готовы находчиво отвечать на их вопросы, комментировать их поступки, проявлять интерес к их «открытиям». Для этого нет необходимости долго и много заниматься с ребенком, надо только создавать ему условия, при которых он сам бы «открывал мир». Ребенка надо поддерживать советом, оказывать ему помощь в любой момент, когда он в этом нуждается.</w:t>
      </w:r>
    </w:p>
    <w:p>
      <w:pPr>
        <w:pStyle w:val="Style17"/>
        <w:rPr/>
      </w:pPr>
      <w:r>
        <w:rPr>
          <w:rStyle w:val="StrongEmphasis"/>
        </w:rPr>
        <w:t>г) Четвертый круг: включение ребенка в общественную жизнь</w:t>
      </w:r>
    </w:p>
    <w:p>
      <w:pPr>
        <w:pStyle w:val="Style17"/>
        <w:rPr/>
      </w:pPr>
      <w:r>
        <w:rPr/>
        <w:t>Да, здесь дети из неполных семей оказываются в менее выгодном положении. Ребенку знакома практически одна социальная роль — его матери. В связи с этим психологи З. Матейчек, В. Сатир, А.И. Захаров определяют самый острый вопрос неполной семьи — как сформировать для ребенка здоровую половую идентификацию? Модели для такой идентификации он вынужден искать вне семьи, и сложность в том, есть ли она поблизости, а если есть, то какого качества?</w:t>
      </w:r>
    </w:p>
    <w:p>
      <w:pPr>
        <w:pStyle w:val="Style17"/>
        <w:rPr/>
      </w:pPr>
      <w:r>
        <w:rPr/>
        <w:t>Для выполнения этой задачи в обществе существуют половые роли. Это социальные нормы, которые определяют, чем должны и не должны заниматься представители каждого пола. Это формирование должно начинаться с дошкольного возраста. Иначе неизбежны отклонения в развитии, которые позже помешают нормально выполнять семейную и общественную функции. Такие проблемы всегда приводят к снижению самооценки и общему психологическому дискомфо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2. Психологические особенности детей дошкольного возраста воспитываемых в неполной сем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сихологи, занимающиеся изучением проблем семейного воспитания, отмечают, что воспитание в условиях неполной семьи таит в себе целый ряд трудностей, с которыми рано или поздно придется встретиться каждому одинокому род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современной действительности неполная семья в большинстве случаев состоит из матери с ребенком или несколькими детьми, то есть является по сути материнской. В этой связи мы будем рассматривать особенности материнско-детских отношений и их влияние на характер психологического и личностного развития ребенка. </w:t>
        <w:br/>
        <w:t>Родительский дом испокон веков называется отчим, в этом выражении заложен глубокий смысл, определяющий важную роль отца в воспитании и формировании личности ребенка. Современными психологическими исследованиями было доказано, что отсутствие в семье не просто отца, а, прежде всего мужчины является важной предпосылкой отклонений в психическом развит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) Дефицит мужского вним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мужского влияния в неполных семьях проявляется в ви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й развития интеллектуальной сферы (страдают аналитические и пространственные способности ребенка за счет развития вербальных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четкого осуществления процесса половой идентификации мальчиков и девоче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уднений обучения навыкам общения с представителями противоположного пол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избыточной, патологической привязанности к мат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ноценного развития интеллекта ребенка очень важно, чтобы в его окружении начиная с раннего детства, встретились оба типа мышления: и мужской, и женский. Отсутствие отца в семье, с чем бы оно ни было связано, отрицательно сказывается на развитии интеллектуальных способностей, как мальчиков, так и дев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способности — едва ли не самый чувствительный «орган» по отношению к дефициту мужского воспитания. Недоразвитость этих способностей напрямую связана с отсутствием той интеллектуальной среды, которую создает мужчина в семье. Особенно значимы в развитии интеллектуальных способностей ребенка первые два года жизни. Поэтому очень важно, в каком возрасте ребенок был лишен возможности, испытывать на себе влияние обоих родителей, являющихся для него первым источником необходимого жизненного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ужчины в семье влияет не только на характер умственного развития детей, но и на формирование их интереса к учению. Отмечено, что чем чаще мальчик бывает с отцом, тем лучше он учиться, и эта зависимость отмечается даже при равных способностях. Подтянутый, активный, нацеленный на успех отец вызывает у сына стремление соответствовать этому образу. В то же время, мнение отца относительно значимости академических успехов может и отрицательно сказаться на отношении ребенка к уч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Половая идентифик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важной психологической проблемой, связанной с воспитанием ребенка в неполной семье, является нарушение половой идентичности, несформированность навыков полоролевого поведения. Утрата либо несформированность чувства пола порождает глубокие изменения всей личности человека. В развитии специфических половых психологических качеств мужчин и женщин огромная роль принадлежит от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в первые месяцы жизни ребенка отец по-разному играет с мальчиком и девочкой, тем самым начинает формировать их половую идентичность. Первые пять лет жизни играют определяющую роль в развитии черт мужественности у мальчика и в установлении в будущем гетеросексуальных отношений у девочки. Поэтому, чем дольше в этот период ребенку придется жить без отца и никакой другой мужчина не послужит эффективной его заменой, тем серьезнее могут оказаться трудности половой идентифик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успешно дети усваивают ту или иную психосоциальную роль в дошкольном возрасте: мальчики в 5-7 лет, у девочек это период более размыт 3-8 лет. Под влиянием родителей к 3-6 годам у ребенка складывается представление о принадлежности к определенному полу, что чрезвычайно сильно влияет на весь дальнейший ход формирования его личности как мужчины или женщ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льчиков, воспитанных только матерью, наблюдаются развитие женских черт характера, таких как словесная агрессивность, предпочтение игр и занятий, традиционно свойственных девочкам, либо напротив, развитие «компенсаторной мужественности», для которой характерно сочетание преувеличенного мужского поведения с зависимым характ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и девочки отец играет также важную роль. Для нее он мужчина номер один, его черты, особенности поведения, нюансы взаимоотношений запоминаются порой на бессознательном уровне и становятся образцом, к которому впоследствии будут притягиваться все типы отношений будущей женщины с мужчинами. Дефицит мужского влияния в ходе взросления девочки существенно затрудняет ее развитие как будущей женщины, осложняет формирование у нее навыков межполового общения, что впоследствии негативно отразиться на личной и семей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тца в семье или человека, его заменяющего, сказывается на развитии личности мужского самосознания мальчиков. Лишенные в детстве возможности достаточного общения с отцом мальчики в последующем часто не умеют исполнять свои отцовские обязанности и, таким образом, отрицательно влияют на личностное становление сво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ющиеся без отца мальчики либо усваивают женский тип поведения, либо у них создается искаженное представление о мужском поведении как антагонистически противоположном женскому. В обоих случаях складывается вульгаризованное представление о мужском поведении как агрессивном, грубом, резком и жестоком. Такие мальчики часто менее зрелы и менее целеустремленны, не чувствуют себя в достаточной безопасности, безынициативны и неуравновешенны, более ро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мужского влияния в детстве может привести к возникновению у мальчиков трудностей усвоения адекватной половой роли, и служить одной из причин развития гомосексуал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цесс половой идентификации, то есть осознание ребенком своей половой принадлежности и приобретения психологических особенностей поведения, характерных для представителей определенного пола, во многом зависит от состава семьи и влияния матери или отца на формирование у ребенка жизненных и ценностных установок. Именно в условиях семейного воспитания дети получают первый опыт личного поведения, эмоционального реагирования на различные ситуации, учатся познавать окружающий природный и социальный мир, организовывать свой быт, эффективно участвовать в межличностном и межполовом общ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Чрезмерная опека матери в неполной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издержек материнского воспитания в неполных семьях может стать деформация личности ребенка уже в раннем детстве. Если в полной семье эмоциональный фон создает мать, поддерживая благоприятную семейную атмосферу понимания, доверительности и душевной близости, то отец выполняет функции нормативного контроля и осуществляет регуляцию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полной семье реализация всех перечисленных выше функций возлагается на мать, и не всегда ей это удается. От издержек материнского воспитания в таких семьях страдают, прежде всего, маль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наиболее распространенных особенностей материнского воспитания в неполных семьях — чрезмерная опека сына матерью. В своем стремлении оградить сына от жизненных трудностей, ответственности и риска матери часто тем самым парализуют детскую волю, мешают сыновьям стать мужчинами. В результате материнская гиперопека может привести к серьезному психологическому осложнению взаимоотношений между сыном и матерью, исходом которой может стать эмоциональное отчуждение, ненависть и враж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гда взаимоотношения матери и сына приводят к личностной деформации мальчика. Если мать с раннего детства воспитывает в сыне умение преодолевать трудности, поощряет его самостоятельность и инициативу, стимулирует в нем желание быть сильным и смелым, развивает способность рисковать, то у мальчика сформируется мужской стиль поведения и под влиянием матери. В этом случае мать станет для сына надежным другом в течение всей его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вы некоторые психологические особенности формирования личности ребенка, характерные для всех типов неполных семей. В то же время каждая разновидность неполной семьи имеет свои, присущие только ей характерные черты, связанные с влиянием складывающихся в ней отношений на процесс психического развития и личностного становлен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краткие итоги, хотелось бы отметить, что роль родителей в деле воспитания многопланова и отражается на формировании личности ребенка уже в раннем детстве. Отсутствие одного из родителей, например отца, приводит к серьезным нарушениям психического развития ребенка, снижению его социальной активности, деформациям личности и нарушению процесса полоролевой идентификации, а также к различным отклонениям в поведении и состоянии психического здоровья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gsearch.php?from=people&amp;c%5Buni_country%5D=1&amp;c%5Buni_city%5D=177&amp;c%5Buniversity%5D=2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avmir.ru/wp-content/uploads/2010/07/odin.jp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1:00Z</dcterms:created>
  <dc:creator>Valued Acer Customer</dc:creator>
  <dc:description/>
  <cp:keywords/>
  <dc:language>en-US</dc:language>
  <cp:lastModifiedBy>Valued Acer Customer</cp:lastModifiedBy>
  <dcterms:modified xsi:type="dcterms:W3CDTF">2010-11-01T15:44:00Z</dcterms:modified>
  <cp:revision>1</cp:revision>
  <dc:subject/>
  <dc:title/>
</cp:coreProperties>
</file>