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Нравственное становление личности сегодн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равственное становление личности неотделимо  от понимания  </w:t>
      </w:r>
    </w:p>
    <w:p>
      <w:pPr>
        <w:pStyle w:val="Normal"/>
        <w:rPr>
          <w:sz w:val="28"/>
          <w:szCs w:val="28"/>
        </w:rPr>
      </w:pPr>
      <w:r>
        <w:rPr>
          <w:sz w:val="28"/>
          <w:szCs w:val="28"/>
        </w:rPr>
        <w:t>Бога и Его промысла о человеке, о его предназначении. Ф.М.Достоевский писал: «Без Бога всё возможно», - имея в виду снятие внутренних нравственных ограничений и как следствие  -  асоциальное поведение человека. Тот упадок нравственности, который мы наблюдаем, есть жизненное подтверждение слов великого писателя, мыслителя, философа. Непоколебимый авторитет русской (и не только русской) педагогики К.Д.Ушинский так писал об источнике истинной нравственности: «На что же может опираться нравственное развитие, если не на христианство?... Только христианство может вести человека по этой великой и опасной дороге (нравственного совершенствования), указывая на живой идеал совершенства  - Христа… Из религиозного чувства в душе человека рождаются и лучшие её побуждения,  и величайшие помыслы, и благороднейшие деяния, и те произведения искусства и поэзии, которыми дивится свет, не понимая, откуда они могли родиться…»(Воспитание здорового ребёнка» Хрестоматия. Сост.В.В.Ильющенков,, Т.А.Берсенева. М.: Паломник, 2004. – с. 258 – 259). Как пишет известный отечественный философ Г.П.Федотов, культура и душа русского народа были существенно христианскими.Искажение потом разложение христианской души началось в диалектике революции. В большевизме этот процесс разложения закончился. Ему удалось воспитать поколение, для которого уже нет ценности человеческой души – ни своей, ни чужой. Восстановление России, мыслимой как национальное  и культурное единство, невозможно без восстановления в ней христианства, без возвращения её к христианству как основе её душевно-духовного мира. Без религии – это не нация, а человеческое месиво…(Федотов Г.П. «О национальном покаянии. Судьба и грехи России. – СПб.:София, 1992. с. 42-43)</w:t>
      </w:r>
    </w:p>
    <w:p>
      <w:pPr>
        <w:pStyle w:val="Normal"/>
        <w:jc w:val="both"/>
        <w:rPr>
          <w:sz w:val="28"/>
          <w:szCs w:val="28"/>
        </w:rPr>
      </w:pPr>
      <w:r>
        <w:rPr>
          <w:sz w:val="28"/>
          <w:szCs w:val="28"/>
        </w:rPr>
        <w:t xml:space="preserve">            </w:t>
      </w:r>
      <w:r>
        <w:rPr>
          <w:sz w:val="28"/>
          <w:szCs w:val="28"/>
        </w:rPr>
        <w:t>Так трактуются вопросы воспитания в русле   традиции отечественной культуры.</w:t>
      </w:r>
    </w:p>
    <w:p>
      <w:pPr>
        <w:pStyle w:val="Normal"/>
        <w:jc w:val="both"/>
        <w:rPr/>
      </w:pPr>
      <w:r>
        <w:rPr>
          <w:sz w:val="28"/>
          <w:szCs w:val="28"/>
        </w:rPr>
        <w:t xml:space="preserve">             </w:t>
      </w:r>
      <w:r>
        <w:rPr>
          <w:sz w:val="28"/>
          <w:szCs w:val="28"/>
        </w:rPr>
        <w:t>Много лет духовная музыкальная культура объявлялась «культурой великого молчания» Историки единодушно признавали непреходящие ценности в области т.н. «молчаливых» искусств – архитектуры и живописи. Это ценности, которые признаёт весь мир. Но долго отрицались древнерусское словесное искусство, музыкальное искусство, философ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настоящее время идёт реабилитация  духовной культуры. Духовная музыка стала объектом пристального внимания и глубокого изучения. Вызвано это тем, что духовная музыка, призванная в своих высших проявлениях изображать ноуменальный, сверхчувственный мир, является достоянием как нашей русской культуры, нашей национальной гордостью, так и непреходящей ценностью в области мирового искусства. Своим же происхождением она обязана возникновению Православия на Руси, которое играет огромную роль в духовном развитии человечества. Русский философ В.В.Розанов сказал об этом очень точно: «Церковь есть не только корень русской культуры, она есть и вершина культуры». </w:t>
      </w:r>
    </w:p>
    <w:p>
      <w:pPr>
        <w:pStyle w:val="Normal"/>
        <w:jc w:val="both"/>
        <w:rPr>
          <w:sz w:val="28"/>
          <w:szCs w:val="28"/>
        </w:rPr>
      </w:pPr>
      <w:r>
        <w:rPr>
          <w:sz w:val="28"/>
          <w:szCs w:val="28"/>
        </w:rPr>
        <w:t xml:space="preserve">                  </w:t>
      </w:r>
      <w:r>
        <w:rPr>
          <w:sz w:val="28"/>
          <w:szCs w:val="28"/>
        </w:rPr>
        <w:t>Духовная музыка является не только частью нашей  русской национальной духовной культуры, она в значительной степени повлияла в своё время и на светскую музыку.</w:t>
      </w:r>
    </w:p>
    <w:p>
      <w:pPr>
        <w:pStyle w:val="Normal"/>
        <w:jc w:val="both"/>
        <w:rPr>
          <w:sz w:val="28"/>
          <w:szCs w:val="28"/>
        </w:rPr>
      </w:pPr>
      <w:r>
        <w:rPr>
          <w:sz w:val="28"/>
          <w:szCs w:val="28"/>
        </w:rPr>
        <w:t xml:space="preserve">                   </w:t>
      </w:r>
      <w:r>
        <w:rPr>
          <w:sz w:val="28"/>
          <w:szCs w:val="28"/>
        </w:rPr>
        <w:t xml:space="preserve">На протяжении многих веков духовная музыка прошла т.н. «эволюцию» своего развития. Известно, что мелодика древнерусского искусства сыграла огромную роль в формирования языка и стиля классической русской музыки </w:t>
      </w:r>
      <w:r>
        <w:rPr>
          <w:sz w:val="28"/>
          <w:szCs w:val="28"/>
          <w:lang w:val="en-US"/>
        </w:rPr>
        <w:t>XIX</w:t>
      </w:r>
      <w:r>
        <w:rPr>
          <w:sz w:val="28"/>
          <w:szCs w:val="28"/>
        </w:rPr>
        <w:t xml:space="preserve"> века. Известно, с каким интересом относился к этим древним напевам Глинка , особенно в поздние годы жизни. Их высокая художественная красота и своеобразие привлекали и композиторов последних поколений. К этому источнику обращались Балакирев, Мусоргский, Римский-Корсаков, а позднее Рахманинов, Кастальский, Гречанинов и др. русские композиторы, включая Мясковского.</w:t>
      </w:r>
    </w:p>
    <w:p>
      <w:pPr>
        <w:pStyle w:val="Normal"/>
        <w:jc w:val="both"/>
        <w:rPr>
          <w:sz w:val="28"/>
          <w:szCs w:val="28"/>
        </w:rPr>
      </w:pPr>
      <w:r>
        <w:rPr>
          <w:sz w:val="28"/>
          <w:szCs w:val="28"/>
        </w:rPr>
        <w:t xml:space="preserve">                     </w:t>
      </w:r>
      <w:r>
        <w:rPr>
          <w:sz w:val="28"/>
          <w:szCs w:val="28"/>
        </w:rPr>
        <w:t xml:space="preserve">Из вышеприведённых примеров ясно, что светская музыка сформировалась на основе духовной музыки, которая была актуальна вчера, - актуальна она и сегодня. И в этом её великое непреходящее значение! </w:t>
      </w:r>
    </w:p>
    <w:p>
      <w:pPr>
        <w:pStyle w:val="Normal"/>
        <w:jc w:val="both"/>
        <w:rPr>
          <w:sz w:val="28"/>
          <w:szCs w:val="28"/>
        </w:rPr>
      </w:pPr>
      <w:r>
        <w:rPr>
          <w:sz w:val="28"/>
          <w:szCs w:val="28"/>
        </w:rPr>
        <w:t xml:space="preserve">                     </w:t>
      </w:r>
      <w:r>
        <w:rPr>
          <w:sz w:val="28"/>
          <w:szCs w:val="28"/>
        </w:rPr>
        <w:t>Люди сегодня как будто заражены бациллой зла, беспощадности, какой-то дикой ожесточённости, непримиримости, многие, кажется, просто и не умеют сочувствовать, понять другого. Так вот музыка духовная, заключающаяся в высоком строе мыслей и чувств, в её открытости, в её направленности на единение людей, и помогает нам в какой-то степени бороться с этим злом и бездуховностью, она согревает душу, очищает наше сознание, облагораживает человека, даёт импульсы к восприятию иного мира – не физического – мира духовного, к которому должен стремиться каждый из нас. Это великое духовное наследие, которым располагает сегодня современное человечество. Духовная музыка как никакой другой вид искусства является высоким носителем духовности и нравственности.</w:t>
      </w:r>
    </w:p>
    <w:p>
      <w:pPr>
        <w:pStyle w:val="Normal"/>
        <w:jc w:val="both"/>
        <w:rPr>
          <w:sz w:val="28"/>
          <w:szCs w:val="28"/>
        </w:rPr>
      </w:pPr>
      <w:r>
        <w:rPr>
          <w:sz w:val="28"/>
          <w:szCs w:val="28"/>
        </w:rPr>
        <w:t xml:space="preserve">                       </w:t>
      </w:r>
      <w:r>
        <w:rPr>
          <w:sz w:val="28"/>
          <w:szCs w:val="28"/>
        </w:rPr>
        <w:t>Сегодня никого не надо в этом убеждать.</w:t>
      </w:r>
    </w:p>
    <w:p>
      <w:pPr>
        <w:pStyle w:val="Normal"/>
        <w:jc w:val="both"/>
        <w:rPr/>
      </w:pPr>
      <w:r>
        <w:rPr>
          <w:sz w:val="28"/>
          <w:szCs w:val="28"/>
        </w:rPr>
        <w:t>Но тогда напрашивается вопрос: почему в общеобразовательную школу внедряются программы по музыке, лишённые духовных произве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0:00Z</dcterms:created>
  <dc:creator>Дом</dc:creator>
  <dc:description/>
  <cp:keywords/>
  <dc:language>en-US</dc:language>
  <cp:lastModifiedBy>Дом</cp:lastModifiedBy>
  <dcterms:modified xsi:type="dcterms:W3CDTF">2013-01-23T18:51:00Z</dcterms:modified>
  <cp:revision>1</cp:revision>
  <dc:subject/>
  <dc:title>Нравственное становление личности сегодня</dc:title>
</cp:coreProperties>
</file>