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С. Назарова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я, г. Челябин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ая электронная образовательная среда школы как условие оптимизации образовательного процесса в условиях реализации ФГ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ФГОС второго поколения является их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обучения. Требования к результатам обучения сформулированы в виде личностных, метапредметных и предметны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цель современного образования состоит в формировании новой образовательной системы, призванной стать основным инструментом социокультурной модернизации российского общества. Цель образования формируется: новыми образовательными запросами общества, семьи и государства, широким внедрением информационно-коммуникационных технологий во все сферы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ые технологии обучения обеспечивают современному образованию: стремительный рост информационно-ресурсной базы; свободный доступ к разнообразным информационным ресурсам; дистанционность; мобильность; возможность формирования социальных образовательных сетей и образовательных сообществ;  интерактивность; возможность моделирования и анимирования различных процессов и 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им условием и одновременно средством формирования современной системы образования является информационно образовательная среда (ИО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ая образовательная среда школы в контексте ФГОС ООО включает: комплекс информационных образовательных ресурсов, в том числе цифровые образовательные ресурсы; совокупность технологических средств информационных и коммуникационных технологий: компьютеры, иное ИКТ оборудование, коммуникационные каналы; систему современных педагогических технологий, обеспечивающих обучение в современной И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образовательного процесса современная ИОС – это открытая педагогическая система, направленная на формирование творческой интеллектуально и социально развитой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 нашем лицее выстроена структура пространства, которая дает ощутимые результаты. В процессе создания и использования открытой информационно-образовательной среды происходят изменения, из которых хотелось бы отметить следующие: изменяется функционал и роль руководителя; изменяется организационная структура управления и появляется определенная регламентация деятельности; изменяются способы управления лицеем, выраженные в делегировании полномочий и уровня ответственности за различные участки работы; изменяется организационная культура; возникают новые формы взаимодействия, неформальная организац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ы качественные результаты: повышение уровня учебной мотивации, качества образования, так как каждый ребенок знает, что его успехи или неуспехи на уроках будут известны родителям практически в режиме реального времени; ведение учебного процесса с использованием курсов с ИКТ-поддержкой, размещенных в обновленной информационной среде лицея; обеспечение наглядного, прозрачного образовательного процесса, доступного всем его участникам; повышение информационной культуры, профессионального мастерства учителя; повышение ИКТ - компетентности учащихся; повышение мотивации учащихся в освоении учебных предметов; оперативность принятия управленческих решений, внедрение практики вебинаров; широкое использование дистанционных форм проведения обучающих семинаров для детей, родителей,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ходом в школу ИКТ образовательная среда лицея меняется. В настоящее время наш лицей обеспечен и техникой, и возможностями коммуникаций, и электронными образовательными ресурсами. Целью создания современной образовательной информационной среды лицея является содействие возникновению и развитию процессов образовательного сетевого взаимодействия между объектами и субъектами среды, а также формированию активности субъектов, побуждению образовательных и социальных инициатив для развития компетентности как общественно и личностно значимой ценности. Создание и развитие такой информационной среды, является основной целью государственной политики в области информатизации образования на ближайшие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информационно-коммуникационная предметная среда включает: совокупность программно-аппаратных средств и систем, компьютерных информационных (локальных, глобальной) сетей и каналов связи, организационно-методических элементов системы образования и прикладной информации об определенной предметн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ование информационно-коммуникационной предметной среды определяется следующими факторами: осуществлением информационного взаимодействия пользователей как между собой, так и с экранными представлениями изучаемых объектов, влиянием на рассматриваемые процессы или явления, учебные сюжеты, протекающие и развивающиеся на базе использования распределенного информационного образовательного ресурса данной конкретной предметной области; возможностью работать в условиях реализации встроенных технологий обучения, ориентированных на обучение закономерностям данной конкретной предмет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созданию ИОС лицея является электронно-образовательный проду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учебники, энциклопедии, тренаж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работки рабочих программ и уроков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Новые шаблоны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нарн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лицея – победитель городского конкурса сайтов образовательных учреждений г. Челябинска в номинации «Самый инновационный сайт лицея, гимназии, созданный на других платформах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 «Лучшие интернет-представительства образовательных учреждений г. Челябинска», в номинации «Лучший сайт образовательного учреждения г. Челябинска», в общероссийском конкурсе «Лучший школьный сайт» заняли 14 место по России и 2 рейтинг по г.Челябин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оги учащихся и учителей. Блог кафедры новых информационных технологий победитель конкурса «Лучшие интернет-представительства специалистов ОУ г.Челябинска - 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ы Интел (2 проекта, 1  Диплом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конкурса «История успех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бедители областного конкурса педагогических работников образовательных учреждений, разработавших научно-методические материалы по образовательной робототехнике и современному цифровому оборудованию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е Портфолио учащихся и педагогов, методическая копилка (Федеральны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тевые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ктурированные каталоги ЦОР и ЭОР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единой информационно-образовательной среды лицея: установлен сервер, 20 бухт витой пары. Наличие 7 управляемых коммутаторов, приобретенных в 2013 году,  позволяют модернизировать локальную сеть, как в основной, так и  сделать монтаж проводной локальной сети  во всех корпусах начальной школы, с целью увеличения пропускной способности и обеспечения безопасности сети  лиц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в лицее будут обновлены ноутбуки в предметных лабораториях, закуплены электронные учебники и методические пособия по всем предметам с целью повышения интереса учащихся к процессу обучения и для дальнейшего использования электронных учебников уча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та работа по обновлению локальной сети  в лицее  с целью повышения уровня защиты ИОС лицея и качества обслуживания(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>). Ведутся работы по созданию распределенной сетевой инфраструктуры на базе серверной и выделенных коммутационных узлов, расположенных на каждом из этажей лицея, как в основном здании, так и в начальной школе.  Вертикальная инфраструктура (канал связи серверная - коммутационный узел) выполнена на базе оптоволоконных проводов. Горизонтальная инфраструктура коммутационный узел - конечный пользователь исполненного на базе медного кабеля «витая па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ы говорят об устойчивост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современной электронной образовательной среды проявляется в повышении качества образования за счет эффективного использования современных педагогических технологий и ИКТ, обеспечении доступа учителей и учащихся к информационным ресурсам, наличие информационной культуры педагогов и учащихся, повышение их уровня общеобразовательной и профессиональной подготовки в области современных информационных технологий, осознание педагогами своей новой роли в современной школе, постоянное повышение уровня компетентности в овладении и использовании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3489779/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2:00Z</dcterms:created>
  <dc:creator>user</dc:creator>
  <dc:description/>
  <cp:keywords/>
  <dc:language>en-US</dc:language>
  <cp:lastModifiedBy>Назарова</cp:lastModifiedBy>
  <dcterms:modified xsi:type="dcterms:W3CDTF">2015-04-02T07:02:00Z</dcterms:modified>
  <cp:revision>48</cp:revision>
  <dc:subject/>
  <dc:title/>
</cp:coreProperties>
</file>