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3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9 классе по теме «Гражданские правоотношения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общее представление о гражданских правоотношениях как особой разновидности правоотношений</w:t>
      </w:r>
    </w:p>
    <w:p>
      <w:pPr>
        <w:pStyle w:val="Normal"/>
        <w:rPr>
          <w:b/>
          <w:b/>
        </w:rPr>
      </w:pPr>
      <w:r>
        <w:rPr>
          <w:b/>
        </w:rPr>
        <w:t>После изучения темы учащиеся должны:</w:t>
      </w:r>
    </w:p>
    <w:p>
      <w:pPr>
        <w:pStyle w:val="Normal"/>
        <w:numPr>
          <w:ilvl w:val="0"/>
          <w:numId w:val="3"/>
        </w:numPr>
        <w:rPr/>
      </w:pPr>
      <w:r>
        <w:rPr/>
        <w:t>знать круг участников гражданских правоотношений</w:t>
      </w:r>
    </w:p>
    <w:p>
      <w:pPr>
        <w:pStyle w:val="Normal"/>
        <w:numPr>
          <w:ilvl w:val="0"/>
          <w:numId w:val="3"/>
        </w:numPr>
        <w:rPr/>
      </w:pPr>
      <w:r>
        <w:rPr/>
        <w:t>иметь представления о содержании и объектах гражданских правоотношений</w:t>
      </w:r>
    </w:p>
    <w:p>
      <w:pPr>
        <w:pStyle w:val="Normal"/>
        <w:numPr>
          <w:ilvl w:val="0"/>
          <w:numId w:val="3"/>
        </w:numPr>
        <w:rPr/>
      </w:pPr>
      <w:r>
        <w:rPr/>
        <w:t>знать некоторые виды гражданских правоотношений</w:t>
      </w:r>
    </w:p>
    <w:p>
      <w:pPr>
        <w:pStyle w:val="Normal"/>
        <w:numPr>
          <w:ilvl w:val="0"/>
          <w:numId w:val="3"/>
        </w:numPr>
        <w:rPr/>
      </w:pPr>
      <w:r>
        <w:rPr/>
        <w:t>владеть навыками работы с текстом правового источника и ЭУП «Основы правовых знани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понятия: </w:t>
      </w:r>
      <w:r>
        <w:rPr>
          <w:i/>
        </w:rPr>
        <w:t>гражданское правоотношение, субъект гражданского правоотношения, содержание и объекты гражданских правоотношений, правоспособность и дееспособ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МК и 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С.И. Володина, А.М. Полиевктова «Основы правовых знаний» - учебник для 8-9 класса, М., «Русское слово», 20</w:t>
      </w:r>
      <w:r>
        <w:rPr>
          <w:lang w:val="en-US"/>
        </w:rPr>
        <w:t>10</w:t>
      </w:r>
      <w:r>
        <w:rPr/>
        <w:t xml:space="preserve"> г.</w:t>
      </w:r>
    </w:p>
    <w:p>
      <w:pPr>
        <w:pStyle w:val="Normal"/>
        <w:numPr>
          <w:ilvl w:val="0"/>
          <w:numId w:val="2"/>
        </w:numPr>
        <w:rPr/>
      </w:pPr>
      <w:r>
        <w:rPr/>
        <w:t>ЭУП «Основы правовых знаний», - сетевая версия «Кирилл и Мефодий», 2010 г.</w:t>
      </w:r>
    </w:p>
    <w:p>
      <w:pPr>
        <w:pStyle w:val="Normal"/>
        <w:numPr>
          <w:ilvl w:val="0"/>
          <w:numId w:val="2"/>
        </w:numPr>
        <w:rPr/>
      </w:pPr>
      <w:r>
        <w:rPr/>
        <w:t>Рабочая тетрадь к курсу «Основы правовых знаний»/ Составитель: Угрюмова О.Е., Миасс, 2006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учителя «Гражданские правоотнош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нный урок открывает очень важный раздел курса «Право и экономика», где речь пойдет о правовом регулировании экономических отношений в общест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Д УРО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27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уро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и учащихс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вопроса «Что такое правоотношения, кто является участниками правоотношений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оотношения?</w:t>
            </w:r>
          </w:p>
          <w:p>
            <w:pPr>
              <w:pStyle w:val="Normal"/>
              <w:rPr/>
            </w:pPr>
            <w:r>
              <w:rPr/>
              <w:t>Кто является участником правоотношений?</w:t>
            </w:r>
          </w:p>
          <w:p>
            <w:pPr>
              <w:pStyle w:val="Normal"/>
              <w:rPr/>
            </w:pPr>
            <w:r>
              <w:rPr/>
              <w:t>Какие существуют виды правоотношений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такое гражданские правоотнош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учащимся: </w:t>
            </w:r>
          </w:p>
          <w:p>
            <w:pPr>
              <w:pStyle w:val="Normal"/>
              <w:rPr/>
            </w:pPr>
            <w:r>
              <w:rPr/>
              <w:t>Какие из представленных ситуаций являются гражданскими правоотношения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ов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-9 и выполнение заданий в рабочей тетради к теме 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это административны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0690" cy="1248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а, это гражданск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880" cy="1159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а. Граждан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1830" cy="1429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а, гражданские ( авторское право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6130" cy="1541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ет, это конституционн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1195" cy="1455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а. Гражданские ( авторы, исполнители)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559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Нет, это семейные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обуйте сформулировать, какие правоотношения называются гражданскими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ся слайд 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10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49215" cy="2390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45"/>
        <w:gridCol w:w="29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убъекты гражданских правоотношений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 – ШОУ «До 16 и старш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Разыгрывается ролевая ситуация, в которой участниками передачи стал Вася Незнайкин и его родител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се исполнилось 14 лет и дедушка подарил ему большую сумму денег. Вася хочет приобрести компьютер. Но родители против того, чтобы их сын самостоятельно распоряжался этими деньгами. Они считают, что Вася недееспособный, а потому делать сам ничего не мож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ситуац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Является ли  14-летний Вася дееспособны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кие сделки он может совершать самостоятельно, а какие нет?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слайда № 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лайд 11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92015" cy="222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ыполнение учащимися задания в рабочей тетради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01135" cy="214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ыполнение учащимися задания в рабочей тетради № 4,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3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58335" cy="2489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лайд  14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87570" cy="2218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Таким образом, чтобы быть субъектом гражданских правоотношений, лица должны обладать правоспособностью и дееспособностью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45"/>
        <w:gridCol w:w="29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ъекты гражданских правоотношени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учащихся с учебником «Основы правовых знаний» - 9 класс, § 36 Задание учащимся: </w:t>
            </w:r>
          </w:p>
          <w:p>
            <w:pPr>
              <w:pStyle w:val="Normal"/>
              <w:rPr/>
            </w:pPr>
            <w:r>
              <w:rPr/>
              <w:t>Какие выделяют объекты  гражданских правоотношений?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лайд № 15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29735" cy="1920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45"/>
        <w:gridCol w:w="29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крепле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тевое тестирование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теме «гражданские правоотнош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П «Основы правовых знаний», тема 7, раздел «Тестировани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омашнее задание: § 36, задачи на с. 10.</w:t>
      </w:r>
    </w:p>
    <w:sectPr>
      <w:type w:val="nextPage"/>
      <w:pgSz w:w="11906" w:h="16838"/>
      <w:pgMar w:left="96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25:00Z</dcterms:created>
  <dc:creator>admin</dc:creator>
  <dc:description/>
  <cp:keywords/>
  <dc:language>en-US</dc:language>
  <cp:lastModifiedBy>Admin</cp:lastModifiedBy>
  <dcterms:modified xsi:type="dcterms:W3CDTF">2015-04-10T07:14:00Z</dcterms:modified>
  <cp:revision>3</cp:revision>
  <dc:subject/>
  <dc:title>Урок в 9 классе по теме «Гражданские правоотношения»</dc:title>
</cp:coreProperties>
</file>