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821"/>
        <w:gridCol w:w="1941"/>
        <w:gridCol w:w="1988"/>
        <w:gridCol w:w="1901"/>
        <w:gridCol w:w="1912"/>
        <w:gridCol w:w="2674"/>
      </w:tblGrid>
      <w:tr>
        <w:trPr>
          <w:trHeight w:val="1178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дактическа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структур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9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тодическая подструктура урока в 7 классе по теме «Общее понятие о союзе»  по программе М.М. Разумовской и др.</w:t>
            </w:r>
          </w:p>
          <w:p>
            <w:pPr>
              <w:pStyle w:val="Style15"/>
              <w:tabs>
                <w:tab w:val="clear" w:pos="708"/>
                <w:tab w:val="left" w:pos="6800" w:leader="none"/>
              </w:tabs>
              <w:snapToGrid w:val="false"/>
              <w:spacing w:before="0" w:after="0"/>
              <w:rPr/>
            </w:pPr>
            <w:r>
              <w:rPr>
                <w:color w:val="000000"/>
              </w:rPr>
              <w:t>УУД:</w:t>
            </w:r>
            <w:r>
              <w:rPr>
                <w:b/>
                <w:sz w:val="22"/>
                <w:szCs w:val="22"/>
              </w:rPr>
              <w:t xml:space="preserve"> Личностные:</w:t>
            </w:r>
            <w:r>
              <w:rPr>
                <w:sz w:val="22"/>
                <w:szCs w:val="22"/>
              </w:rPr>
              <w:t xml:space="preserve"> положительно относится к учению, познавательной деятельности, имеет желание приобретать новые знания, умения, совершенствует имеющиеся. </w:t>
            </w: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: принимает и сохраняет учебную задачу, планирует (в сотрудничестве с учителем и одноклассниками или самостоятельно) необходимые действия, операции, действует по плану. </w:t>
            </w:r>
            <w:r>
              <w:rPr>
                <w:b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 xml:space="preserve">: осознает познавательную задачу, читает и слушает, извлекает информацию, а также самостоятельно находит ее в материалах учебников, рабочих тетрадей. </w:t>
            </w: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знаки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дидактических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дач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етоды</w:t>
            </w:r>
          </w:p>
          <w:p>
            <w:pPr>
              <w:pStyle w:val="Normal"/>
              <w:spacing w:lineRule="auto" w:line="276"/>
              <w:ind w:left="-47" w:right="-139" w:hanging="0"/>
              <w:rPr/>
            </w:pPr>
            <w:r>
              <w:rPr>
                <w:color w:val="000000"/>
              </w:rPr>
              <w:t>обуч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spacing w:lineRule="auto" w:line="276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тодическ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иемы и их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у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особ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организации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</w:rPr>
              <w:t>Организация класс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словесный, мотивации учебной деятель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Напутствие учителя: притч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молодой человек пришёл к своему духовному учителю и спросил: « Я каждый день, как вы советовали, произношу фразу: «Я принимаю радость в свою жизнь, но радости в моей жизни нет». Мудрец положил перед юношей ложку, кружку, свечу и попросил:</w:t>
              <w:tab/>
              <w:tab/>
              <w:t xml:space="preserve">                                                                              - Назови, что ты выбираешь из них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ожку,- ответил юнош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изнеси это 5 раз.</w:t>
              <w:tab/>
              <w:tab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выбираю ложку, - постепенно повторил юноша 5 раз.</w:t>
              <w:tab/>
              <w:tab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т видишь, - сказал мудрец, - повторяй хоть миллион раз в день, она не станет пищей. Надо…</w:t>
              <w:tab/>
              <w:tab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же надо?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януть руку и взять ложку)</w:t>
              <w:tab/>
              <w:tab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т вам сегодня надо протянуть руку, взять свои знания и применить их на практике. Совершить действие. Желаю удачи!</w:t>
              <w:tab/>
              <w:tab/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 создания проблемной ситу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Образные представ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фронталь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строй класса на работу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Актуализация зна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есны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лядны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слайда, беседа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овите служебную часть речи, связывающую однородные члены предложения?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решения орфографических задач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ая презент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ация грамматических понятий о союзе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Сообщение темы уро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пробле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Поиск решения. Организация наблюдения за союза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новог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, дискуссия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огда вам встречались союзы?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ля какой цели они употребляются в речи?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ись и анализ предложений, построение схем.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 синего моря обманчивый вал в часы роковой  непогоды, и пращ, и стрела, и лукавый кинжал щадят победителя  годы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олхвы не боятся могучих владык, а княжеский дар им не нужен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смотрите произведение «Песнь о вещем Олеге». Какие еще союзы использует автор? Что они связывают? Какова роль союзов, начинающих предложения?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ы создания проблемной ситуации и ее реш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ая презентация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установк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Работа над новым материалом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накомство с этимологией слова «союз»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Работа над текстом параграфа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Выполнение упражнения учебника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Актуализация темы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Творческое задание.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) Тест по теме «Союз» 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7) Итоги проверки тес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информационно-рецептивны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ельно-иллюстративны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метод фронтальной организации учащихся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й, метод контроля,  самоконтроля, взаимоконтроля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взаимоконтроля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взаимоконтроля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словарной статьи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параграфа, ответы на вопросы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задания по условию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ы на вопросы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вы думаете, какие союзы называются простыми, какие составными?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азать тезис М. Ломоносова «Союз не что иное суть, как средства, которыми идеи соединяются.»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выполняют тест ч. А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очное комментирование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перифраза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ы работы с текстом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ы работы с учебником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ы работы с таблицей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ые: если, что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ные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заглавитьтаблицу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осполнить пробел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- составить предложения, используя союзы из таблицы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познавательной активности через творческое задание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тестирования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проверки работ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мологический словарь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ние ученого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аточный материал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вые листы, ручка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,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о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ый,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ны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онятия «союз»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распознавать простые и составные союзы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мения составлять текст на лингвистическую тему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понятие «союз» при выполнении теста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мения  контроля и самоконтроля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Рефлексия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о-рефлексив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ставят знаки: +, -, ?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письменной рефлекс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ые листочки, руч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 Итог урока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есны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ляд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олнить пробелы в таблице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юз- это…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ческие признаки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ческие признаки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самопровер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 тетради руч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ация необходимых знаний о союзе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</w:rPr>
              <w:t xml:space="preserve"> Дифференцированное домашнее задание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есный, нагляд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объясняет выполнение домашнего зад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свободы выбора зад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ая презентация, дневники, руч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color w:val="000000"/>
                <w:sz w:val="22"/>
                <w:szCs w:val="22"/>
              </w:rPr>
              <w:t xml:space="preserve"> Выставление оценок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ес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выставляет и комментирует зад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 работы учащих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, ручка, дневни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50:00Z</dcterms:created>
  <dc:creator>atto</dc:creator>
  <dc:description/>
  <cp:keywords/>
  <dc:language>en-US</dc:language>
  <cp:lastModifiedBy>User</cp:lastModifiedBy>
  <dcterms:modified xsi:type="dcterms:W3CDTF">2014-08-17T08:56:00Z</dcterms:modified>
  <cp:revision>8</cp:revision>
  <dc:subject/>
  <dc:title/>
</cp:coreProperties>
</file>