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осрочное планирование по матема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ва В.Н. учитель 4 «В» клас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8"/>
        <w:gridCol w:w="1205"/>
        <w:gridCol w:w="1933"/>
        <w:gridCol w:w="1677"/>
        <w:gridCol w:w="1615"/>
        <w:gridCol w:w="2758"/>
      </w:tblGrid>
      <w:tr>
        <w:trPr>
          <w:trHeight w:val="78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5.14.</w:t>
            </w:r>
          </w:p>
        </w:tc>
      </w:tr>
      <w:tr>
        <w:trPr>
          <w:trHeight w:val="78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</w:t>
            </w:r>
          </w:p>
        </w:tc>
      </w:tr>
      <w:tr>
        <w:trPr>
          <w:trHeight w:val="78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урока: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вать навыки сравнения дроб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умение решать уравнения и выражения, задач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, познавательный интере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взаимоуважение;</w:t>
            </w:r>
          </w:p>
        </w:tc>
      </w:tr>
      <w:tr>
        <w:trPr>
          <w:trHeight w:val="78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: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ученики научатся  сравнивать дроби</w:t>
            </w:r>
            <w:r>
              <w:rPr/>
              <w:t xml:space="preserve"> ,</w:t>
            </w:r>
            <w:r>
              <w:rPr>
                <w:sz w:val="22"/>
                <w:szCs w:val="22"/>
                <w:lang w:val="kk-KZ"/>
              </w:rPr>
              <w:t>составлять неравенства с дробями .</w:t>
            </w:r>
          </w:p>
        </w:tc>
      </w:tr>
      <w:tr>
        <w:trPr>
          <w:trHeight w:val="109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я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при сравнении дробей с одиноковым знаменателем большей является та дробь,у которой больше числитель</w:t>
            </w:r>
          </w:p>
        </w:tc>
      </w:tr>
      <w:tr>
        <w:trPr>
          <w:trHeight w:val="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учи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учен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6 м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ий  тренин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зьмите друг друга за руки и почувствуйте тепло рук ваших товарищей, мысленно подарите друг другу добрые слова. Вам понадобится их поддержка и помощ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усть сегодняшний день принесёт вам радость общения. Пусть вам помогут сообразительность, смекалка и те знания, которые вы уже приобре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з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мысленно говорят друг другу пожел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, как его понимаю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з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групп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делятся на группы  в соответствии  с цветам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занные круги разного цве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31 м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необходимо сделать, чтобы узнать новое? (Повторить то, что поможет нам при открытии новых знаний), проверить домашне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 по эталон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роверяют домашнее задание по слайду этало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 с домашним зад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этало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 хлопка</w:t>
            </w:r>
          </w:p>
        </w:tc>
      </w:tr>
      <w:tr>
        <w:trPr>
          <w:trHeight w:val="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ный эт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а бывает барабанная или пальцами…, а ещё она бывает охотничья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идёт речь?</w:t>
            </w:r>
          </w:p>
          <w:p>
            <w:pPr>
              <w:pStyle w:val="Normal"/>
              <w:rPr/>
            </w:pPr>
            <w:r>
              <w:rPr/>
              <w:t>Заполнение таблицы</w:t>
            </w:r>
          </w:p>
          <w:tbl>
            <w:tblPr>
              <w:tblW w:w="3240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</w:tblGrid>
            <w:tr>
              <w:trPr>
                <w:trHeight w:val="14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з (знаю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у (узнал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х (хочу узнать)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заполняют таблиц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ЗУ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ин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. Основная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ите рисунки, запишите, какая часть каждого ряда закраш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и запишите нераве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пикеров от кажд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Я хочу вам рассказать» - рассказ ученика о дроб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зад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«Задание из конверта» с.126 № 3 (а,б,в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«Кто больше» - за 2 мину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ой группе даётся  по 15 неравенст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 быстрее ?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то быстрее  решит урав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6 № 5 (1,2 уравн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ают в группах, высказывают мнения, выполняют задание. Выступают по 1 члену  от групп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й ученик делится найденной информацией о дроб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атывают критерии оценива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уппах решают задачи. записывают на постере. Защища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лен  от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ют неравенства индивидуа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– задания для кажд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  слайду этал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с помощью сигнальной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хло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альное оцен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хло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мину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ыполняют танцевальные движения под музы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 м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. Рефлек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е, под каким девизом работали? («Маленькие удачи – путь к большой победе»)</w:t>
            </w:r>
          </w:p>
          <w:p>
            <w:pPr>
              <w:pStyle w:val="Normal"/>
              <w:rPr/>
            </w:pPr>
            <w:r>
              <w:rPr/>
              <w:t>Заполнение таблицы</w:t>
            </w:r>
          </w:p>
          <w:tbl>
            <w:tblPr>
              <w:tblW w:w="3480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0"/>
              <w:gridCol w:w="1160"/>
            </w:tblGrid>
            <w:tr>
              <w:trPr>
                <w:trHeight w:val="91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з (знаю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у (узнал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х (хочу узнать)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ового узнали? (Алгоритм сравнения дробей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Что мы сегодня повторили на уро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акой победе приведет нас эта удача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то уже чувствует себя уверенно при  выполнении заданий на сравн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доволен своей работой? Кого можно отметить за хорошие успех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вою работу с помощью смайли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ют табл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подводят итоги урока, высказываясь, что удалось им на уроке, а что –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ощущения после урока с помощью смайл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ЗУ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йли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 задание с.136 № 3 (д), № 2 (а),с 127 № 7 по желан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и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записывают домашнее зад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21:46:00Z</dcterms:created>
  <dc:creator>Валя</dc:creator>
  <dc:description/>
  <cp:keywords/>
  <dc:language>en-US</dc:language>
  <cp:lastModifiedBy>UserXP</cp:lastModifiedBy>
  <cp:lastPrinted>2014-05-11T23:41:00Z</cp:lastPrinted>
  <dcterms:modified xsi:type="dcterms:W3CDTF">2014-05-24T22:55:00Z</dcterms:modified>
  <cp:revision>7</cp:revision>
  <dc:subject/>
  <dc:title/>
</cp:coreProperties>
</file>