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Родная дальневосточная тай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и: Тян Дар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еница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стырин Арт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еник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ь: Сабурова Карима Зак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МК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гт. Горнорече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гт. Горн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главлени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..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р растений……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р животных……………………………………………….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рода и человек…………………………………………...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сные пожары………………………………………………10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...11</w:t>
      </w:r>
    </w:p>
    <w:p>
      <w:pPr>
        <w:pStyle w:val="Normal"/>
        <w:spacing w:lineRule="auto" w:line="360"/>
        <w:jc w:val="both"/>
        <w:rPr/>
      </w:pPr>
      <w:r>
        <w:rPr/>
        <w:t>Список литературы…………………………………………………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усть мне твердят, что есть края ины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Что в мире есть иная красо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А я люблю свои места, родны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вои родные, милые мес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М. Пляцковский.</w:t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рода Приморского края богата и разнообразна. Ее жемчужиной является тайга. Мы любим её могучие кедры, благоухающую в цвету черёмуху, аромат несорванного ландыша, таинственный шёпот её деревьев, переливчатую мелодию птиц, жужжание насекомых, барабанную дробь дятла. Какие радостные и трепетные чувства рождает у нас весенняя встреча с цветущим  горицветом! Как трогает ажурная крона белоствольных берез, сквозь которую проглядывает голубое неб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 однажды мы видели, как языки пламени съедали молодую ель, упавшие осенние листья, и всех кто в них живёт. А сколько в тайге спиленных деревьев! Стало страшно. А сможем ли мы сохранить красоту нашей дальневосточной тайги? Поэтому нам захотелось рассказать как прекрасна  тайга нашего Кавалеровского района и призвать всех беречь и любить её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нашей работы заключается в том, что в ней рассматривается проблема взаимоотношения человека и природы. Природа планеты Земля находится в опасности. Используя её дары, люди нередко наносят вред окружающей среде. Поэтому необходимо бережно и по – хозяйски использовать то, что нам она дарит. 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ь многообразие растительного и животного мира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казать о факторах угрожающих живой природ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формулировать правила поведения людей в природе, направленные на её охра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ир раст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ная дальневосточная тайга! Ты удивительное творение природы, сложное, необычайно богатое и ещё далеко не познанное человеком. В зелёном океане нашей Родины ты занимаешь особое мес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альневосточники видят в своей тайге верного друга, бескорыстного помощника, кормильца и поильца. Они получают от неё, как из рога изобилия, драгоценные дары, подчас уникальные и неповторимые.  Удивительно богата и разнообразна флора нашей тайги. В лесах на аралию вьются лианы актинидий, гирлянды лимонника свисают с бархатного дерева, в голубых озерах розовеет легендарный лот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Краса весны – рододендроны. Кажется, что эти кустарники созданы природой специально для декоративных целей. Представьте себе весенний, ещё безлистный, серый лес. И вдруг под его пологом вспыхивает и разливается розовато-сиреневое половодье. Это зацветает рододендрон, известный в народе как багульник. Реки и озёра ещё не совсем очистились ото льда, а наш багульник уже провозглашает весн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Кедр - величественный символ дальневосточной тайги, живое олицетворение её богатства и щедрости. Он - главное хвойное дерево, гордость и краса кедрово-широколиственных лесов, этой жемчужины дальневосточной природы. Стоит, как утес, в окружении островерхих елей и пихт, среди дубов и пальмовидных орехов, в содружестве с ясенем, ильмом и липой, бок о бок с амурским пробковым деревом, величаво подпирая собой обла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Кедр корейский - царь тайги, встречаются великаны 35-40 и более метров высоты и больше полутора метров в диаметре ствола. Кедр величав и красив. Кедровники дают народному хозяйству прекрасную древесину. Кедр люб человеку и за то, что дышится под ним легко, что воздух вокруг него всегда кристально чистый, напоенный запахом живицы и эфирного масла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ая же ценность кедра - его орехи. Они не только важный пищевой источник, но и основа существования всего живого, что неразрывно связано с кедровыми лесами. Кедровые орехи. Всем известно, как они вкусны, как маслянисты. Вряд ли найдётся,  кто безразличен к ним и сможет равнодушно пройти мимо упавшей под ноги смолисто-золотой кедровой шишки. А вот о том, как зарождается она, эта шишка, как она долго растет - знают далеко не в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Давайте мысленно перенесемся в начало лето.  Далеко-далеко в горах и по долинам горных рек раскинулась тайга. В июне там «цветут» кедры. Пыльниковые колоски таёжных великанов выбрасывают в воздух огромную массу пыльцовых зёрен. Снабженные воздушными пузырьками желтые мельчайшие шарики тучами носятся над лесом. Некоторые из них, попав на крохотные семенные шишечки кедра, опыляют их. Опылённые в июне кедровые шишечки-малютки начинают разрастаться и к первой осени становятся с голубиное яйц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Пройдет зима, наступит второе в жизни шишек лето. Они вновь начнут энергично расти, орешки - наливаться соками, наполняться «молоком» и маслом. А ко второй осени шишки достигают полного размера. Солнце и ветер быстро «посушат» на них липкую живицу, и после первых заморозков шишки начнут опада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Кедровники - неоценимая кормовая база для животного мира тайги. Благородный олень - изюбр, кабан, белка, колонок, енотовидная собака, медведь, барсук, харза, бурундук - неотделимы от кедровников. Да и не только они. Птицы - скворцы, дрозды, рябчики, поползни, дятлы, синицы, кедровки, сойки, совы и многие другие - также неразрывно связаны с кедровыми лесами. Одни из пернатых выполняют в лесу роль санитаров, другие являются «сеятелями» кедровых семян, способствуют тем самым воспроизводству кед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Кедрово-широколиственный лес - богатейшая, уникальная аптека. Чудодейственный женьшень, заманиха, элеутерококк, аралия, лимонник, боярышник, шиповник, малина, валерьяна, ландыш - не перечислить всех лекарств тайги!  Нельзя забывать и о том, что эти леса - медовая житница Дальнего Востока. Именно в них сосредоточены наилучшие медоносы: несколько видов липы, бархат, клены, аралия, леспедеца, черёмуха Мака и многие- многие другие рас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йга таит в себе множество различных трав. А среди них есть немало таких, которые в пору цветения нарядно украшают тайгу. Именно в нашей тайге растут чудесные лилии, венерины башмачки. Разве можно не восхищаться тем, как «звенят», улыбаясь солнцу, колокольчики. О цветке чудесной лилии, звучат словно музыка, стихи Петра Комар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361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То – как жаркая вспышка огн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То – как чья-то косынка в лес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7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То – как жаркая вспышка огня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То – как чья-то косынка в лес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Он горит среди ясного дня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ряхнув полевую рос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русским названием «венерин башмачок» связано предание о том, что однажды в северных лесах появилась Венера и, увидев дорогую гостью, страшно обрадовались ей все цветы и деревья. Сразу посветлел их наряд, и небо очистилось от серых туч, а любопытное солнышко тотчас выглянуло из-за облаков. И соловей откуда-то прилетел, начал богиню красоты славить, а  Венера, притомившись и устав после долгой дороги, присела на лужайку и башмачки свои сбросила – пусть ноги отдохнут. Когда же домой уходила, про башмачки свои забыла, и превратились они в чудесный цветок. Увидели его люди, так и назвали: «венерин башмачок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России венерин башмачок в народе называют «кукушкины башмачки», «богородицины сапожки». Везде, где растет венерин башмачок, это цветок охраняемый и редкий. Он занесен в Красную книгу, встретить башмачок в естественной среде обитания не так-то просто. Это связано и с последствиями деятельности человека, и с особенностями самой орхидеи. Башмачки ещё называют северной орхидеей, и недаром: другие, более пышные виды орхидных растут гораздо южнее. Удивительно, но первый раз зацветает башмачок после пятнадцатого года жизни!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рода Приморского края полна контрастов и неповторимого своеобразия. Горные хребты, сплошь укутанные лесами, соседствуют с обширными марями. На смену жаркому, влажному лету и тихой золотой осени приходит холодная зима с сибирскими морозами, а потом затяжная холодная весна. В близком соседстве растут пышные, словно субтропические, леса и мрачная хвойная тайга. 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 – кормилец и поилец – так гласит народная молва. И это справедливо.Уж где-где, а в лесу в его студеных родниках самая лучшая для питья вода. И лесные реки, и говорливые ручьи своей полноводностью и чистотой воды тоже обязаны тайге.</w:t>
      </w:r>
    </w:p>
    <w:p>
      <w:pPr>
        <w:pStyle w:val="Normal"/>
        <w:spacing w:lineRule="auto" w:line="360"/>
        <w:ind w:left="-360" w:firstLine="708"/>
        <w:jc w:val="both"/>
        <w:rPr/>
      </w:pPr>
      <w:r>
        <w:rPr/>
        <w:t xml:space="preserve">     </w:t>
      </w:r>
      <w:r>
        <w:rPr/>
        <w:t>Лес – легкие природы. Он очищает воздух и дарует кислород – основу жизни на земле. Не будь зелёного листа, не будь деревьев – все живое на планете зачахло бы и задохнулось от углекислого г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удно переоценить роль леса в жизни и здоровье человека. Тайга обогащает нас духовно. В этом – бесценная роль леса в жизни человека. Люди общаются с тайгой, с таинственным шёпотом её деревьев, со всем многообразием её растительного и животного мира. Общаясь с лесом, человек черпает в нём бодрость, силу, здоровье и вдохновение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Здесь в зарослях лесных, где всё для сердца мило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Где чистым воздухом так сладостно дышать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Есть в травах и цветах целительная сил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ля всех умеющих их тайну разгад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</w:t>
      </w:r>
      <w:r>
        <w:rPr/>
        <w:t>Вс. Рождественск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говековая история искусства, литературы располагает большим количеством примеров того, как благотворно действуют леса на духовный мир людей, на их мысли, идеи, планы, как красота леса и окружающей природы располагает к вдохновенному и творческому труду. Примером этого может послужить список кавалеровцев- художников: таких как Людмила Ожиганова, Олег Батухтин, Вдадимир Николайчук, Сергей Чурсин и многие другие. В нашем районе живут и творят чудесные фотохудожники: Геннадий Терских, Андрей Ефимов, Валерий Агафанов, Виталий Фомин, Борис Обозный. Кавалеровские писатели: Иван Басаргин, Николай Кортелев, Геннадий Михайлов в своих произведениях описывают красоту природы и людей, живущих рядом с н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ир животных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Характерная черта животного мира приморских лесов - разнообразие хищных зверей. Они очень не похожи друг на друга, среди них есть и такие крупные, как амурский тигр и бурый медведь, и совсем мелкие – ласка, горностай. Есть очень ярко выраженные хищники, признающие только мясо – тигр, леопард, рысь и другие; а вместе с тем по характеру питания и образу жизни мало похожие на хищников – барсук, енотовидная собака, белогрудый медвед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всех зверей Приморского края самым интересным, самым экзотическим остаётся амурский тигр. Он могуч и великолепен. Трудно найти на Земле зверя, который  был бы столь же  красив и бесстрашен. Посмотрите, сколько в нём поистине чудовищной силы, а она гармонично сочетается с грацией! Вес очень больших самцов  амурского тигра достигает 300- 350 килограммов, длина тела с головой  у таких гигантов – до 2,5-3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колько тигр красив и строен, настолько же он и могуч. Одновременно он обладает замечательной ловкостью и выносливостью. Одним ударом передней лапы тигр замертво валит взрослого кабана или изюбра, а тушу весом в центнер несёт без всяких усил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ижения тигра мягки и грациозны. По лесу он идёт неслышно и не спеша. Время от времени останавливается, осматривая местность. Тигр легко лазает по крутым склонам гор и скалам, прекрасно плавает. Переплыть реку трёхкилометровой ширины ему ровно ничего не стои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добыча тигра – кабан и изюбр. Изредка хищник давит лося, медведя, косулю, кабаргу и более мелких животных. Задавив крупного зверя, живет около него день, два, неделю, до десяти дней, а после ищет новую добы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охотой зверь тщательно приводит себя в порядок: «умывается», очищает шерсть о снег, траву или сухие листья, летом купается. Купаться тигр очень любит, великолепно плавает, иногда высоко выпрыгивая из воды и поднимая каскады брызг.  Тигр – один из самых умных зверей. Он необыкновенно хитёр, может оценивать складывающуюся обстановку, у него тонкая интуи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сной у тигрицы появляются тигрята. Новорождённые очень беспомощны, а весят всего 800-1000 граммов. Но уже в две недели они видят, слышат, ползают по логову, в месячном возрасте весят два килограмма, выходят из логова, лазают по деревь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агов у амурского тигра мало. Из зверей лишь большой бурый медведь может осилить его. Да и то жертвами обычно становятся молодые, ещё не окрепшие ти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гр занесён в Красную книгу редких и исчезающих животных. Для сохранения амурского тигра была принята федеральная программа и соответствующее постановление правительства РФ №795 от  7. 08. 1995 г. Огромную роль в стабилизации ситуации сыграло создание специнспекции  «Тигр» и поддержка международных природоохранных фон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омасштабные учёты амурского тигра проводятся раз в 10 лет. Учёты в 1995 и 2005 годах показали, что численность популяции оставалась стабильной на уровне 400- 500 особей. Чтобы контролировать ситуацию в период между учётами, была разработана программа мониторинга, в рамках которой каждую зиму на 16 постоянных площадках учётчики проходят около 250 маршрутов, обследуя площадь в 24 квадратных кило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анализа многолетних данных мониторинга свидетельствуют, что в последние четыре года наметилась тенденция к снижению численности тигров. Данные мониторинговых обследований зимы 2009/2010 гг. становятся особенно важными. Если и в этот раз на площадках будет подтверждена тенденция к дальнейшему снижению численности, то в следующем году потребуется внеплановый по всему ареалу. По инициативе Всемирного фонда дикой природы(</w:t>
      </w:r>
      <w:r>
        <w:rPr>
          <w:lang w:val="en-US"/>
        </w:rPr>
        <w:t>WWF</w:t>
      </w:r>
      <w:r>
        <w:rPr/>
        <w:t xml:space="preserve">), Всемирного банка и Правительства России, в сентябре 2010 года будет проведен во Владивостоке Глобальный Саммит по сохранению тигр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айге обитают не только белка, заяц, колонок, лисица, харза, барсук, а из копытных – благородный олень – изюбр, косуля, кабарга, но и их пернатые соседи: лесные и водоплавающие птицы. </w:t>
      </w:r>
    </w:p>
    <w:p>
      <w:pPr>
        <w:pStyle w:val="Normal"/>
        <w:spacing w:lineRule="auto" w:line="360"/>
        <w:jc w:val="both"/>
        <w:rPr/>
      </w:pPr>
      <w:r>
        <w:rPr/>
        <w:tab/>
        <w:t>Чудесен в своём ярком цветистом наряде селезень- мандаринка. Его оперение отливает всеми цветами радуги. Не зря эту изумительно расписанную природой птицу называют огоньком. К лицу ей и другое меткое название – дупловка. Ведь мандаринка в отличие от большинства своих сородичей – древесная утка; живя в широколиственном лесу, она гнездится в дуплах деревьев, где-нибудь вблизи воды – речки, озера или тихой заводи. Красивая, яркая, солнечная, мандаринка достойно украшает многие зоопарки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Иволга, козодой, сизый дрозд, вертишейка, кукушка, синица, поползни, дятлы, кедровки, клесты – сколько их, пернатых обитателей тайги, и они без неё не могли бы ж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анчивая этот раздел, хочется сказать, что любое живое существо множеством невидимых нитей связано со всем тем, что его окружает: с неживой природой, с другими организмами, с тем, что создано руками человека. И это экологическое равновесие нельзя разруш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Дружат пчелка и цветок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ружат лист и мотылёк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ружат реки и леса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ружат в хоре голос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 xml:space="preserve">В. Викторов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ирода и человек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Древесина – важнейший дар лесов. Она хлеб строительной, целлюлозной, химической и многих других отраслей промыш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гляните на красочный хоровод расписных матрёшек – ведь во всём этом древесина с глубины веков, верно служит народному искусству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, пользуясь древесиной, надо всем быть осмотрительней и бережливей. Каждому надо проникнуться сознанием того, что лес – это не бездонный клад древесины, а живой и сложный организм, в котором гармонически связаны растения и животные, вода и почва, климат и здоровье лю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ало время бережно относиться к кедрово-широколиственным лесам Дальнего Востока. В погоне за «сиюминутной» выгодой с помощью  пил можно нанести неповторимый вред этому уникальному и неповторимому явлению природы. Вот только одно последствие этого неосмотрительного шага: исчезни кедр, и не станет у нас легендарного женьшеня, ни полосатого властилина тайги тигра, ни соболя, ни белки и ни много другого. Разве это можно допустит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вот поэтому на защиту кедровых лесов летом 2008 года встали жители Кавалеровского района. Дело в том, что уникальные заповедные места на территории Кавалеровского района находились под угрозой уничтожения – это падь Грушовая и расположенная в ней Долина Кедров. Рубки шли на подступах к пади Грушовой в долине реки Устиновки, и уже практически были готовы разрешительные документы на проведение рубок в самой пади Грушовой. На небольшой площади сосредоточены элитные семенные запасы кедра. Таких деревьев немного – полторы сотни. Это чистые, здоровые кедровые леса, здесь есть номерные, паспортизованные деревья в возрасте 180-200 лет, представляющие особую ценность в качестве генетического фонда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тели Кавалеровского района смогли приостановить вырубку этих лесов, ссылаясь на то, что в 1986году падь Грушовая решением Приморского краевого Совета народных депутатов «Об отнесении уникальных и типовых природных объектов к государственным памятникам природы Приморского края» №494 отнесена к памятникам природы местного значения, а Долина Кедров входит в перечень региональных памятников природы. Это решение Приморского краевого Совета народных депутатов есть, но никакими законодательными актами не подтвержд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этому леса пади Грушовой и Долины Кедров являются эксплутационными лесами и нет гарантии, что в этих элитных лесах не возобновятся выруб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человеке, и в юном, и в старом, надо воспитывать чувство не только любви к «зелёному другу», но  привить нетерпимость к любым обидам по отношению к нему. Даже самым безобидным и скромным посетителям тайги, поклонникам «тихой охоты» - грибникам надо соблюдать неписаный устав: беречь грибницу – залог успехов будущих грибных походов. Пожиная урожай тайги, надо думать о том, чтобы не оскудевали её богатства, надо заботиться об их воспроизводстве. Честь и слава тем, пока ещё немногим лесорубам, которые не только рубят лес, но и сажают зелёную смену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80-х годах прошлого века школьники всей нашей огромной страны проводили акцию «Зелёный патруль».  Ученики нашей школы тоже принимали участие в этом движении: вместе с лесхозом школьники сажали  в лесу саженцы кедров и ухаживали за ними. Хотелось бы, чтобы эта традиция возродилась, и бессмысленно пораненное дерево вызывало в каждом из нас такую же боль, как у поэта Расула Гамзатова: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когда топором, бывае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какой-нибудь ветке бью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т стук мне сердце сжимае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вно руку рубят мо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Лесные пожары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ные пожары наносят громадный материальный ущерб. Поэтому защита от пожаров является важнейшей обязанностью каждого члена общества и проводится в общегосударственном масштаб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угубляющие пожарную опасность факторы - сухая и ветреная погода. Но практически единственная причина бедствия - человек. И не столько даже таёжники, отдыхающие, сколько дачники и крестьяне. Находятся люди, которые сжигают траву возле дач, не задумываясь ни о ветре, ни о последствиях. В результате огонь уходит в тайгу. Другие на сенокосах  сжигают старую траву. Третьи не залили костёр вод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лесу много сухих листьев, а под листьями укрылись семена растений. Они ждут тепло и влагу, чтобы прорасти в нежные и хрупкие росточки. Но в лесу разожгли костёр и не потушили его. Начался пожар. В огне гибнут насекомые, лягушки, кладки птиц, гнездящихся на земле. В народе говорят: «От пала всё пропало». И это справедливо. Каждый человек должен соблюдать правила поведения в лесу, и тогда лес нас будет радовать своей красотой, пением птиц, чистым воздух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елики сокровища тайги, но не беспредельны. И бесхозяйственное их использование недопустимо. И никто из нас ни стар, ни млад, не может, не имеет права оставаться безучастным к судьбам родной природы. Каждый из нас в ответе за неё. Ибо Основной Закон нашей великой Родины провозгласил для всех нас одинаково безоговорочно и ясно: « Граждане России обязаны беречь природу, охранять её богатст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храна растений и животных  - дело государственное. Но не только. Жизнь леса, его обитателей зависит от каждого, кто бывает в лесу. Никто не должен забывать, что он здесь в гостях у природы и обязан выполнять определённые правила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 из самых простых и важных правил: не оставляй в лесу мусора! Очень опасно разведение костров в лесу. Дети не должны разводить костер одни, без старших. Находясь в природе, не срывай растения для букетов, не разоряй птичьих гнёзд. Не надо пугать птиц, разгонять стаю, опустившуюся на поле в поисках пищи или отдыхающую на деревьях. Для птиц, остающихся на зиму, будем собирать корм и развешивать кормушки. Если мы все будем соблюдать эти правила,  лес будет радовать нас своей красотой, чистым воздухом и род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 звериных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тичьего гнез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орять не буде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когда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В. Берес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ная тень, лесная глуш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ы своих чудес.</w:t>
        <w:tab/>
        <w:t>Ты перед сказкою стоиш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сказка эта - ле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ы эту сказку сохра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рви, не мни и не спуг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</w:t>
      </w:r>
      <w:r>
        <w:rPr/>
        <w:t>Л. Яхни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валерово – моя родина. В 2010 году моему поселку исполняется сто лет. Я приложу  силы и старания, чтобы Кавалерово развивалось и хорошело, а вокруг него радовала глаз и сердце наша прекрасная тай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наша работа поможет вам лучше узнать, полнее оценить, заботливей беречь и обогащать нашу тайгу, то можно считать, что мы достигли цели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зета «Северное Приморье» №52 (542), 24декабря 2009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сная книга Приморского края: Животные./Под ред. Костенко В.А. и др.- Владивосток: АВК «Апельсин», 2005.-4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учеренко С.П. Звери у себя дома. // Хабаровск, кн. изд.,- 1979.- 43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енко Н.В.  Дары уссурийской тайги.//Хабаровск, кн изд.-1979.-384с.,и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Яхонтов В. Наши пернатые друзья / В кн.:  По родному краю. / Под ред. Л. Хроленко. – Владивосток, кн. изд.,- 1973. – 318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40:00Z</dcterms:created>
  <dc:creator>home</dc:creator>
  <dc:description/>
  <cp:keywords/>
  <dc:language>en-US</dc:language>
  <cp:lastModifiedBy>Admin</cp:lastModifiedBy>
  <dcterms:modified xsi:type="dcterms:W3CDTF">2014-01-12T05:30:00Z</dcterms:modified>
  <cp:revision>84</cp:revision>
  <dc:subject/>
  <dc:title>Родная дальневосточная  (уссурийская) тайга</dc:title>
</cp:coreProperties>
</file>