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 СРЕДНЯЯ ОБЩЕОБРАЗОВАТЕЛЬНАЯ ШКОЛА №3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ткосрочная программа  родительского собрания</w:t>
      </w:r>
    </w:p>
    <w:p>
      <w:pPr>
        <w:pStyle w:val="Normal"/>
        <w:ind w:left="212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говорим о детском чтен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Подготовила: Тюленева Е.Н.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учитель начальных классов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осмысления родителями важности семейного чтения и    формирования педагогически обоснованной позиции в отношении приобщения к чтению собственного ребенка.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мысление важности приобщения ребенка к систематическому осознанному чтению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облем взаимодействия родителей и детей в развитии интереса к чтению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родителями приемов развития техники, осознанности чтения и интереса к нем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Форма проведения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диалог с элементами тренинг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пы подготовк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Анкетирование учащихся  на тему  «Любишь ли ты читать?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дготовка  мотивирующей информации для родителей «О чтении языком статистики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Разработка памяток для родителей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Как воспитать книголюба?»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05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05" w:leader="none"/>
        </w:tabs>
        <w:ind w:left="72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05" w:leader="none"/>
        </w:tabs>
        <w:ind w:left="72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05" w:leader="none"/>
        </w:tabs>
        <w:ind w:left="72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05" w:leader="none"/>
        </w:tabs>
        <w:ind w:left="72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05" w:leader="none"/>
        </w:tabs>
        <w:ind w:left="72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05" w:leader="none"/>
        </w:tabs>
        <w:ind w:left="720" w:hanging="0"/>
        <w:jc w:val="both"/>
        <w:outlineLvl w:val="0"/>
        <w:rPr/>
      </w:pPr>
      <w:r>
        <w:rPr>
          <w:b/>
          <w:sz w:val="28"/>
          <w:szCs w:val="28"/>
        </w:rPr>
        <w:t>Анкета  «Любишь ли ты читать?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0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юбишь ли ты читат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0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итаешь ли ты вместе с родителям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0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твоей семье взрослые любят читат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0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ы читаешь потому, что надо, или потому, что интересно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0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Ходишь ли ты в библиотек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0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кие книги тебе больше всего нравится читать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05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ind w:left="1095" w:hanging="0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ind w:left="1095" w:hanging="0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ind w:left="1095" w:hanging="0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ind w:left="1095" w:hanging="0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ind w:left="1095" w:hanging="0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ind w:left="1095" w:hanging="0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ind w:left="1095" w:hanging="0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ind w:left="1095" w:hanging="0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1905" w:leader="none"/>
        </w:tabs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1905" w:leader="none"/>
        </w:tabs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1 слайд ( тема собрания)</w:t>
      </w:r>
    </w:p>
    <w:p>
      <w:pPr>
        <w:pStyle w:val="Normal"/>
        <w:tabs>
          <w:tab w:val="clear" w:pos="708"/>
          <w:tab w:val="left" w:pos="1800" w:leader="none"/>
          <w:tab w:val="left" w:pos="19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2 слайд (высказывание)</w:t>
        <w:tab/>
      </w:r>
    </w:p>
    <w:p>
      <w:pPr>
        <w:pStyle w:val="Normal"/>
        <w:tabs>
          <w:tab w:val="clear" w:pos="708"/>
          <w:tab w:val="left" w:pos="1905" w:leader="none"/>
        </w:tabs>
        <w:ind w:left="1095" w:hanging="0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ind w:left="1095" w:hanging="0"/>
        <w:rPr>
          <w:sz w:val="28"/>
          <w:szCs w:val="28"/>
        </w:rPr>
      </w:pPr>
      <w:r>
        <w:rPr>
          <w:sz w:val="28"/>
          <w:szCs w:val="28"/>
        </w:rPr>
        <w:t xml:space="preserve">-Можно жить и быть счастливым, не овладев математикой. Но нельзя быть счастливым, не умея читать. Тот, кому недоступно искусство чтения, – невоспитанный человек, нравственный невежда. </w:t>
      </w:r>
      <w:r>
        <w:rPr>
          <w:i/>
          <w:sz w:val="28"/>
          <w:szCs w:val="28"/>
        </w:rPr>
        <w:t>В.А. Сухомлинский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важаемые родители!  Тема нашей встречи  актуальна.  Каждый из вас  хотел бы, чтобы его ребенок любил читать.</w:t>
      </w:r>
    </w:p>
    <w:p>
      <w:pPr>
        <w:pStyle w:val="Normal"/>
        <w:tabs>
          <w:tab w:val="clear" w:pos="708"/>
          <w:tab w:val="left" w:pos="1800" w:leader="none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Некоторые считают, что книги сегодня вытесняются телевидением, компьютерными играми. </w:t>
      </w:r>
    </w:p>
    <w:p>
      <w:pPr>
        <w:pStyle w:val="Normal"/>
        <w:tabs>
          <w:tab w:val="clear" w:pos="708"/>
          <w:tab w:val="left" w:pos="1800" w:leader="none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>-На это я хочу сказать, что у книг не может быть конкурентов. В них заключены знания человечества. Они учат добру, справедливости, открывают красоту окружающего мира, прививают любовь к жизни. Книги, как настоящие друзья никогда не предадут.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1905" w:leader="none"/>
        </w:tabs>
        <w:ind w:left="1095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 слайд (диаграмма)</w:t>
        <w:tab/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>
          <w:sz w:val="28"/>
          <w:szCs w:val="28"/>
        </w:rPr>
        <w:t>- У наших детей разносторонний интерес. Он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любят и сказки, и рассказы, и  повести. А вот разовьется ли этот интерес к чтению,  зависит   от вас, дорогие папы и мамы.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4 слайд (диаграмма)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Анализ анкет показывает, что любят читать лишь около половины наших детей. Большая часть детей читают, потому, что надо. И лишь маленький процент читают взрослые, а как известно, что самый лучший способ воспитания, это и есть личный пример.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5 слайд (важность чтения)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           </w:t>
      </w:r>
      <w:r>
        <w:rPr>
          <w:color w:val="FF0000"/>
          <w:sz w:val="28"/>
          <w:szCs w:val="28"/>
          <w:u w:val="single"/>
        </w:rPr>
        <w:t xml:space="preserve">          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чему чтение – это важно? (родители высказывают свою точку зрения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нига будит эмоци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тая книгу, ребенок радуется, переживает, удивляется, сострадает, и все это – эмоции, они нужны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тение повышает интелл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Чтобы быть в курсе  новостей, человек соответствует времени, его скоростям и жестким требованиям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тение помогает в учеб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т, кто читает много, обычно лучше отвечает на вопросы по прочитанному и имеет большую орфографическую «зоркость»,  обладает большим объемом информац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ниги формируют самообразовательные навык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ёнок понимает, что книжный мир – увлекательный и огромный, в нем можно путешествовать бесконечно, пользуется справочниками, энциклопедиями. Знает, какой бы вопрос не возник, ответ можно найти в волшебнице-книге, которая мудрее все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тение побуждает к нравственным поступкам</w:t>
      </w:r>
    </w:p>
    <w:p>
      <w:pPr>
        <w:pStyle w:val="Normal"/>
        <w:tabs>
          <w:tab w:val="clear" w:pos="708"/>
          <w:tab w:val="left" w:pos="1215" w:leader="none"/>
        </w:tabs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sz w:val="28"/>
          <w:szCs w:val="28"/>
        </w:rPr>
        <w:t>- Вера в доброе, светлое, поддерживается образами любимых героев, на которых хочется походить, поступки которых восхищают.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 некоторые родители, сами того не ведая, «отбивают» интерес к чтению  у своих детей. Я приведу вам 2 ситуации, давайте обсудим.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6 слайд (1ситуация)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Будем терпимы к тому, что на первых порах дети могут ошибаться, читать медленно, тихо. Мы забыли, как в детстве нам нелегко давалось чтение. Наберемся терпения, чтобы не отбить у него желание читать. Пусть он радуется каждому прочитанному слову, гордится всякой удачей в преодолении трудностей.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7 слайд (2ситуац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ы видим какой тон использует мама, говорит в повелительном наклонении, а под страхом результата не будет. Это приведёт к конфликт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6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65" w:leader="none"/>
        </w:tabs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 И всё таки надо приобщать детей к чтению!  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sz w:val="28"/>
          <w:szCs w:val="28"/>
        </w:rPr>
        <w:t xml:space="preserve">- Я предлагаю вам памятки, в которых немало полезных советов: «Копилка родительской мудрости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65" w:leader="none"/>
        </w:tabs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0" w:leader="none"/>
        </w:tabs>
        <w:jc w:val="both"/>
        <w:rPr/>
      </w:pPr>
      <w:r>
        <w:rPr>
          <w:sz w:val="28"/>
          <w:szCs w:val="28"/>
        </w:rPr>
        <w:t xml:space="preserve">Если вы хотите, чтобы ребенок читал, надо, чтобы </w:t>
      </w:r>
      <w:r>
        <w:rPr>
          <w:sz w:val="28"/>
          <w:szCs w:val="28"/>
          <w:u w:val="single"/>
        </w:rPr>
        <w:t>рядом</w:t>
      </w:r>
      <w:r>
        <w:rPr>
          <w:sz w:val="28"/>
          <w:szCs w:val="28"/>
        </w:rPr>
        <w:t xml:space="preserve"> с ним был </w:t>
      </w:r>
      <w:r>
        <w:rPr>
          <w:sz w:val="28"/>
          <w:szCs w:val="28"/>
          <w:u w:val="single"/>
        </w:rPr>
        <w:t>читающий родитель</w:t>
      </w:r>
      <w:r>
        <w:rPr>
          <w:sz w:val="28"/>
          <w:szCs w:val="28"/>
        </w:rPr>
        <w:t>, а еще лучше – читающий вместе с н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о поддерживать интерес к чтению у ребенка: задавать вопросы, </w:t>
      </w:r>
      <w:r>
        <w:rPr>
          <w:sz w:val="28"/>
          <w:szCs w:val="28"/>
          <w:u w:val="single"/>
        </w:rPr>
        <w:t>вникать в то, что   он читает,</w:t>
      </w:r>
      <w:r>
        <w:rPr>
          <w:sz w:val="28"/>
          <w:szCs w:val="28"/>
        </w:rPr>
        <w:t xml:space="preserve"> удивляться каким-то моментам содержания, увлекаться 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0" w:leader="none"/>
        </w:tabs>
        <w:jc w:val="both"/>
        <w:rPr/>
      </w:pPr>
      <w:r>
        <w:rPr>
          <w:sz w:val="28"/>
          <w:szCs w:val="28"/>
          <w:u w:val="single"/>
        </w:rPr>
        <w:t>Разговаривайте о прочитанном</w:t>
      </w:r>
      <w:r>
        <w:rPr>
          <w:sz w:val="28"/>
          <w:szCs w:val="28"/>
        </w:rPr>
        <w:t xml:space="preserve"> так, чтобы ребенок чувствовал себя умным и понятливым. Поддерживайте его уверенность в своих сил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гут помочь маленькие </w:t>
      </w:r>
      <w:r>
        <w:rPr>
          <w:sz w:val="28"/>
          <w:szCs w:val="28"/>
          <w:u w:val="single"/>
        </w:rPr>
        <w:t>родительские «хитрости»,</w:t>
      </w:r>
      <w:r>
        <w:rPr>
          <w:sz w:val="28"/>
          <w:szCs w:val="28"/>
        </w:rPr>
        <w:t xml:space="preserve"> например:   «Почитай для меня, пожалуйста, а то мне так некогда! Я пока помою посуду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0" w:leader="none"/>
        </w:tabs>
        <w:jc w:val="both"/>
        <w:rPr/>
      </w:pPr>
      <w:r>
        <w:rPr>
          <w:sz w:val="28"/>
          <w:szCs w:val="28"/>
          <w:u w:val="single"/>
        </w:rPr>
        <w:t>Дарите ребенку красивые книги,</w:t>
      </w:r>
      <w:r>
        <w:rPr>
          <w:sz w:val="28"/>
          <w:szCs w:val="28"/>
        </w:rPr>
        <w:t xml:space="preserve"> ориентируясь на его интересы. Ходите с ним в книжный магазин и  выбирайте!  Но при этом не «скатиться» только на    комиксы и иллюстрации к «мультика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паситесь терпением</w:t>
      </w:r>
      <w:r>
        <w:rPr>
          <w:sz w:val="28"/>
          <w:szCs w:val="28"/>
        </w:rPr>
        <w:t xml:space="preserve">, не упрекайте ребенка за то, что у него с чтением </w:t>
      </w:r>
    </w:p>
    <w:p>
      <w:pPr>
        <w:pStyle w:val="Normal"/>
        <w:tabs>
          <w:tab w:val="clear" w:pos="708"/>
          <w:tab w:val="left" w:pos="279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«туго».  Ободрите его, хвалите за маленькие «шажки» вперед. Помните, что и у вас не сразу  получилось.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8 слайд (заключительны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усть наши совместные старания, направленные на воспитание у детей интереса к чтению, дадут добрые всх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итайте  вместе с детьми и вы одухотворите свою жизнь прекрасными образами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Этот путь не легок, но он прекрасен, поскольку ведет к вершинам нравственности и понимания высокого предназначения Человека в этом мире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8:00:00Z</dcterms:created>
  <dc:creator>USER</dc:creator>
  <dc:description/>
  <cp:keywords/>
  <dc:language>en-US</dc:language>
  <cp:lastModifiedBy>User</cp:lastModifiedBy>
  <cp:lastPrinted>2014-04-13T19:02:00Z</cp:lastPrinted>
  <dcterms:modified xsi:type="dcterms:W3CDTF">2014-04-13T15:03:00Z</dcterms:modified>
  <cp:revision>40</cp:revision>
  <dc:subject/>
  <dc:title>РОДИТЕЛЬСКОЕ СОБРАНИЕ</dc:title>
</cp:coreProperties>
</file>