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52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2.    Механическ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Какое расстояние пробежит конькобежец за 40 с, если он будет двигаться со скоростью 12 м/с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Сколько времени займет спуск на парашюте с высоты 2 км при скорости равномерного снижения 5 м/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Трактор за первые 5 мин проехал 600 м. Какой путь он пройдет за 20 мин, двигаясь с той же скоростью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2.    Механическое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За сколько времени плывущий по течению реки плот пройдет 500 м, если скорость течения  0,5 м/с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Какой путь прошел пешеход за время 20 мин при движении со скоростью 1 м/с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Автобус первые 4 км проехал за 12 мин, а следующие 12 км - за 18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среднюю скорость автобуса на всем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2.    Механическ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Какое расстояние пробежит конькобежец за 40 с, если он будет двигаться со скоростью 12 м/с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Сколько времени займет спуск на парашюте с высоты 2 км при скорости равномерного снижения 5 м/с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Трактор за первые 5 мин проехал 600 м. Какой путь он пройдет за 20 мин, двигаясь с той же скоростью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2.    Механическое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За сколько времени плывущий по течению реки плот пройдет 500 м, если скорость течения  0,5 м/с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Какой путь прошел пешеход за время 20 мин при движении со скоростью 1 м/с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Автобус первые 4 км проехал за 12 мин, а следующие 12 км - за 18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 среднюю скорость автобуса на всем пу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2.    Механическ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Какое расстояние пробежит конькобежец за 40 с, если он будет двигаться со скоростью 12 м/с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Сколько времени займет спуск на парашюте с высоты 2 км при скорости равномерного снижения 5 м/с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Трактор за первые 5 мин проехал 600 м. Какой путь он пройдет за 20 мин, двигаясь с той же скоростью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2.    Механическое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За сколько времени плывущий по течению реки плот пройдет 500 м, если скорость течения  0,5 м/с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Какой путь прошел пешеход за время 20 мин при движении со скоростью 1 м/с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Автобус первые 4 км проехал за 12 мин, а следующие 12 км - за 18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среднюю скорость автобуса на всем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2.    Механическ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Какое расстояние пробежит конькобежец за 40 с, если он будет двигаться со скоростью 12 м/с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Сколько времени займет спуск на парашюте с высоты 2 км при скорости равномерного снижения 5 м/с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Трактор за первые 5 мин проехал 600 м. Какой путь он пройдет за 20 мин, двигаясь с той же скоростью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-2.    Механическое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За сколько времени плывущий по течению реки плот пройдет 500 м, если скорость течения  0,5 м/с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Какой путь прошел пешеход за время 20 мин при движении со скоростью 1 м/с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Автобус первые 4 км проехал за 12 мин, а следующие 12 км - за 18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среднюю скорость автобуса на всем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6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1134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24:00Z</dcterms:created>
  <dc:creator>Компик</dc:creator>
  <dc:description/>
  <dc:language>en-US</dc:language>
  <cp:lastModifiedBy>Компик</cp:lastModifiedBy>
  <cp:lastPrinted>2006-10-19T20:55:00Z</cp:lastPrinted>
  <dcterms:modified xsi:type="dcterms:W3CDTF">2006-10-19T16:56:00Z</dcterms:modified>
  <cp:revision>4</cp:revision>
  <dc:subject/>
  <dc:title>СР-2</dc:title>
</cp:coreProperties>
</file>