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ценарий открытого уро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И верность мужеству храня…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СТУПИТЕЛЬНОЕ СЛОВ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чало. На сцене участники вечера в костюмах. Идет светская бесе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бегает солдат, сообщает о том, что началась войн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На сцене остаются два солдата. Идет диало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>-Скажи ка, дядя, ведь недар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>Москва, спаленная пожаро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>Французу отдан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>Ведь были ж схватки боевы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>Да говорят, еще каки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>Недаром помнит вся Росс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>Про день Бородин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>-Да, были люди в наше врем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>Не то, что нынешнее плем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>Богатыри – не вы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>Плохая им досталась доля…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19 век….1812 год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Чем удивит? Что принесет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В тот год решил Наполеон все страны подчинит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И вот готовится к войне…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Ведущий 1: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Незадолго до нападения на Россию, император Франции Наполеон говорил: "Через три года буду господином всего света. Остается Россия, но я раздавлю её"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Ведущий 2: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6 июля император Александр 1 обратился к народу с манифестом.  “Неприятель вступил в пределы НАШИ и продолжает нести оружие свое внутрь России, надеясь силою и соблазнами потрясть спокойствие Великой сей Державы. Он положил в уме своем злобное намерение разрушить славу ее и благоденствие.  Да встретит враг в каждом дворянине - Пожарского, а в каждом духовном- Палицина, а в каждом гражданине - Минина”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эти дни замечательный патриот поэт Ф. Глинка написал «Солдатскую песнь, сочиненную и петую у г. Смоленска в июле 12 год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>Вспомним, братцы, россов слав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>И пойдем врагов разит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 xml:space="preserve">Защитим свою державу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>Лучше смерть, чем в рабстве ж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>Мы вперед, вперед, ребят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>С богом, верой и штыком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>Вера нам и верность свя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>Победим или умрем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>Под смоленскими стенам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 xml:space="preserve">Здесь, России у двере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>Стать и биться нам с врагам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Ведущий 1: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Взятие Москвы Наполеон считал главной целью военной кампании. Он говорил: "Если я возьму Киев, я возьму Россию за ноги; если овладею Петербургом, я возьму ее за голову, но, заняв Москву, я поражу ее в самое сердце"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Ведущий 2: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Сложившаяся ситуация требовала решительных действий. Так, 20 августа пост главнокомандующего занял  Михаил Кутузов, который был одним из лучших учеников Великого Александра Васильевича Суворова. Русские войска дадут генеральное сражение французам у деревни Бороди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лдаты встретили назначение М.И. Кутузова с радостью и ликованием. Кричали : «Ура! Приехал Кутузов - бить французов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н решает дать генеральное сражени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РАГМЕНТ ИЗ ФИЛЬМА «ВОЙНА И МИР» (БОРОДИН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>Ну ж был денек! Сквозь дым летуч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>Французы двинулись, как туч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>И все на наш ред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>Уланы с пестрыми значкам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>Драгуны с конскими хвостам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>Все промелькнули перед нам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>Все побывали т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>Вам не видать таких сражений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>Носились знамена, как тен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>В дыму огонь блесте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 xml:space="preserve">Звучал булат, картечь визжал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>Рука бойцов колоть устал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>И ядрам пролетать меш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>Гора кровавых т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 xml:space="preserve">Изведал враг в тот день немало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>Что значит русский бой удалы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>Наш рукопашный бой!.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Ведущий 1: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Приросшие к полю русские умирали там, где стояли. Они бились до последней пули, последнего ядра, бились штыками "Хоть все бегите, а мы будем стоять до конца! Хоть все сдайтесь, а мы умрем, но не сдадимся. С нами крестная сила!"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Ведущий 2: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Князь Пётр Иванович Багратион был из рода грузинских царей Багратиони. Он был любимцем солдат. Человек редкой храбрости, готов был рисковать жизнью и биться до последней капли крови. В течение 6-ти с лишним часов его воины отражали атаки, несмотря на превосходящие силы противника. 7 атак было отбито. И лишь восьмая французам удалась, да и то не потому ли, что князь Багратион получил смертельное ранение, и это вызвало среди солдат замешательство. </w:t>
      </w:r>
    </w:p>
    <w:p>
      <w:pPr>
        <w:pStyle w:val="C2"/>
        <w:spacing w:before="0" w:after="28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ий 1.</w:t>
      </w:r>
      <w:r>
        <w:rPr>
          <w:b/>
          <w:bCs/>
        </w:rPr>
        <w:t xml:space="preserve"> </w:t>
      </w:r>
      <w:r>
        <w:rPr>
          <w:bCs/>
          <w:i/>
          <w:sz w:val="28"/>
          <w:szCs w:val="28"/>
        </w:rPr>
        <w:t>Платов Матвей Иванович возглавлял отдельный казачий корпус, который под его командованием с успехом действовал под  Смоленском и арьергардных (передовых) боях.</w:t>
      </w:r>
      <w:r>
        <w:rPr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В Бородинском сражении возглавлял рейд 5 казачьих полков в тыл французского левого фланга. Его части отличились во второй период войны при преследовании наполеоновских войск.</w:t>
      </w:r>
    </w:p>
    <w:p>
      <w:pPr>
        <w:pStyle w:val="C2"/>
        <w:spacing w:before="0" w:after="280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По указу Александра </w:t>
      </w:r>
      <w:r>
        <w:rPr>
          <w:bCs/>
          <w:i/>
          <w:sz w:val="28"/>
          <w:szCs w:val="28"/>
          <w:lang w:val="en-US"/>
        </w:rPr>
        <w:t>I</w:t>
      </w:r>
      <w:r>
        <w:rPr>
          <w:bCs/>
          <w:i/>
          <w:sz w:val="28"/>
          <w:szCs w:val="28"/>
        </w:rPr>
        <w:t xml:space="preserve"> в 1812 Платов был возведён в потомственное графское достоинств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 2</w:t>
      </w:r>
      <w:r>
        <w:rPr>
          <w:rFonts w:cs="Times New Roman" w:ascii="Times New Roman" w:hAnsi="Times New Roman"/>
          <w:i/>
          <w:sz w:val="28"/>
          <w:szCs w:val="28"/>
        </w:rPr>
        <w:t>: «Сей день пребудет вечным памятником мужества и отличной храбрости российских воинов, где вся пехота, кавалерия и артиллерия дрались отчаянно. Желание всякого было умереть на месте и не уступить неприятелю. Французская армия не превозмогла твердость духа российского солдата, жертвовавшего с бодростию жизнию за свое отечество», скажет Кутузов, оценивая итоги Бород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последствии Наполеон вспомина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Из всех моих сражений самое ужасное то, которое я дал под Москвой. Французы в нем показали себя достойными одержать победу, а русские стяжали право быть непобедимыми…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Ведущий 1: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ешение Кутузова оставить Москву без сражения – свидетельство большой силы воли и мудрости полководца. На такой шаг мог решиться только человек, обладавший качествами крупного государственного деятеля, твердо веривший в правильность своего стратегического замысла, осуществление которого должно было привести к гибели наполеоновской армии.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Ведущий 2: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По преданию, перед тем, как из Жилина выступить с армией дальше на Тарутино, Михаил Илларионович тем же ранним утром 4 сентября молился Царице Небесной в белокаменном Успенском храме, во дворе которого еще долгие годы хранилась свидетельница тех знаменательных событий – небольшая пушка. Позже она была перевезена в Люберецкий краеведческий музей…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Ведущий 1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инева в поднебесье над Жилинским храмом </w:t>
        <w:br/>
        <w:t>Век от века поет свою дивную песнь. </w:t>
        <w:br/>
        <w:t>Мы приходим сюда за Святыми Дарами </w:t>
        <w:br/>
        <w:t xml:space="preserve">И, уносим в сердцах и умах благовес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С потерею Москвы – не потеряна Россия». Весть о сдаче Москвы обожгла сознание всей армии. Узнав, что столицу сдают, многие солдаты и офицеры плакали как дети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«Хоть Москва в руках французо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Это, братцы, не бе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Наш фельдмаршал, князь Кутуз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Их на смерть пустил туда», распевали русские солд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оя на Поклонной горе, Наполеон торжествов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 xml:space="preserve">Напрасно ждал Наполеон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>Последним счастьем упоенны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>Москвы коленопреклонен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>С ключами старого Крем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>Нет, не пошла Москва мо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>К нему с повинной голов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>Не праздник, не приемный дар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>Она готовила пожа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>Нетерпеливому гер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 xml:space="preserve">Отселе, в думу погружен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>Глядел на грозный пламень о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Ведущий 1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ойна становилась народной, священной. Армия Наполеона вошла в полыхающую пожарами Москву. От пожаров сгорели Вешняки, Выхино, Жулебино, Котельники. Знаменитый Никита Муравьев вспоминал “ Свет от пожара был такой яркий, что в 12 верстах от города я ночью свободно читал какой-то газетный листок”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Ведущий 2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У лошадей подпалины в хвостах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Москва – не хлеб да соль для супостат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Лавиной льется конница Мюрата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То рысью, то аллюром три крест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Скорей! Французы горячат коней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от-вот на плечи русским сядут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Противник в этой стороне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корей, скорей . Ждут наград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о стоп! Погони пыл исся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Остались за плечами Бронниц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Мюрат по рощам рыщет волком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Любимец славы не привык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 таким негаданным конфуза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Так близок был победы пир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Что скажет сир? Что скажет сир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Исчезли армии Кутузов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И никаких тебе наград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И только тут прозрел Мюрат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едь и Москва- не пир победы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Скорее, Пиррова победа!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Ведущий 1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Шумел, горел пожар московский,</w:t>
        <w:br/>
        <w:t>Дым расстилался по реке, на высоте стены кремлевской</w:t>
        <w:br/>
        <w:t>Стоял Он в сером сюртуке.</w:t>
        <w:br/>
        <w:t>Он видел огненное море;</w:t>
        <w:br/>
        <w:t>Впервые полный мрачных дум,</w:t>
        <w:br/>
        <w:t>Он в первый раз постигнул горе,</w:t>
        <w:br/>
        <w:t>И содрогнулся гордый ум!..</w:t>
        <w:br/>
        <w:t>Зачем я шел к тебе, Россия,</w:t>
        <w:br/>
        <w:t>В твои глубокие снега?</w:t>
        <w:br/>
        <w:t>Здесь о ступени роковые</w:t>
        <w:br/>
        <w:t xml:space="preserve">Споткнулась дерзкая нога!.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anza"/>
        <w:rPr>
          <w:sz w:val="32"/>
          <w:szCs w:val="32"/>
        </w:rPr>
      </w:pPr>
      <w:r>
        <w:rPr>
          <w:rStyle w:val="Line"/>
          <w:sz w:val="32"/>
          <w:szCs w:val="32"/>
        </w:rPr>
        <w:t>Пою пожар Москвы несчастной!</w:t>
      </w:r>
      <w:r>
        <w:rPr>
          <w:sz w:val="32"/>
          <w:szCs w:val="32"/>
        </w:rPr>
        <w:br/>
      </w:r>
      <w:r>
        <w:rPr>
          <w:rStyle w:val="Line"/>
          <w:sz w:val="32"/>
          <w:szCs w:val="32"/>
        </w:rPr>
        <w:t>Нагрянул новый Тамерлан</w:t>
      </w:r>
      <w:r>
        <w:rPr>
          <w:sz w:val="32"/>
          <w:szCs w:val="32"/>
        </w:rPr>
        <w:br/>
      </w:r>
      <w:r>
        <w:rPr>
          <w:rStyle w:val="Line"/>
          <w:sz w:val="32"/>
          <w:szCs w:val="32"/>
        </w:rPr>
        <w:t>И бранью тяжкою, ужасной</w:t>
      </w:r>
      <w:r>
        <w:rPr>
          <w:sz w:val="32"/>
          <w:szCs w:val="32"/>
        </w:rPr>
        <w:br/>
      </w:r>
      <w:r>
        <w:rPr>
          <w:rStyle w:val="Line"/>
          <w:sz w:val="32"/>
          <w:szCs w:val="32"/>
        </w:rPr>
        <w:t>Вломился в Кремль, как ураган;</w:t>
      </w:r>
      <w:r>
        <w:rPr>
          <w:sz w:val="32"/>
          <w:szCs w:val="32"/>
        </w:rPr>
        <w:br/>
      </w:r>
      <w:r>
        <w:rPr>
          <w:rStyle w:val="Line"/>
          <w:sz w:val="32"/>
          <w:szCs w:val="32"/>
        </w:rPr>
        <w:t>И нет от сильных обороны:</w:t>
      </w:r>
      <w:r>
        <w:rPr>
          <w:sz w:val="32"/>
          <w:szCs w:val="32"/>
        </w:rPr>
        <w:br/>
      </w:r>
      <w:r>
        <w:rPr>
          <w:rStyle w:val="Line"/>
          <w:sz w:val="32"/>
          <w:szCs w:val="32"/>
        </w:rPr>
        <w:t>Повсюду страх, повсюду стоны,</w:t>
      </w:r>
      <w:r>
        <w:rPr>
          <w:sz w:val="32"/>
          <w:szCs w:val="32"/>
        </w:rPr>
        <w:br/>
      </w:r>
      <w:r>
        <w:rPr>
          <w:rStyle w:val="Line"/>
          <w:sz w:val="32"/>
          <w:szCs w:val="32"/>
        </w:rPr>
        <w:t>Здесь горький плач, там страшный бой,</w:t>
      </w:r>
      <w:r>
        <w:rPr>
          <w:sz w:val="32"/>
          <w:szCs w:val="32"/>
        </w:rPr>
        <w:br/>
      </w:r>
      <w:r>
        <w:rPr>
          <w:rStyle w:val="Line"/>
          <w:sz w:val="32"/>
          <w:szCs w:val="32"/>
        </w:rPr>
        <w:t>Везде насильство, притесненье,</w:t>
      </w:r>
      <w:r>
        <w:rPr>
          <w:sz w:val="32"/>
          <w:szCs w:val="32"/>
        </w:rPr>
        <w:br/>
      </w:r>
      <w:r>
        <w:rPr>
          <w:rStyle w:val="Line"/>
          <w:sz w:val="32"/>
          <w:szCs w:val="32"/>
        </w:rPr>
        <w:t>Везде убийство, истребленье,</w:t>
      </w:r>
      <w:r>
        <w:rPr>
          <w:sz w:val="32"/>
          <w:szCs w:val="32"/>
        </w:rPr>
        <w:br/>
      </w:r>
      <w:r>
        <w:rPr>
          <w:rStyle w:val="Line"/>
          <w:sz w:val="32"/>
          <w:szCs w:val="32"/>
        </w:rPr>
        <w:t>Везде грабеж, везде разбой.</w:t>
      </w:r>
    </w:p>
    <w:p>
      <w:pPr>
        <w:pStyle w:val="Stanza"/>
        <w:rPr>
          <w:sz w:val="32"/>
          <w:szCs w:val="32"/>
        </w:rPr>
      </w:pPr>
      <w:r>
        <w:rPr>
          <w:rStyle w:val="Line"/>
          <w:sz w:val="32"/>
          <w:szCs w:val="32"/>
        </w:rPr>
        <w:t>Летят под небом с воем, с блеском</w:t>
      </w:r>
      <w:r>
        <w:rPr>
          <w:sz w:val="32"/>
          <w:szCs w:val="32"/>
        </w:rPr>
        <w:br/>
      </w:r>
      <w:r>
        <w:rPr>
          <w:rStyle w:val="Line"/>
          <w:sz w:val="32"/>
          <w:szCs w:val="32"/>
        </w:rPr>
        <w:t>По грозным тучам смерть и гром</w:t>
      </w:r>
      <w:r>
        <w:rPr>
          <w:sz w:val="32"/>
          <w:szCs w:val="32"/>
        </w:rPr>
        <w:br/>
      </w:r>
      <w:r>
        <w:rPr>
          <w:rStyle w:val="Line"/>
          <w:sz w:val="32"/>
          <w:szCs w:val="32"/>
        </w:rPr>
        <w:t>И разливают пламень с треском</w:t>
      </w:r>
      <w:r>
        <w:rPr>
          <w:sz w:val="32"/>
          <w:szCs w:val="32"/>
        </w:rPr>
        <w:br/>
      </w:r>
      <w:r>
        <w:rPr>
          <w:rStyle w:val="Line"/>
          <w:sz w:val="32"/>
          <w:szCs w:val="32"/>
        </w:rPr>
        <w:t>На каждый храм, на каждый дом.</w:t>
      </w:r>
      <w:r>
        <w:rPr>
          <w:sz w:val="32"/>
          <w:szCs w:val="32"/>
        </w:rPr>
        <w:br/>
      </w:r>
      <w:r>
        <w:rPr>
          <w:rStyle w:val="Line"/>
          <w:sz w:val="32"/>
          <w:szCs w:val="32"/>
        </w:rPr>
        <w:t>Зияют страшные зарницы</w:t>
      </w:r>
      <w:r>
        <w:rPr>
          <w:sz w:val="32"/>
          <w:szCs w:val="32"/>
        </w:rPr>
        <w:br/>
      </w:r>
      <w:r>
        <w:rPr>
          <w:rStyle w:val="Line"/>
          <w:sz w:val="32"/>
          <w:szCs w:val="32"/>
        </w:rPr>
        <w:t>Над высотами всей столицы,</w:t>
      </w:r>
      <w:r>
        <w:rPr>
          <w:sz w:val="32"/>
          <w:szCs w:val="32"/>
        </w:rPr>
        <w:br/>
      </w:r>
      <w:r>
        <w:rPr>
          <w:rStyle w:val="Line"/>
          <w:sz w:val="32"/>
          <w:szCs w:val="32"/>
        </w:rPr>
        <w:t>И загорается Москва.</w:t>
      </w:r>
      <w:r>
        <w:rPr>
          <w:sz w:val="32"/>
          <w:szCs w:val="32"/>
        </w:rPr>
        <w:br/>
      </w:r>
      <w:r>
        <w:rPr>
          <w:rStyle w:val="Line"/>
          <w:sz w:val="32"/>
          <w:szCs w:val="32"/>
        </w:rPr>
        <w:t>Дым черный стелется, клубится,</w:t>
      </w:r>
      <w:r>
        <w:rPr>
          <w:sz w:val="32"/>
          <w:szCs w:val="32"/>
        </w:rPr>
        <w:br/>
      </w:r>
      <w:r>
        <w:rPr>
          <w:rStyle w:val="Line"/>
          <w:sz w:val="32"/>
          <w:szCs w:val="32"/>
        </w:rPr>
        <w:t>И се перестает светиться</w:t>
      </w:r>
      <w:r>
        <w:rPr>
          <w:sz w:val="32"/>
          <w:szCs w:val="32"/>
        </w:rPr>
        <w:br/>
      </w:r>
      <w:r>
        <w:rPr>
          <w:rStyle w:val="Line"/>
          <w:sz w:val="32"/>
          <w:szCs w:val="32"/>
        </w:rPr>
        <w:t>Москвы блестящая глава.</w:t>
      </w:r>
    </w:p>
    <w:p>
      <w:pPr>
        <w:pStyle w:val="Stanza"/>
        <w:rPr>
          <w:rStyle w:val="Line"/>
          <w:sz w:val="32"/>
          <w:szCs w:val="32"/>
        </w:rPr>
      </w:pPr>
      <w:r>
        <w:rPr>
          <w:rStyle w:val="Line"/>
          <w:sz w:val="32"/>
          <w:szCs w:val="32"/>
        </w:rPr>
        <w:t>Москва несчастная пылает,</w:t>
      </w:r>
      <w:r>
        <w:rPr>
          <w:sz w:val="32"/>
          <w:szCs w:val="32"/>
        </w:rPr>
        <w:br/>
      </w:r>
      <w:r>
        <w:rPr>
          <w:rStyle w:val="Line"/>
          <w:sz w:val="32"/>
          <w:szCs w:val="32"/>
        </w:rPr>
        <w:t>Москва горит двенадцать дней;</w:t>
      </w:r>
      <w:r>
        <w:rPr>
          <w:sz w:val="32"/>
          <w:szCs w:val="32"/>
        </w:rPr>
        <w:br/>
      </w:r>
      <w:r>
        <w:rPr>
          <w:rStyle w:val="Line"/>
          <w:sz w:val="32"/>
          <w:szCs w:val="32"/>
        </w:rPr>
        <w:t>Под шумным пламем истлевает</w:t>
      </w:r>
      <w:r>
        <w:rPr>
          <w:sz w:val="32"/>
          <w:szCs w:val="32"/>
        </w:rPr>
        <w:br/>
      </w:r>
      <w:r>
        <w:rPr>
          <w:rStyle w:val="Line"/>
          <w:sz w:val="32"/>
          <w:szCs w:val="32"/>
        </w:rPr>
        <w:t>Несметное богатство в ней:</w:t>
      </w:r>
      <w:r>
        <w:rPr>
          <w:sz w:val="32"/>
          <w:szCs w:val="32"/>
        </w:rPr>
        <w:br/>
      </w:r>
      <w:r>
        <w:rPr>
          <w:rStyle w:val="Line"/>
          <w:sz w:val="32"/>
          <w:szCs w:val="32"/>
        </w:rPr>
        <w:t>Все украшенья храмовые,</w:t>
      </w:r>
      <w:r>
        <w:rPr>
          <w:sz w:val="32"/>
          <w:szCs w:val="32"/>
        </w:rPr>
        <w:br/>
      </w:r>
      <w:r>
        <w:rPr>
          <w:rStyle w:val="Line"/>
          <w:sz w:val="32"/>
          <w:szCs w:val="32"/>
        </w:rPr>
        <w:t>Сокровища их вековые,</w:t>
      </w:r>
      <w:r>
        <w:rPr>
          <w:sz w:val="32"/>
          <w:szCs w:val="32"/>
        </w:rPr>
        <w:br/>
      </w:r>
      <w:r>
        <w:rPr>
          <w:rStyle w:val="Line"/>
          <w:sz w:val="32"/>
          <w:szCs w:val="32"/>
        </w:rPr>
        <w:t>Великолепия дворцов,</w:t>
      </w:r>
      <w:r>
        <w:rPr>
          <w:sz w:val="32"/>
          <w:szCs w:val="32"/>
        </w:rPr>
        <w:br/>
      </w:r>
      <w:r>
        <w:rPr>
          <w:rStyle w:val="Line"/>
          <w:sz w:val="32"/>
          <w:szCs w:val="32"/>
        </w:rPr>
        <w:t>Чудесных редкостей собранья,</w:t>
      </w:r>
      <w:r>
        <w:rPr>
          <w:sz w:val="32"/>
          <w:szCs w:val="32"/>
        </w:rPr>
        <w:br/>
      </w:r>
      <w:r>
        <w:rPr>
          <w:rStyle w:val="Line"/>
          <w:sz w:val="32"/>
          <w:szCs w:val="32"/>
        </w:rPr>
        <w:t>Все драгоценности ваянья,</w:t>
      </w:r>
      <w:r>
        <w:rPr>
          <w:sz w:val="32"/>
          <w:szCs w:val="32"/>
        </w:rPr>
        <w:br/>
      </w:r>
      <w:r>
        <w:rPr>
          <w:rStyle w:val="Line"/>
          <w:sz w:val="32"/>
          <w:szCs w:val="32"/>
        </w:rPr>
        <w:t>Кистей искусных и резцов.</w:t>
      </w:r>
    </w:p>
    <w:p>
      <w:pPr>
        <w:pStyle w:val="Normal"/>
        <w:spacing w:lineRule="auto" w:line="240" w:before="0" w:after="0"/>
        <w:jc w:val="both"/>
        <w:rPr>
          <w:rStyle w:val="Line"/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РАГМЕНТ ИЗ ФИЛЬМА «ВОЙНА И МИР» (пожар Москвы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Ведущий 1: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се выше поднималась волна народного партизанского движения. Летучие отряды партизан создавались преимущественно крестьянами…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Ведущий 2: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Широко известны стали наводящие страх на врага имена Герасима Курина, Василисы Кожиной и многих других. Это их имел в виду Л. Толстой говоря “…Дубина народной войны поднялась со всею своею грозной и величественной силой и, не спрашивая ничьих вкусов и правил , с глупой простотой, но с целесообразностью не разбирая ничего, поднималась, опускалась и гвоздила французов до тех пор, пока не погибло все нашествие”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Ведущий 1: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Партизанские отряды формировались и офицерами Кутузовской армии: прославленным поэтом - гусаром Денисом Давыдовым, А. Н. Сеславиным, А.С. Фигнером и другими. Они совершали дерзкие набеги на французские тылы, нанося им ощутимый урон. Об удали таких отрядов, о бесстрашии воинов – кавалеристов писал Д. Давыдов в стихотворении “Партизан”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Ведущий 2: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 мчится тайною тропой </w:t>
        <w:br/>
        <w:t>Воспрянувший с долины битвы</w:t>
        <w:br/>
        <w:t>Наездников веселый рой</w:t>
        <w:br/>
        <w:t>На отдаленные ловитвы.</w:t>
        <w:br/>
        <w:t>Как стая алчущих волков,</w:t>
        <w:br/>
        <w:t>Они долинами витают:</w:t>
        <w:br/>
        <w:t>То внемлют шороху, то вновь</w:t>
        <w:br/>
        <w:t>Безмолвно рыскать продолжают.</w:t>
        <w:br/>
        <w:t>Начальник, в бурке на плечах,</w:t>
        <w:br/>
        <w:t>В косматой шапке кабардинской,</w:t>
        <w:br/>
        <w:t>Горит в передовых рядах</w:t>
        <w:br/>
        <w:t>Особой яростью воинской…</w:t>
        <w:br/>
        <w:t>Давно не знаем им покой,</w:t>
        <w:br/>
        <w:t>Привет родни, взор девы нежный,</w:t>
        <w:br/>
        <w:t>Его любовь – кровавый бой,</w:t>
        <w:br/>
        <w:t>Родня - Донцы, друг – конь надежны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олеон был обложен в Москве, как медведь в берлоге. Он понял, что пора заканчивать войну, но не учел, что русский народ не захочет мира с захватчиком.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32"/>
          <w:szCs w:val="32"/>
          <w:lang w:eastAsia="ru-RU"/>
        </w:rPr>
        <w:t>ВОЛК НА ПСАРН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Волк ночью, думая залезть в овчарню, </w:t>
        <w:br/>
        <w:t xml:space="preserve">Попал на псарню. </w:t>
        <w:br/>
        <w:t xml:space="preserve">Поднялся вдруг весь псарный двор. </w:t>
        <w:br/>
        <w:t xml:space="preserve">Почуя серого так близко забияку, </w:t>
        <w:br/>
        <w:t xml:space="preserve">Псы залились в хлевах и рвутся вон на драку; </w:t>
        <w:br/>
        <w:t xml:space="preserve">Псари кричат: "Ахти, ребята, вор!" — </w:t>
        <w:br/>
        <w:t xml:space="preserve">И вмиг ворота на запор; </w:t>
        <w:br/>
        <w:t xml:space="preserve">В минуту псарня стала адом. </w:t>
        <w:br/>
        <w:t xml:space="preserve">Бегут: иной с дубьем, </w:t>
        <w:br/>
        <w:t xml:space="preserve">Иной с ружьем. </w:t>
        <w:br/>
        <w:t xml:space="preserve">"Огня! — кричат, — огня!" Пришли с огнем. </w:t>
        <w:br/>
        <w:t xml:space="preserve">Мой Волк сидит, прижавшись в угол задом, </w:t>
        <w:br/>
        <w:t xml:space="preserve">Зубами щелкая и ощетиня шерсть, </w:t>
        <w:br/>
        <w:t xml:space="preserve">Глазами, кажется, хотел бы всех он съесть; </w:t>
        <w:br/>
        <w:t xml:space="preserve">Но, видя то, что тут не перед стадом </w:t>
        <w:br/>
        <w:t xml:space="preserve">И что приходит, наконец, </w:t>
        <w:br/>
        <w:t xml:space="preserve">Ему расчесться за овец, — </w:t>
        <w:br/>
        <w:t xml:space="preserve">Пустился мой хитрец </w:t>
        <w:br/>
        <w:t xml:space="preserve">В переговоры </w:t>
        <w:br/>
        <w:t xml:space="preserve">И начал так: "Друзья, к чему весь этот шум? </w:t>
        <w:br/>
        <w:t xml:space="preserve">Я, ваш старинный сват и кум, </w:t>
        <w:br/>
        <w:t xml:space="preserve">Пришел мириться к вам, совсем не ради ссоры: </w:t>
        <w:br/>
        <w:t xml:space="preserve">Забудем прошлое, уставим общий лад! </w:t>
        <w:br/>
        <w:t xml:space="preserve">А я не только впредь не трону здешних стад, </w:t>
        <w:br/>
        <w:t xml:space="preserve">Но сам за них с другими грызться рад </w:t>
        <w:br/>
        <w:t xml:space="preserve">И волчьей клятвой утверждаю, </w:t>
        <w:br/>
        <w:t xml:space="preserve">Что я ..." — "Послушай-ка, сосед, — </w:t>
        <w:br/>
        <w:t xml:space="preserve">Тут ловчий перервал в ответ, — </w:t>
        <w:br/>
        <w:t xml:space="preserve">Ты сер, а я, приятель, сед, </w:t>
        <w:br/>
        <w:t xml:space="preserve">И Волчью вашу я давно натуру знаю; </w:t>
        <w:br/>
        <w:t xml:space="preserve">А потому обычай мой: </w:t>
        <w:br/>
        <w:t xml:space="preserve">С волками иначе не делать мировой, </w:t>
        <w:br/>
        <w:t xml:space="preserve">Как снявши шкуру с них долой". </w:t>
        <w:br/>
        <w:t>И тут же выпустил на Волка гончих ста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Ведущий 1: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Наполеон вынужден оставить Москву. Он пытается пробиться к Калуге, но, потерпев поражение под Малоярославцем, его армия растянулась, отступая по старой смоленской дороге. В те дни в рядах русского ополчения находился знаменитый поэт Жуковский. В начале октября 1812 года он написал стихотворение “Певец во стане русских воинов”. Поэт воспевает храбрость и мужество русских солдат и полководцев. Он обращается с хвалебным словом к Кутузову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Хвала тебе, наш бодрый вождь,</w:t>
        <w:br/>
        <w:t>Герой под сединами!</w:t>
        <w:br/>
        <w:t>Как юный ратник, вихрь и дождь,</w:t>
        <w:br/>
        <w:t>И труд он делит с нами.</w:t>
        <w:br/>
        <w:t>О, сколь с израненным челом</w:t>
        <w:br/>
        <w:t>Перед строем он прекрасен!</w:t>
        <w:br/>
        <w:t>И сколь врагу ужасен!</w:t>
        <w:br/>
        <w:t>О диво! Се орел пронзил</w:t>
        <w:br/>
        <w:t>Над ним небес равнины…</w:t>
        <w:br/>
        <w:t>Могущий вождь главу склонил;</w:t>
        <w:br/>
        <w:t xml:space="preserve">Ура! Кричат дружины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Ведущий 2: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Отступая, армия Наполеона таяла на глазах у императора от холода, голода и болезней, от сокрушительных ударов армии Кутузова и партизанских отрядов. Менее 30 тыс. французов добрели до западных рубежей России к концу 1812 года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ab/>
      </w:r>
      <w:r>
        <w:rPr>
          <w:rFonts w:cs="Times New Roman" w:ascii="Times New Roman" w:hAnsi="Times New Roman"/>
          <w:b/>
          <w:sz w:val="32"/>
          <w:szCs w:val="32"/>
        </w:rPr>
        <w:t>ФРАГМЕНТ ИЗ ФИЛЬМА «ВОЙНА И МИР» (отступление французов)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А. Майков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Сказание о 1812 год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етер гонит от востока</w:t>
        <w:br/>
        <w:t>С воем снежные метели...</w:t>
        <w:br/>
        <w:t>Дикой песнью злая вьюга</w:t>
        <w:br/>
        <w:t>Заливается в пустыне...</w:t>
        <w:br/>
        <w:t>По безлюдному простору,</w:t>
        <w:br/>
        <w:t>Без ночлега, без привала,</w:t>
        <w:br/>
        <w:t>Точно сонм теней, проходят</w:t>
        <w:br/>
        <w:t>Славной армии остатки,</w:t>
        <w:br/>
        <w:t>Егеря и гренадеры,</w:t>
        <w:br/>
        <w:t>Кто окутан дамской шалью,</w:t>
        <w:br/>
        <w:t>Кто церковною завесой,-</w:t>
        <w:br/>
        <w:t>То в сугробах снежных вязнут,</w:t>
        <w:br/>
        <w:t>То скользят, вразброд взбираясь</w:t>
        <w:br/>
        <w:t>На подъем оледенелый...</w:t>
        <w:br/>
        <w:t>Где пройдут - по всей дороге</w:t>
        <w:br/>
        <w:t>Пушки брошены, лафеты;</w:t>
        <w:br/>
        <w:t>Снег заносит трупы коней,</w:t>
        <w:br/>
        <w:t>И людей, и колымаги,</w:t>
        <w:br/>
        <w:t>Нагруженные добычей</w:t>
        <w:br/>
        <w:t>Из святых московских храмов...</w:t>
        <w:br/>
        <w:t>Посреди разбитой рати</w:t>
        <w:br/>
        <w:t>Едет вождь ее, привыкший</w:t>
        <w:br/>
        <w:t>К торжествам лишь да победам...</w:t>
        <w:br/>
        <w:t>В пошевнях на жалких клячах,</w:t>
        <w:br/>
        <w:t>Едет той же он дорогой,</w:t>
        <w:br/>
        <w:t>Где прошел еще недавно</w:t>
        <w:br/>
        <w:t>Полный гордости и славы,</w:t>
        <w:br/>
        <w:t>К той загадочной столице</w:t>
        <w:br/>
        <w:t>С золотыми куполами,</w:t>
        <w:br/>
        <w:t>Где, казалось, совершится</w:t>
        <w:br/>
        <w:t>В полном блеске чудный жребий</w:t>
        <w:br/>
        <w:t>Повелителя вселенной,</w:t>
        <w:br/>
        <w:t>Сокрушителя империй..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вертюра П. Чайковского «1812год»</w:t>
      </w:r>
    </w:p>
    <w:p>
      <w:pPr>
        <w:pStyle w:val="C2"/>
        <w:rPr/>
      </w:pPr>
      <w:r>
        <w:rPr>
          <w:b/>
          <w:i/>
          <w:sz w:val="28"/>
          <w:szCs w:val="28"/>
        </w:rPr>
        <w:t xml:space="preserve">Ведущий 1, 2.  </w:t>
      </w:r>
      <w:r>
        <w:rPr>
          <w:i/>
          <w:sz w:val="28"/>
          <w:szCs w:val="28"/>
        </w:rPr>
        <w:t>Много героев знает эта война.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ного имен.</w:t>
      </w:r>
      <w:r>
        <w:rPr>
          <w:b/>
          <w:i/>
          <w:sz w:val="28"/>
          <w:szCs w:val="28"/>
        </w:rPr>
        <w:t xml:space="preserve"> </w:t>
      </w:r>
      <w:r>
        <w:rPr>
          <w:rStyle w:val="C1"/>
          <w:i/>
          <w:sz w:val="28"/>
          <w:szCs w:val="28"/>
        </w:rPr>
        <w:t>Витгенштейн Петр Христианович.</w:t>
      </w:r>
      <w:r>
        <w:rPr>
          <w:i/>
          <w:sz w:val="28"/>
          <w:szCs w:val="28"/>
        </w:rPr>
        <w:t xml:space="preserve"> В начале Отечественной войны 1812 г. — генерал-лейтенант, командир 1-го корпуса 1-й армии. Его называли спасителем града Петрова. Он сделал, казалось, невозможное, не впустил французов в Петербург, разбив их в Клястицах. Корпусу Витгенштейна было поручено трудное дело — защита русских земель от Двины до Новгорода. Время для страны было очень и очень опасным. Натиск врага был таким мощным и сильным, что удачей считалось даже отступление, выход из окружения. Главным было сохранить войска. Именно в это время корпус Витгенштейна вступил в поединок с тремя корпусами Наполеона, сковал их силы и победил!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экране – галерея генералов 12 года. Портреты сменяются. Звучит романс М. Цветаев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Ведущий 1,2: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ы храним память о великих подвигах наших предков. Во всех городах и селах, где оставила свой след война 1812 года, поставлены памятники, открыты музеи и экспозиции в память о тех, кто, не пожалев жизни, встал на защиту Родины.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Заключительные стихи Кругло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се участники собираются на сцене. Звучит «Славься!»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Line">
    <w:name w:val="line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C1">
    <w:name w:val="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anza">
    <w:name w:val="stanz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7:28:00Z</dcterms:created>
  <dc:creator>НР</dc:creator>
  <dc:description/>
  <cp:keywords/>
  <dc:language>en-US</dc:language>
  <cp:lastModifiedBy>НР</cp:lastModifiedBy>
  <dcterms:modified xsi:type="dcterms:W3CDTF">2013-09-18T20:08:00Z</dcterms:modified>
  <cp:revision>5</cp:revision>
  <dc:subject/>
  <dc:title/>
</cp:coreProperties>
</file>