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Григорь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едмету «Ис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Полякова Светлана Серге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3 – 2014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47"/>
        <w:gridCol w:w="1161"/>
        <w:gridCol w:w="2162"/>
        <w:gridCol w:w="2349"/>
        <w:gridCol w:w="1809"/>
        <w:gridCol w:w="1456"/>
        <w:gridCol w:w="11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 уро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знания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.задание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№1.  Всеобщая  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«Мир в начале ново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4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Понятие «Новое время»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-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открытия и выход к Мировому океа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 и их последст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по карте, беседа, работа по учебн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/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в Европ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 предпринимательства преобразует экономи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ое общество в раннее новое время. Повседневная жизн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6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уманисты Европ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ворческих зада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8. вопрос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 культура Возрож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новой европейской нау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ация в Европ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(составление сравнительных таблиц и схе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реформация в Европ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я в конце XV-I половине XVI в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войны и укрепление абсолютной монархии во Фран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 да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Мир в начале Нового времен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2. «Ранние буржуазные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ская революция XVI ве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буржуазная революция XVI ве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я: путь к парламентской монарх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текс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в XVI-XVIII в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/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. «Эпоха Просвещения. Время преобразов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 Просве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0,21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 в Англ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американские колонии в XVII-XVIII ве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2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за независимость. Создание 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 в XVIII в. Причины и начало Великой французской революц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монархии. Якобинская диктатур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ворческих зада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: от термидорианского Конвента к консульств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Европа и Америка в XVI-XVIII веках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4. «Традиционные общества Востока. Начало европейской коло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раннее новое врем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по карте, беседа, работа по учебн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/2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 новое время: XVI-XVIII ве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блоку №1: 28 час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№2. 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1. Россия на рубеж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– часть всемирной ис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/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 на рубеж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и внешняя политика Бориса Годун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по карте, беседа, работа по учебн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мутного време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2. Россия в XVII столе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явления в экономи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ословия российского об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развитие стр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 и церковь. Церковный раско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нташный век». Народные движ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и культур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р/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рала  в Новое время XVII ве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ловный быт. Обычаи и нра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§4-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«Россия в XVII веке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3. Эпоха Петра Вели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ссия на рубеже ве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вой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ормы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бес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России в 1-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ворческих зада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, да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движения в 1-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быт в 1-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р/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освоение уральского региона в первой четверти XVIII ве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– реконструкция 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§13-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ьтурного наследия Петровской эпох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4. Россия  в 1725-1762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ые перевороты в Росс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 с элементами проблемного из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,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+р/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1725-1761 гг. Быт уральского дворянства и крестьян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1725-1761 г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с карт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5. Россия в 1762-1801 г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3 час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Екатерины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лекция с элементами бес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ая война под предводительством Е. И. Пугачев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по карте, беседа, работа по учебн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развитие России во 2-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: Работа по карте, беседа, работа по учебни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при Екатерине I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е изложе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ы, да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при Павле  I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лекция с элементами бес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р/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йской империи. Быт и традиц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р/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жизнь и образование в уральском регионе в конце XVIII ве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доклад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оссии середины – второй половины XVIII ве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§24-3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Россия в 1762-1800 годах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ё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курсу история Рос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блоку №2: 40 ча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24">
    <w:name w:val="c2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9:00Z</dcterms:created>
  <dc:creator>Поляков Александр</dc:creator>
  <dc:description/>
  <cp:keywords/>
  <dc:language>en-US</dc:language>
  <cp:lastModifiedBy>Поляков Александр</cp:lastModifiedBy>
  <cp:lastPrinted>2013-06-05T11:58:00Z</cp:lastPrinted>
  <dcterms:modified xsi:type="dcterms:W3CDTF">2001-12-31T19:12:00Z</dcterms:modified>
  <cp:revision>10</cp:revision>
  <dc:subject/>
  <dc:title/>
</cp:coreProperties>
</file>