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Григорьев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МО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предмету «Истор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кла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/>
          <w:i/>
          <w:sz w:val="28"/>
          <w:szCs w:val="28"/>
        </w:rPr>
        <w:t>Полякова Светлана Сергеев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013 – 2014 учебный год</w:t>
      </w:r>
    </w:p>
    <w:tbl>
      <w:tblPr>
        <w:tblW w:w="13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92"/>
        <w:gridCol w:w="880"/>
        <w:gridCol w:w="3080"/>
        <w:gridCol w:w="2530"/>
        <w:gridCol w:w="1605"/>
        <w:gridCol w:w="1701"/>
        <w:gridCol w:w="1275"/>
      </w:tblGrid>
      <w:tr>
        <w:trPr>
          <w:trHeight w:val="1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Кол-</w:t>
            </w:r>
            <w:r>
              <w:rPr>
                <w:rFonts w:cs="Times New Roman" w:ascii="Times New Roman" w:hAnsi="Times New Roman"/>
                <w:b/>
              </w:rPr>
              <w:t>во час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миниму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. задание</w:t>
            </w:r>
          </w:p>
        </w:tc>
      </w:tr>
      <w:tr>
        <w:trPr>
          <w:trHeight w:val="1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Что такое истор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истории как науки. Предмет её изуче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источники- источники знаний о прошло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ственные, устные, письменные источники. Археология. Антропология. Этнология. Этнограф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</w:t>
            </w:r>
          </w:p>
        </w:tc>
      </w:tr>
      <w:tr>
        <w:trPr>
          <w:trHeight w:val="1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 времени и способы его измерения. Счет лет в истор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хронология. Календари. Наша эра. Лент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</w:t>
            </w:r>
          </w:p>
        </w:tc>
      </w:tr>
      <w:tr>
        <w:trPr>
          <w:trHeight w:val="1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родословная. Я и мое им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алогия. История родословной. Происхождение имен и фамили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вою родословную. Узнать значение имени.</w:t>
            </w:r>
          </w:p>
        </w:tc>
      </w:tr>
      <w:tr>
        <w:trPr>
          <w:trHeight w:val="1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льдика – наука о герб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ы, флаги, гимны государст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 гербе своего города.</w:t>
            </w:r>
          </w:p>
        </w:tc>
      </w:tr>
      <w:tr>
        <w:trPr>
          <w:trHeight w:val="1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е названия свидетели прошлого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карта. Виды карт. Контурные карты. Топонимик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названия своего города</w:t>
            </w:r>
          </w:p>
        </w:tc>
      </w:tr>
      <w:tr>
        <w:trPr>
          <w:trHeight w:val="1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Всеобщей истории. История Древнего мира – часть Всеобщей истор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Древнего мира. История Средних веков. История Нового и Новейшего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- Часть всеобщей истор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этапы развития России. Российская символика. Россия многонациональное государство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истор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правила работы с ни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: Жизнь первобытных людей (3 ч)</w:t>
            </w:r>
          </w:p>
        </w:tc>
      </w:tr>
      <w:tr>
        <w:trPr>
          <w:trHeight w:val="1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йшие люд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ление, орудия труда, каменный век, огонь и природа в жизни людей, зарождение первобытных общест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жизни древнейших людей, выделить его отличие от животных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бытность, древние люди, каменный в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полуша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3 </w:t>
            </w:r>
          </w:p>
        </w:tc>
      </w:tr>
      <w:tr>
        <w:trPr>
          <w:trHeight w:val="1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ление  «человека разумного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андертальцы, кроманьонцы, присваивающее хозяйство, древнейшие форм верований, зарождение искусства первобытных люде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образом жизни «человека разумного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ловек разумный», собирательство, ох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я (рисунки на стенах пеще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</w:t>
            </w:r>
          </w:p>
        </w:tc>
      </w:tr>
      <w:tr>
        <w:trPr>
          <w:trHeight w:val="1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скусства и религиозных верован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</w:t>
            </w:r>
          </w:p>
        </w:tc>
      </w:tr>
      <w:tr>
        <w:trPr>
          <w:trHeight w:val="1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земледелия и скотоводств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земледелия, орудия труда, переход от присевающего к производящему хозяйству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жизни человека эпох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делие, скотоводство, неолитическая революция, присваивающее хозяй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Иллюстрации орудий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</w:t>
            </w:r>
          </w:p>
        </w:tc>
      </w:tr>
      <w:tr>
        <w:trPr>
          <w:trHeight w:val="1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неолита к медному веку. Первые очаги цивилизаций. Повторе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едская община, медный век, возникновение цивилизации.  Значение первобытности для последующей истории человечеств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ить причины и последствия перехода от неолита к медному веку и возникновение цивилизации. Выявить значение первобытности для истории человечеств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едская община, племя, социальное расслоение, знать, вождь, цивилиз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К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</w:t>
            </w:r>
          </w:p>
        </w:tc>
      </w:tr>
      <w:tr>
        <w:trPr>
          <w:trHeight w:val="148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: Древний Восток (13ч)</w:t>
            </w:r>
          </w:p>
        </w:tc>
      </w:tr>
      <w:tr>
        <w:trPr>
          <w:trHeight w:val="1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речье: рождение цивилизац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древней Месопотамии, древнейшая цивилизация, шумерские город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 учить определения</w:t>
            </w:r>
          </w:p>
        </w:tc>
      </w:tr>
      <w:tr>
        <w:trPr>
          <w:trHeight w:val="1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Шуме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сть, литература, зн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с основными достижениями культуры шумеро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</w:t>
            </w:r>
          </w:p>
        </w:tc>
      </w:tr>
      <w:tr>
        <w:trPr>
          <w:trHeight w:val="1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й Вавило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Хаммурапи, законы Хаммурапи, общество, храм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</w:t>
            </w:r>
          </w:p>
        </w:tc>
      </w:tr>
      <w:tr>
        <w:trPr>
          <w:trHeight w:val="1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о на берегах Нила и его жител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илизация древнего Египта, труд и жизнь земледельцев. Государственная систе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учащихся с ФГП Египта. Выделить особенность государственной систем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северной Афр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</w:t>
            </w:r>
          </w:p>
        </w:tc>
      </w:tr>
      <w:tr>
        <w:trPr>
          <w:trHeight w:val="1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ирами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а, строители пирамид, мир живых и мертвы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 связь между архитектурным строением  пирамидой и пирамидой вла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а, мумия, гробница, сфинкс, чинов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</w:t>
            </w:r>
          </w:p>
        </w:tc>
      </w:tr>
      <w:tr>
        <w:trPr>
          <w:trHeight w:val="1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щество Древнего Егип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ия фараона, войны и завое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ить причины усиления Египт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ероглиф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</w:t>
            </w:r>
          </w:p>
        </w:tc>
      </w:tr>
      <w:tr>
        <w:trPr>
          <w:trHeight w:val="1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Егип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вания древних египтян, главные боги, храмы и жрецы, религиозная реформа Эхнато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взаимосвязь религии и знаний, искусства в древнеегипетской цивилизац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, обелиск, моноте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древнего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5 </w:t>
            </w:r>
          </w:p>
        </w:tc>
      </w:tr>
      <w:tr>
        <w:trPr>
          <w:trHeight w:val="1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икия -страна мореплава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есла, финикийский алфавит, финикийская цивилизац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особенностями возникновения и развития финикийской цивилиз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ия. Алфав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средиземномо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6</w:t>
            </w:r>
          </w:p>
        </w:tc>
      </w:tr>
      <w:tr>
        <w:trPr>
          <w:trHeight w:val="1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яя Палестина. Библейские пророк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евреев, племенной союз Израиля, борьба с филистимлянами, цари Израиля, Иерусалим, храм Соломон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 древних еврейских царствах, познакомиться с миссией пророков. Первые пророки: Илья, Моисей, Иосиф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я, з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. Видеофрагме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7-18</w:t>
            </w:r>
          </w:p>
        </w:tc>
      </w:tr>
      <w:tr>
        <w:trPr>
          <w:trHeight w:val="1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рийская держа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 – завоеватели, царские дворцы, глиняная библиотека, гибель Ассири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причины превращения зависимой страны в империю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ерия, импе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9</w:t>
            </w:r>
          </w:p>
        </w:tc>
      </w:tr>
      <w:tr>
        <w:trPr>
          <w:trHeight w:val="1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—вавилоснокое цар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, завоевания нововавилонских царе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возникновением и развитием нововавилоснкого цар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. Рисунок Висячие сады Семирам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0</w:t>
            </w:r>
          </w:p>
        </w:tc>
      </w:tr>
      <w:tr>
        <w:trPr>
          <w:trHeight w:val="1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яя Персия – «страна стран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 великий и его завоевания, Дарий I, устройство персидской державы. Религ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 ФГП перси, завоевательных война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оастризм, сат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1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ие цивилизации Древней инд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П Индии, первые государства, культура и религ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древнейшими цивилизациями Древней Инд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скрит, веды, карма, инду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2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бщества в Древней Инд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ны, касты и их образ жизни. Буддизм. Государство Маурье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причину распространения буддизма в Инд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н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3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 китайские государств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люди, центры цивилизации, государства, войны, великая китайская стен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особенности развития цивилизации Древнего Кита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4</w:t>
            </w:r>
          </w:p>
        </w:tc>
      </w:tr>
      <w:tr>
        <w:trPr>
          <w:trHeight w:val="2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яя мудрость и изобретения китайцев. Повтор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ские иероглифы, мудрецы, изобретения и открыт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развитии письменности Китая, об открытиях и изобретениях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, репродукции карт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5</w:t>
            </w:r>
          </w:p>
        </w:tc>
      </w:tr>
      <w:tr>
        <w:trPr>
          <w:trHeight w:val="261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: Древняя Греция (20 ч)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население Гре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П и климат  Гре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демонстрации ярких эпизодов из истории Греции создать эмоциональную мотивационную основу для изучения темы «Древняя Греция»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чность, Эллада, эл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«древняя Грец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6</w:t>
            </w:r>
          </w:p>
        </w:tc>
      </w:tr>
      <w:tr>
        <w:trPr>
          <w:trHeight w:val="2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и Гре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богах, Зевс, Гера, Посейдон, Дионис, Деметра, Афина, Герме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представления о верованиях древних гре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акул,  нимфа, сат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, 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7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гре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греков, 12 подвигов Геракл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героями древних гре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й, гиг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ы и легенды Др. Гре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8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 государства на Крите. Держава Минос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йская культура, войны и гибель минойской цивилиз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общие представления о древнейших государствах на территории Греции в Микенах и на острове Крит: их устройстве, занятиях жителей и культур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йцы, Фрески, Гриф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учебник «Атлас  Древнего ми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9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ейская Греция. Тиринф. Пилос. Микен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ейская цивилизация, войны и гибель ахейской Греци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ахейской культур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ейцы, Микенская циви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0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мы Гомера «Илиада» и «Одиссея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мы Гоме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литературной деятельностью Гоме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опы, сир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1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полиса. Великая Греческая колонизац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с, гоплиты, причины греческой колониз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о становлением демократии в Древней Гре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с, коло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2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ождение демократии в Афин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ом, деятельность Солона, Писистрат, реформы Клисфе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риродой, занятиями и населением Аттики, показать процесс зарождения демократического устройства в Афинском государстве, раскрыть сущность законов Сол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кратия, тиран, долговой кам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«Древняя Грец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3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архическая Спар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Спартанского государства, реформы Ликург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риродой, занятиями и населением Спарты, создать представления о военизированном олигархическом государственном устройстве Спар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архический ст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4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Греко-Персидских войн. Битва при Марафон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войны персов с греками, Битва при Марафон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общие представления о причинах Греко-персидских вой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фонский бег, три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«Греко-персидские вой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5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ествие персидских войск на Эллад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ва у Фермапил, Саламинское сражение, Битвы при Платеях и Микале, результаты Греко-персидских вой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ать о ходе и итогах Греко-персидских вой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«Греко-персидские вой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6</w:t>
            </w:r>
          </w:p>
        </w:tc>
      </w:tr>
      <w:tr>
        <w:trPr>
          <w:trHeight w:val="2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ны при Перикл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собрание, суд, должностные лица, строительство в Афинах при Перикл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представления о хозяйственном и политическом развитии Афин в V в. до н. э., о роли Народного собрания в жизни полис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7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нский акрополь. Греческая архитектура и скульптур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поль, скульптура, архитектур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достижениями архитектуры и культуры древних афиня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поль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, репродукции архитектуры и скульп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8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. Трагедии и комед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еатра, устройство театра, актеры, трагедии, комеди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ь сущность древнегреческого театр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греческий те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фрагмент «Древнегреческий театр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9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йские игр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олимпийских игр, виды состязаний, олимпионик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историей возникновения олимпийских игр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борье, Олимпионик, Панкра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рагмент «Олимпийские иг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0</w:t>
            </w:r>
          </w:p>
        </w:tc>
      </w:tr>
      <w:tr>
        <w:trPr>
          <w:trHeight w:val="2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етей в древней Грец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гимнасий, эфебия, воспитание девочек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 с системой образования в Древней Грец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ий, ликей, эфеб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1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седневная жизнь грек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еский дом, одеж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овседневной жизнью Гре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иллю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2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Эллады подчиняются Македон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док Эллады, Македония и царь Филипп, начало завоеваний Филиппа, Демосфен и его борьба за свободу Греци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ь причины усиления Македон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ищи ца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к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3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 Александра Македонского на Восток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царение Александра, первые победы, завоевание Сирии, Финикии и Египта, гибель Персидской державы, борьба народов средний Азии против македонян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личности Александра и его завоевания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донская фала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Карта «Завоевания А. Македонско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4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к и Греция после Александра Македонского. Повторе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линизм, возникновение новых государств, Александрия египетская, Фаросский маяк, Мус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распространением эллинизма в древ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гам, Мусей,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с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45</w:t>
            </w:r>
          </w:p>
        </w:tc>
      </w:tr>
      <w:tr>
        <w:trPr>
          <w:trHeight w:val="277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: Древний Рим (18 ч)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шественники римля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руски, верования этруско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б особенностях культуры этрус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руски, Триумф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, уче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6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 эпохи царе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ния об основании Рима, город на семи холмах, римская гражданская община, патриции, плебе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ь особенности формирования римского государств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ская община, патриции, плебе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, уче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7 учить определения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яя республи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стройство республики, сенат, борьба патрициев и плебее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редставление о государственном устройстве римской республ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оны, Клиенты, Плебисцит, Триумфи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, уче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8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ская семья, нравы и религ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ская семья, «Отеческие нравы», римская религ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ь суть нравственных правил в жизни римской семь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она, Лары, коллегия жрецов, Великий понти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9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евание Римом Итал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ествие галлов на Рим, Самнисткие войны, аппиева дорога, Пиррова войн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причины побед римлян над племенами Итал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лы, Пиррова война, Аквед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, уче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0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ические войн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 пуническая война, вторая пуническая война, битва при Каннах, третья пуническая войн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представления об основных событиях Пунических вой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, уче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1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 превращается в мировую держав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ская армия, вооружения, завоевание Македонии и Греции, римские провинци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ть причины превращения Рима в мировую державу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он, Манипула, Центурия, Когорта, Гладиус, Дротик, Прови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, уче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2 учить определения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закон братьев Гракх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положения крестьян в Италии, земельный закон Тиберия, Деятельность Гая Гракха, их реформ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реформах братьев Гракхов и причинах их пораже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ая ре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3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ство в древнем Рим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и рабства, положение рабов, занятия рабов, восстание Спартак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особенность рабовладения в Рим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ство, виллы, вольноотпущенники, глади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Фрагмент видео «Спарта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4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бель республик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первой гражданской войны, Гай Марий и Корнелий Сулл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общее представление о причинах гибели республик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ы, Оптиматы, Террор, Триумвират, Проскри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к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55 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тура Цезар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 юлий Цезарь, возвращение и диктатура Цезаря, мартовские иды, великий оратор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учащихся с жизнью и деятельностью Цезар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фрагмент фильма «Цезар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6 выучить определения.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 становится империе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гражданская война, первый император Рима, расширение импери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общие представления о смене формы правле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ератор, империя, Республика, единовлас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7 выучить определения.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емники Авгус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вые императоры: Флавии, Нерон, гибель Помпе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превращение Рима в крупнейшую державу средиземноморь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видеофрагменты «Нерон», «Калигу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8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никновение христианств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исуса Христа, первые общины христиан, возникновение церкв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историей возникновения христиан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сия, Синендрион, Прокуратор, Евангелие, Рождество, Проповедь, Тайная вечеря, Пасха, распятие, воскрес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9 учить определения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ой век» Римской импер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римский император, войны Трояна, римское право, рим – столица импери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, что культура рима вобрала в себя достижения народов древнего Рим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ки, Колона Траяна, Триумфальная арка, Бет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0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ляне в повседневной жизн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а римлян, одежда, еда и питье, бани, римская школ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особенностями жизни римля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ика Инсула, Тога, Туника, Термы, Кафедра, портр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1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ерия в 3 - начале 4 ве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ны и магнаты, император Константин, христианская церковь во времена Константин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причинах приведших  к союзу христианства и государства в Римской импер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ы, магнаты, табель о рангах, вселенский собор, символ веры, патриарх, папа Ри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2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ние Западно-Римской империи. Времен связующая нить. Повторе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е переселение народов, вандалы, нашествия гуннов, последние годы ЗР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с причинами распада римской империи и её гибел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ы, Вандалы, Гун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9:00Z</dcterms:created>
  <dc:creator>Поляков Александр</dc:creator>
  <dc:description/>
  <cp:keywords/>
  <dc:language>en-US</dc:language>
  <cp:lastModifiedBy>Поляков Александр</cp:lastModifiedBy>
  <dcterms:modified xsi:type="dcterms:W3CDTF">2001-12-31T19:19:00Z</dcterms:modified>
  <cp:revision>2</cp:revision>
  <dc:subject/>
  <dc:title/>
</cp:coreProperties>
</file>