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образователь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95"/>
        <w:gridCol w:w="2322"/>
        <w:gridCol w:w="286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хнолог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вигательной активности детей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я детей о здоровом образе жизн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рганизованной образовательной деятельности, в режимных моментах, в самостоятельной деятельности дете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зился процент заболеваемости в группе на 6%.</w:t>
            </w:r>
          </w:p>
          <w:p>
            <w:pPr>
              <w:pStyle w:val="Normal"/>
              <w:jc w:val="both"/>
              <w:rPr/>
            </w:pPr>
            <w:r>
              <w:rPr/>
              <w:t>Дети сохраняют высокую работоспособность на протяжении всего занятия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е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амостоятельность ребёнка при решении какой - то проблемы  в результате анализа своих действий.</w:t>
            </w:r>
            <w:r>
              <w:rPr/>
              <w:br/>
              <w:b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изованной образовательной деятельности, в кружковой работ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ктивность принадлежит детям, они ведут поиск решения проблемы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оздание проблемной деятельности, которая осуществляется ребёнком совместно с педагогом.</w:t>
            </w:r>
            <w:r>
              <w:rPr/>
              <w:br/>
              <w:b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изованной образовательной деятельности, в режимных моментах, в самостоятельной деятельности дете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я, которые получил ребёнок  </w:t>
            </w:r>
            <w:r>
              <w:rPr>
                <w:shd w:fill="FFFFFF" w:val="clear"/>
              </w:rPr>
              <w:t>стали  его личным достоянием и прочно закрепились  в уже имеющейся системе знаний об окружающем мире.</w:t>
            </w:r>
            <w:r>
              <w:rPr/>
              <w:br/>
              <w:b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Информационные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ечь внимание детей,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ызвать активный познавательный интерес у детей к изучаемым явлениям.</w:t>
            </w:r>
            <w:r>
              <w:rPr/>
              <w:br/>
              <w:b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изованной образовательной деятельности, в режимных момента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пособы визуальной поддержки материала позволил  добиться длительной концентрации внимания воспитанников, а также одновременного воздействовал   на несколько органов чувств ребёнка, что способствовало  более прочному закреплению новых получаемых знаний.</w:t>
            </w:r>
            <w:r>
              <w:rPr/>
              <w:br/>
              <w:b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Познавательно-исследовательская деятельность.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оздание экспериментальной деятельности, активным участником которой выступает ребёнок.</w:t>
            </w:r>
            <w:r>
              <w:rPr/>
              <w:br/>
              <w:b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изованной образовательной деятельности, в режимных моментах, в самостоятельной деятельности дете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зволил  ребёнку   увидеть процесс и результаты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Личностно-ориентированные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оздание демократичных партнёрских гуманистических отношений между ребёнком и воспитателем, а также обеспечение условий для развития личности воспитанников.</w:t>
            </w:r>
            <w:r>
              <w:rPr/>
              <w:br/>
              <w:b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изованной образовательной деятельности, кружковой работ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чность ребёнка стала во главу обучения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Коррекционны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нятие психоэмоционального напряжения дошкольник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рганизованной образовательной деятельности, в режимных моментах, в самостоятельной деятельности дете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 детей возник  интерес к совместной деятельности, они смогли  творчески реализовать свои способ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                                                                  Т.В.Б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07:00Z</dcterms:created>
  <dc:creator>User</dc:creator>
  <dc:description/>
  <cp:keywords/>
  <dc:language>en-US</dc:language>
  <cp:lastModifiedBy>User</cp:lastModifiedBy>
  <dcterms:modified xsi:type="dcterms:W3CDTF">2015-02-22T11:02:00Z</dcterms:modified>
  <cp:revision>5</cp:revision>
  <dc:subject/>
  <dc:title/>
</cp:coreProperties>
</file>