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арыбинская средняя общеобразовательная школ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1440" w:after="0"/>
        <w:ind w:right="1417" w:hanging="0"/>
        <w:jc w:val="right"/>
        <w:rPr>
          <w:sz w:val="32"/>
        </w:rPr>
      </w:pPr>
      <w:r>
        <w:rPr>
          <w:sz w:val="32"/>
        </w:rPr>
        <w:t>«Утверждаю»</w:t>
      </w:r>
    </w:p>
    <w:p>
      <w:pPr>
        <w:pStyle w:val="Normal"/>
        <w:tabs>
          <w:tab w:val="clear" w:pos="708"/>
          <w:tab w:val="left" w:pos="7513" w:leader="none"/>
        </w:tabs>
        <w:ind w:right="1700" w:hanging="0"/>
        <w:jc w:val="right"/>
        <w:rPr>
          <w:sz w:val="32"/>
        </w:rPr>
      </w:pPr>
      <w:r>
        <w:rPr>
          <w:sz w:val="32"/>
        </w:rPr>
        <w:t>Директор</w:t>
      </w:r>
    </w:p>
    <w:p>
      <w:pPr>
        <w:pStyle w:val="Normal"/>
        <w:ind w:right="424" w:hanging="0"/>
        <w:jc w:val="right"/>
        <w:rPr>
          <w:sz w:val="32"/>
        </w:rPr>
      </w:pPr>
      <w:r>
        <w:rPr>
          <w:sz w:val="32"/>
        </w:rPr>
        <w:t>_______/Шушминцева Е. А. ./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>
          <w:sz w:val="32"/>
        </w:rPr>
      </w:pPr>
      <w:r>
        <w:rPr>
          <w:sz w:val="32"/>
        </w:rPr>
        <w:t>«____» _________2011год</w:t>
      </w:r>
    </w:p>
    <w:p>
      <w:pPr>
        <w:pStyle w:val="Normal"/>
        <w:spacing w:before="2880" w:after="0"/>
        <w:jc w:val="center"/>
        <w:rPr>
          <w:sz w:val="36"/>
        </w:rPr>
      </w:pPr>
      <w:r>
        <w:rPr>
          <w:sz w:val="36"/>
        </w:rPr>
        <w:t>Рабочая программа учебного курса</w:t>
      </w:r>
    </w:p>
    <w:p>
      <w:pPr>
        <w:pStyle w:val="Normal"/>
        <w:jc w:val="center"/>
        <w:rPr>
          <w:b/>
          <w:b/>
          <w:sz w:val="48"/>
        </w:rPr>
      </w:pPr>
      <w:r>
        <w:rPr>
          <w:sz w:val="36"/>
        </w:rPr>
        <w:t>«Русский язык 9 класс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8 ча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рок реализации программы 2011-2012 уч.год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 xml:space="preserve">Составитель учитель 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 xml:space="preserve">русского языка и 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 xml:space="preserve">                                                                             </w:t>
      </w:r>
      <w:r>
        <w:rPr>
          <w:sz w:val="36"/>
        </w:rPr>
        <w:t>литературы</w:t>
      </w:r>
    </w:p>
    <w:p>
      <w:pPr>
        <w:pStyle w:val="Normal"/>
        <w:jc w:val="right"/>
        <w:rPr/>
      </w:pPr>
      <w:r>
        <w:rPr>
          <w:b/>
          <w:sz w:val="36"/>
        </w:rPr>
        <w:t xml:space="preserve">                                                                         </w:t>
      </w:r>
      <w:r>
        <w:rPr>
          <w:b/>
          <w:sz w:val="32"/>
        </w:rPr>
        <w:t>Кустарева Л. П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2280" w:after="0"/>
        <w:jc w:val="center"/>
        <w:outlineLvl w:val="0"/>
        <w:rPr>
          <w:b/>
          <w:b/>
        </w:rPr>
      </w:pPr>
      <w:r>
        <w:rPr>
          <w:b/>
          <w:sz w:val="32"/>
        </w:rPr>
        <w:t>2011год</w:t>
      </w:r>
      <w:r>
        <w:br w:type="page"/>
      </w:r>
    </w:p>
    <w:p>
      <w:pPr>
        <w:pStyle w:val="Normal"/>
        <w:numPr>
          <w:ilvl w:val="0"/>
          <w:numId w:val="0"/>
        </w:numPr>
        <w:spacing w:before="2280" w:after="0"/>
        <w:jc w:val="center"/>
        <w:outlineLvl w:val="0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firstLine="540"/>
        <w:jc w:val="both"/>
        <w:rPr/>
      </w:pPr>
      <w:r>
        <w:rPr/>
        <w:t xml:space="preserve">Рабочая учебная программа курса  «Русский язык 9 класс» разработана  на основе Примерной  программы основного общего образования по русскому языку  для 9 класса (базовый уровень) и авторской программы Баранова М.Т., Ладыженской Т. А., Шанского Н.М. (М.Т. Баранов, Т. А. Ладыженская, Н. М. Шанский Программы общеобразовательных  учреждений. Русский язык.  5-9 классы. Рекомендовано Министерством образования и науки Российской Федерации. 8-е издание. Москва, «Просвещение» 2007) в соответствии с Федеральным компонентом Государственного стандарта образования и базисным  учебным планом 2004 года образовательного учреждения на 2011-1012 учебный год. </w:t>
      </w:r>
    </w:p>
    <w:p>
      <w:pPr>
        <w:pStyle w:val="Normal"/>
        <w:ind w:firstLine="540"/>
        <w:jc w:val="both"/>
        <w:rPr/>
      </w:pPr>
      <w:r>
        <w:rPr/>
        <w:t xml:space="preserve">Программа,  является частью УМК, включающего программу, учебники по русскому языку для 5-9 кл. средней школы (базовый уровень), тематическое и поурочное планирование с методическими рекомендациями, рабочими тетрадями для учащихся. </w:t>
      </w:r>
    </w:p>
    <w:p>
      <w:pPr>
        <w:pStyle w:val="Normal"/>
        <w:ind w:firstLine="540"/>
        <w:jc w:val="both"/>
        <w:rPr/>
      </w:pPr>
      <w:r>
        <w:rPr/>
        <w:t xml:space="preserve">Авторская программа, на основе которой создана рабочая, конкретизирует содержание предметных тем образовательного стандарта, дает распределение учебных часов по разделам и темам курса, представляет перечень требований к знаниям и умениям обучаемых, предлагает список литературы для учащихся, помогающей в самообразовании.   </w:t>
      </w:r>
    </w:p>
    <w:p>
      <w:pPr>
        <w:pStyle w:val="Normal"/>
        <w:ind w:left="567" w:hanging="0"/>
        <w:jc w:val="both"/>
        <w:rPr/>
      </w:pPr>
      <w:r>
        <w:rPr>
          <w:b/>
        </w:rPr>
        <w:t>Цели, задачи, содержание, методико-дидактические принципы</w:t>
      </w:r>
      <w:r>
        <w:rPr/>
        <w:t>, обеспечивающие личностно-ориентировочный характер обучения, в рабочей программе остаются теми же, что и у авторов. Требования к уровню подготовки учащихся не изменяются и соответствуют стандартам освоения обязательного минимума Федерального компонента Государственного стандарта среднего (полного) общего образования .</w:t>
      </w:r>
    </w:p>
    <w:p>
      <w:pPr>
        <w:pStyle w:val="Normal"/>
        <w:ind w:left="567" w:hanging="0"/>
        <w:jc w:val="both"/>
        <w:rPr/>
      </w:pPr>
      <w:r>
        <w:rPr/>
        <w:t xml:space="preserve">Выявление  итоговых результатов изучения темы завершается уроком контроля знаний. Контрольные работы составляютсяс учетом обязательных результатов обучения. </w:t>
      </w:r>
    </w:p>
    <w:p>
      <w:pPr>
        <w:pStyle w:val="2"/>
        <w:widowControl w:val="false"/>
        <w:spacing w:lineRule="auto" w:line="240"/>
        <w:ind w:firstLine="540"/>
        <w:rPr/>
      </w:pPr>
      <w:r>
        <w:rPr/>
        <w:t xml:space="preserve">Данная рабочая программа рассчитана </w:t>
      </w:r>
      <w:r>
        <w:rPr>
          <w:b/>
        </w:rPr>
        <w:t>на 68 часов</w:t>
      </w:r>
      <w:r>
        <w:rPr/>
        <w:t>(</w:t>
      </w:r>
      <w:r>
        <w:rPr>
          <w:b/>
        </w:rPr>
        <w:t xml:space="preserve">2 </w:t>
      </w:r>
      <w:r>
        <w:rPr/>
        <w:t xml:space="preserve">учебных </w:t>
      </w:r>
      <w:r>
        <w:rPr>
          <w:b/>
        </w:rPr>
        <w:t>часа</w:t>
      </w:r>
      <w:r>
        <w:rPr/>
        <w:t xml:space="preserve"> в неделю)</w:t>
      </w:r>
    </w:p>
    <w:p>
      <w:pPr>
        <w:pStyle w:val="2"/>
        <w:widowControl w:val="false"/>
        <w:spacing w:lineRule="auto" w:line="240"/>
        <w:ind w:firstLine="540"/>
        <w:rPr/>
      </w:pPr>
      <w:r>
        <w:rPr>
          <w:b/>
        </w:rPr>
        <w:t xml:space="preserve">Класс образовательный. </w:t>
      </w:r>
    </w:p>
    <w:p>
      <w:pPr>
        <w:pStyle w:val="2"/>
        <w:widowControl w:val="false"/>
        <w:spacing w:lineRule="auto" w:line="240"/>
        <w:ind w:firstLine="540"/>
        <w:jc w:val="left"/>
        <w:rPr/>
      </w:pPr>
      <w:r>
        <w:rPr>
          <w:b/>
        </w:rPr>
        <w:t>Уровень базовый</w:t>
      </w:r>
      <w:r>
        <w:rPr/>
        <w:t>.</w:t>
        <w:br/>
      </w:r>
      <w:r>
        <w:br w:type="page"/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абочая программа курса «Русский язык 9 класс»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ограмма рассчитана на 68 часов(2 часа в неделю)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одержание программы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ое значение русского языка (1 ч)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Повторение пройденного в 5 - 8 классах (3 ч + 2 ч)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жное предложение. Культура реч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Союзные и бессоюзные сложные предложения.  </w:t>
      </w:r>
      <w:r>
        <w:rPr>
          <w:b/>
          <w:sz w:val="28"/>
          <w:szCs w:val="28"/>
        </w:rPr>
        <w:t xml:space="preserve">(3 ч)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Сложносочиненные предложения (8 ч)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аксические синонимы сложносочиненных предложений, их текстообразующая роль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ое употребление знаков препинани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Умение интонационно правильно произносить сложносочиненные предложени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Рецензия на литературное произведение, спектакль, кинофильм.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Сложноподчиненные предложения (19 ч + 5 ч)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ичные речевые сферы применения сложноподчиненных предложений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подчиненные предложения с несколькими придаточными; знаки препинания в них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аксические синонимы сложноподчиненных предложений, их текстообразующая роль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Умение использовать в речи сложноподчиненные предложения и простые с обособленными второстепенными членами как синтаксические синонимы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Академическое красноречие и его виды, строение и языковые особенности. Сообщение на лингвистическую тему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вые документы (автобиография, заявление).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Бессоюзные сложные предложения (8 ч + 1 ч)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Бессоюзное сложное предложение и его особенности. Смысловые взаимоотношения между частями бессоюзного сложного предложения. Раздели тельные знаки препинания в бессоюзном сложном предложени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аксические синонимы бессоюзных сложных предложений, их текстообразующая роль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Умение передавать с помощью интонации раз- 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Реферат небольшой статьи (фрагмента статьи) на лингвистическую тему.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Сложные предложения с различными видами связи (4 ч + 1 ч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I. Различные виды сложных предложений с союзной и бессоюзной связью; разделительные знаки препинания в них. Сочетание знаков препинани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Умение правильно употреблять в речи сложные предложения с различными видами связ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Конспект статьи (фрагмента статьи) на лингвистическую тему.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Систематизация изученного по фонетике, лексике, грамматике и правописанию, культуре речи (9 ч + 4 ч)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инение публицистического характера на общественные, морально-этические и историко-литературные темы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или реферат на историко-литературную тему (по одному источнику)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ы статьи (главы книги) на лингвистическую тем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903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Разделы программы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ма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витие реч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ое значение русского язы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5 - 8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чиненное 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ое 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юзное сложное 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ые  предложения с разными видами связ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изученного в 9 кла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учащихся в конце 9 клас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right="34" w:firstLine="56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результате изучения русского языка ученик должен</w:t>
      </w:r>
    </w:p>
    <w:p>
      <w:pPr>
        <w:pStyle w:val="2"/>
        <w:spacing w:lineRule="auto" w:line="240" w:before="0" w:after="0"/>
        <w:ind w:right="34" w:firstLine="56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tabs>
          <w:tab w:val="clear" w:pos="1092"/>
          <w:tab w:val="clear" w:pos="9349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знать/понимать</w:t>
      </w:r>
    </w:p>
    <w:p>
      <w:pPr>
        <w:pStyle w:val="TextBodyIndent"/>
        <w:numPr>
          <w:ilvl w:val="0"/>
          <w:numId w:val="1"/>
        </w:numPr>
        <w:tabs>
          <w:tab w:val="clear" w:pos="9349"/>
          <w:tab w:val="left" w:pos="540" w:leader="none"/>
          <w:tab w:val="left" w:pos="1092" w:leader="none"/>
        </w:tabs>
        <w:spacing w:lineRule="auto" w:line="240"/>
        <w:ind w:left="540" w:hanging="540"/>
        <w:rPr/>
      </w:pPr>
      <w:r>
        <w:rPr>
          <w:b w:val="false"/>
          <w:bCs w:val="false"/>
          <w:sz w:val="22"/>
          <w:szCs w:val="22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единицы языка, их призна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120" w:after="60"/>
        <w:ind w:left="567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120" w:after="60"/>
        <w:ind w:left="567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удирование и чт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адекватно понимать информацию устного и письменного сообщения (цель, тему основную и дополнительную, явную и скрытую информацию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spacing w:before="120" w:after="60"/>
        <w:ind w:left="567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говорение и письмо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создавать тексты различных стилей и жанров (отзыв, аннотацию, реферат, выступление, письмо, расписку, заявление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в практике речевого общения основные произноси-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нормы русского речевого этикета; уместно исполь-зовать паралингвистические (внеязыковые) средства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уроков русского языка в 9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4625</wp:posOffset>
                </wp:positionH>
                <wp:positionV relativeFrom="page">
                  <wp:posOffset>1048385</wp:posOffset>
                </wp:positionV>
                <wp:extent cx="56178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3707"/>
                              <w:gridCol w:w="1689"/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разделов,тем по программе и тем занятий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овые сроки прохождения программы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корректированные сроки прохождения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ве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ждународное значение русского языка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торение изученного в 5 – 8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витие речи.</w:t>
                                  </w:r>
                                  <w:r>
                                    <w:rPr/>
                                    <w:t xml:space="preserve"> Письменная и устная речь. Монолог и диалог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витие речи.</w:t>
                                  </w:r>
                                  <w:r>
                                    <w:rPr/>
                                    <w:t xml:space="preserve"> Стили языка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торение синтаксиса словосочетания и простого предложения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торение. Простое предложение с обособленными членам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щение, вводные слова и конструкци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ложное предложение. Культура реч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ожное предложение. Союзные и бессоюзное предложения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делительные и выделительные знаки препинания. Функции знаков препинания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тонация сложного предложения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ложносочиненное пред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ятие о сложносочиненных предложениях. Смысловые отношения в ССП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СП с соединительными союзами. 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СП с разделительными союзам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СП с противительными союзами. 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делительные знаки препинания между частями ССП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нтаксический и пункуационный разбор  ССП. Обобщение по теме СС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ый диктант№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ложноподчиненные предло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нятие о сложноподчиненных предлож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о придаточного предложения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витие речи.</w:t>
                                  </w:r>
                                  <w:r>
                                    <w:rPr/>
                                    <w:t xml:space="preserve"> Сочинение по картине И.Тихого «Аисты»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нализ сочинений. Работа над ошибкам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чинительные союзы и союзные слова в придаточных предложениях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ль указательных слов в СПП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витие речи.</w:t>
                                  </w:r>
                                  <w:r>
                                    <w:rPr/>
                                    <w:t xml:space="preserve"> Сжатое изложение «Этимология»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з изложений. Работа над ошибками. СПП с придаточными определительным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П с придаточными изъяснительным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ый диктант№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витие речи.</w:t>
                                  </w:r>
                                  <w:r>
                                    <w:rPr/>
                                    <w:t xml:space="preserve"> Изложение-восстановление текста по упражнению 10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П с придаточными обстоятельственными. Придаточные места и времен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П с придаточными причины, условия, уступк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ПП с придаточными цели, следствия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витие речи. Анализ текста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ПП с придаточными образа действия, меры, степени и сравнения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по теме «Виды придаточных предложений»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витие речи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 Сочинение по картине В.П.Фельдмана «Родина»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нализ сочинений, работа над ошибкам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ложноподчинённые предложения с несколькими придаточными, знаки препинания при них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ы подчинительной связи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таксический разбор СП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по теме «Сложноподчинённые предлож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ый диктант№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абота над ошибк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ссоюзное сложное пред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союзное сложное предложение. Интонация в БСП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СП со значением перечисления. Запятая и точка с запятой в БС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витие речи.</w:t>
                                  </w:r>
                                  <w:r>
                                    <w:rPr/>
                                    <w:t xml:space="preserve"> Изложение с элементами сочинения « Герой нашего времени»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изложений, работа над ошибками. Двоеточие в БСП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ре в БСП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интаксический разбор бессоюзного сложного предложения 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по теме «Бессоюзное сложное предложение»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ый диктант№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ложные предложения с различными видами связ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-5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ные предложения с различными видами союзной и бессоюзной связ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таксический разбор сложных предложений с различными видами союзной и бессоюзной связ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витие речи.</w:t>
                                  </w:r>
                                  <w:r>
                                    <w:rPr/>
                                    <w:t xml:space="preserve"> Изложение с элементами сочинения. 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изложений,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стематизация и обобщение изучен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атизация и обобщение изученного. Фонетика и графика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Развитие речи</w:t>
                                  </w:r>
                                  <w:r>
                                    <w:rPr/>
                                    <w:t>. Публичная речь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ексика и фразеология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орфемика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витие речи.</w:t>
                                  </w:r>
                                  <w:r>
                                    <w:rPr/>
                                    <w:t xml:space="preserve"> Изложение с элементами сочинения «Храм Покрова на Нерли»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нализ изложений, работа над ошибками. 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фология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таксис и синтаксический разбор предложения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-65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витие речи</w:t>
                                  </w:r>
                                  <w:r>
                                    <w:rPr/>
                                    <w:t>. Комплексный анализ текста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нктуация и пунктуационный разбор предложения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 за год в форме ГИА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изученного и подведение итогов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841.9pt;mso-wrap-distance-left:9pt;mso-wrap-distance-right:9pt;mso-wrap-distance-top:0pt;mso-wrap-distance-bottom:0pt;margin-top:82.55pt;mso-position-vertical-relative:page;margin-left:113.75pt;mso-position-horizontal-relative:page">
                <v:fill opacity="0f"/>
                <v:textbox inset="0in,0in,0in,0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3707"/>
                        <w:gridCol w:w="1689"/>
                        <w:gridCol w:w="2490"/>
                      </w:tblGrid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разделов,тем по программе и тем занятий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овые сроки прохождения программы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корректированные сроки прохождения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ве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ждународное значение русского языка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вторение изученного в 5 – 8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азвитие речи.</w:t>
                            </w:r>
                            <w:r>
                              <w:rPr/>
                              <w:t xml:space="preserve"> Письменная и устная речь. Монолог и диалог.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азвитие речи.</w:t>
                            </w:r>
                            <w:r>
                              <w:rPr/>
                              <w:t xml:space="preserve"> Стили языка.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вторение синтаксиса словосочетания и простого предложения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вторение. Простое предложение с обособленными членам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ращение, вводные слова и конструкци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ожное предложение. Культура реч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ложное предложение. Союзные и бессоюзное предложения.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делительные и выделительные знаки препинания. Функции знаков препинания.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тонация сложного предложения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ожносочиненное пред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ятие о сложносочиненных предложениях. Смысловые отношения в ССП.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СП с соединительными союзами. 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СП с разделительными союзам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СП с противительными союзами. 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делительные знаки препинания между частями ССП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интаксический и пункуационный разбор  ССП. Обобщение по теме СС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нтрольный диктант№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ожноподчиненные предло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нятие о сложноподчиненных предложения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сто придаточного предложения.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азвитие речи.</w:t>
                            </w:r>
                            <w:r>
                              <w:rPr/>
                              <w:t xml:space="preserve"> Сочинение по картине И.Тихого «Аисты»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нализ сочинений. Работа над ошибкам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чинительные союзы и союзные слова в придаточных предложениях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ль указательных слов в СПП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азвитие речи.</w:t>
                            </w:r>
                            <w:r>
                              <w:rPr/>
                              <w:t xml:space="preserve"> Сжатое изложение «Этимология»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ализ изложений. Работа над ошибками. СПП с придаточными определительным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П с придаточными изъяснительным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нтрольный диктант№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звитие речи.</w:t>
                            </w:r>
                            <w:r>
                              <w:rPr/>
                              <w:t xml:space="preserve"> Изложение-восстановление текста по упражнению 10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П с придаточными обстоятельственными. Придаточные места и времен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П с придаточными причины, условия, уступк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ПП с придаточными цели, следствия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витие речи. Анализ текста.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ПП с придаточными образа действия, меры, степени и сравнения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по теме «Виды придаточных предложений»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звитие речи</w:t>
                            </w:r>
                            <w:r>
                              <w:rPr>
                                <w:b/>
                                <w:i/>
                              </w:rPr>
                              <w:t>. Сочинение по картине В.П.Фельдмана «Родина»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нализ сочинений, работа над ошибками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ложноподчинённые предложения с несколькими придаточными, знаки препинания при них.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ы подчинительной связи.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таксический разбор СП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по теме «Сложноподчинённые предло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нтрольный диктант№3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абота над ошиб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ссоюзное сложное пред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союзное сложное предложение. Интонация в БСП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СП со значением перечисления. Запятая и точка с запятой в БС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звитие речи.</w:t>
                            </w:r>
                            <w:r>
                              <w:rPr/>
                              <w:t xml:space="preserve"> Изложение с элементами сочинения « Герой нашего времени»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изложений, работа над ошибками. Двоеточие в БСП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ре в БСП.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нтаксический разбор бессоюзного сложного предложения 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по теме «Бессоюзное сложное предложение»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нтрольный диктант№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ожные предложения с различными видами связ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-5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ные предложения с различными видами союзной и бессоюзной связ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таксический разбор сложных предложений с различными видами союзной и бессоюзной связ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звитие речи.</w:t>
                            </w:r>
                            <w:r>
                              <w:rPr/>
                              <w:t xml:space="preserve"> Изложение с элементами сочинения. 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изложений, работа над ошибками.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стематизация и обобщение изучен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тизация и обобщение изученного. Фонетика и графика.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азвитие речи</w:t>
                            </w:r>
                            <w:r>
                              <w:rPr/>
                              <w:t>. Публичная речь.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ексика и фразеология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орфемика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звитие речи.</w:t>
                            </w:r>
                            <w:r>
                              <w:rPr/>
                              <w:t xml:space="preserve"> Изложение с элементами сочинения «Храм Покрова на Нерли»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нализ изложений, работа над ошибками. 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фология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таксис и синтаксический разбор предложения.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-65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звитие речи</w:t>
                            </w:r>
                            <w:r>
                              <w:rPr/>
                              <w:t>. Комплексный анализ текста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нктуация и пунктуационный разбор предложения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 за год в форме ГИА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изученного и подведение итогов.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  <w:t xml:space="preserve">Контрольных диктантов: 4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                               </w:t>
      </w:r>
      <w:r>
        <w:br w:type="page"/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32"/>
        </w:rPr>
        <w:t>Список литератур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2"/>
        </w:rPr>
      </w:pPr>
      <w:r>
        <w:rPr>
          <w:sz w:val="28"/>
          <w:szCs w:val="22"/>
        </w:rPr>
        <w:t>Л.А.Тростенцова, Т.А.Ладыженская. Учебник русского языка 9 класс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2"/>
        </w:rPr>
      </w:pPr>
      <w:r>
        <w:rPr>
          <w:sz w:val="28"/>
          <w:szCs w:val="22"/>
        </w:rPr>
        <w:t>Воителева Т.М. Русский язык 8-9 класс. Дидактические материалы. М., 2007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2"/>
        </w:rPr>
      </w:pPr>
      <w:r>
        <w:rPr>
          <w:sz w:val="28"/>
          <w:szCs w:val="22"/>
        </w:rPr>
        <w:t>Шипицына Г.М. Русский язык 8-11 классы. Дидактические материалы. М., 2007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2"/>
        </w:rPr>
      </w:pPr>
      <w:r>
        <w:rPr>
          <w:sz w:val="28"/>
          <w:szCs w:val="22"/>
        </w:rPr>
        <w:t>Капинос В.И. Русский язык 8-9 классы. Тесты. М., 2007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2"/>
        </w:rPr>
      </w:pPr>
      <w:r>
        <w:rPr>
          <w:sz w:val="28"/>
          <w:szCs w:val="22"/>
        </w:rPr>
        <w:t>Петровская С.С. Диктанты по русскому языку 9 класс. М., 2007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2"/>
        </w:rPr>
      </w:pPr>
      <w:r>
        <w:rPr>
          <w:sz w:val="28"/>
          <w:szCs w:val="22"/>
        </w:rPr>
        <w:t>Райский С.И. Работа над речевыми ошибками в изложениях и сочинениях. М., 2007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2"/>
        </w:rPr>
      </w:pPr>
      <w:r>
        <w:rPr>
          <w:sz w:val="28"/>
          <w:szCs w:val="22"/>
        </w:rPr>
        <w:t>Александрова Г.В. Занимательный русский язык. С-Пб., 1998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2"/>
        </w:rPr>
      </w:pPr>
      <w:r>
        <w:rPr>
          <w:sz w:val="28"/>
          <w:szCs w:val="22"/>
        </w:rPr>
        <w:t>Гольдин З.Д. Русский язык в таблицах 5-11 классы. М., 2007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9. Камалетдинова   И.А. Казань из века в век: Дидактические материалы по русскому  языку., -Казань, 2003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«Согласовано»  на заседании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етодического  объединен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чителей русского языка и литературы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ротокол №_____ от 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«Согласовано»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зам. директора по УВР</w:t>
      </w:r>
    </w:p>
    <w:p>
      <w:pPr>
        <w:pStyle w:val="Normal"/>
        <w:rPr/>
      </w:pPr>
      <w:r>
        <w:rPr>
          <w:rFonts w:cs="Tahoma" w:ascii="Tahoma" w:hAnsi="Tahoma"/>
        </w:rPr>
        <w:t>____________/   Кашинская В. И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«______»_________________2011 г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bCs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23:49:00Z</dcterms:created>
  <dc:creator>Андрей</dc:creator>
  <dc:description/>
  <cp:keywords/>
  <dc:language>en-US</dc:language>
  <cp:lastModifiedBy>Admin</cp:lastModifiedBy>
  <cp:lastPrinted>2011-10-17T21:18:00Z</cp:lastPrinted>
  <dcterms:modified xsi:type="dcterms:W3CDTF">2012-08-31T20:04:00Z</dcterms:modified>
  <cp:revision>9</cp:revision>
  <dc:subject/>
  <dc:title>Тематическое планирование уроков русского языка в 9 классе(68 часов)</dc:title>
</cp:coreProperties>
</file>