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lang w:val="en-US"/>
        </w:rPr>
        <w:t>__________________</w:t>
      </w:r>
      <w:r>
        <w:rPr/>
        <w:t xml:space="preserve"> №</w:t>
      </w:r>
      <w:r>
        <w:rPr>
          <w:lang w:val="en-US"/>
        </w:rPr>
        <w:t>__</w:t>
      </w:r>
      <w:r>
        <w:rPr/>
        <w:t>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«Наша планета Земля»</w:t>
      </w:r>
      <w:r>
        <w:rPr/>
        <w:t xml:space="preserve"> для 2 класса</w:t>
      </w:r>
    </w:p>
    <w:p>
      <w:pPr>
        <w:pStyle w:val="Normal"/>
        <w:spacing w:lineRule="auto" w:line="360" w:before="0" w:after="120"/>
        <w:jc w:val="center"/>
        <w:rPr/>
      </w:pPr>
      <w:r>
        <w:rPr/>
        <w:t>по курсу «</w:t>
      </w:r>
      <w:r>
        <w:rPr>
          <w:b/>
        </w:rPr>
        <w:t>Окружающий мир»</w:t>
      </w: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начального общего образования 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в  рамках Образовательной системы 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</w:t>
      </w:r>
      <w:r>
        <w:rPr/>
        <w:t>«Школа 2100»</w:t>
      </w:r>
    </w:p>
    <w:p>
      <w:pPr>
        <w:pStyle w:val="Normal"/>
        <w:spacing w:lineRule="auto" w:line="360" w:before="0" w:after="120"/>
        <w:jc w:val="center"/>
        <w:rPr/>
      </w:pPr>
      <w:r>
        <w:rPr/>
        <w:t>на 20</w:t>
      </w:r>
      <w:r>
        <w:rPr>
          <w:lang w:val="en-US"/>
        </w:rPr>
        <w:t>1_</w:t>
      </w:r>
      <w:r>
        <w:rPr/>
        <w:t xml:space="preserve"> – 201</w:t>
      </w:r>
      <w:r>
        <w:rPr>
          <w:lang w:val="en-US"/>
        </w:rPr>
        <w:t>_</w:t>
      </w:r>
      <w:r>
        <w:rPr/>
        <w:t xml:space="preserve"> учебный год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88"/>
        <w:rPr/>
      </w:pPr>
      <w:r>
        <w:rPr/>
        <w:t>Составитель:</w:t>
      </w:r>
    </w:p>
    <w:p>
      <w:pPr>
        <w:pStyle w:val="Normal"/>
        <w:spacing w:lineRule="auto" w:line="360"/>
        <w:ind w:firstLine="7088"/>
        <w:rPr/>
      </w:pPr>
      <w:r>
        <w:rPr/>
        <w:t>учитель начальных классов</w:t>
      </w:r>
    </w:p>
    <w:p>
      <w:pPr>
        <w:pStyle w:val="Normal"/>
        <w:spacing w:lineRule="auto" w:line="360"/>
        <w:ind w:firstLine="7088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г. </w:t>
      </w:r>
      <w:r>
        <w:rPr>
          <w:lang w:val="en-US"/>
        </w:rPr>
        <w:t>___________________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570230</wp:posOffset>
                </wp:positionV>
                <wp:extent cx="382270" cy="1638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.4pt;margin-top:44.9pt;width:30.05pt;height:12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332105</wp:posOffset>
                </wp:positionV>
                <wp:extent cx="3952875" cy="2984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65pt;margin-top:26.15pt;width:311.2pt;height:2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20</w:t>
      </w:r>
      <w:r>
        <w:rPr>
          <w:lang w:val="en-US"/>
        </w:rPr>
        <w:t>1_</w:t>
      </w:r>
      <w:r>
        <w:rPr/>
        <w:t xml:space="preserve"> год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280"/>
        <w:jc w:val="center"/>
        <w:rPr/>
      </w:pPr>
      <w:r>
        <w:rPr/>
        <w:t xml:space="preserve">к рабочей программе </w:t>
      </w:r>
      <w:r>
        <w:rPr>
          <w:b/>
        </w:rPr>
        <w:t xml:space="preserve">«Наша планета Земля» </w:t>
      </w:r>
      <w:r>
        <w:rPr/>
        <w:t>для 2 класса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по курсу «Окружающий мир».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>Рабочая программа  соответству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/>
        <w:t>федеральному компоненту государственного образовательного стандарта для начального общего образования по окружающему миру в образовательных учреждениях, 2004 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мерной программе начального общего образования по окружающему миру (базовый уровень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авторской программе по курсу «Окружающий мир» для четырехлетней начальной школы в образовательной системе «Школа 2100», авторы А.А. Вахрушев, Д.Д. Данилов, А.С. Раутиан, С.В. Тырин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/>
        <w:t>учебному плану МБОУ «Гимназии №5»;</w:t>
      </w:r>
    </w:p>
    <w:p>
      <w:pPr>
        <w:pStyle w:val="Normal"/>
        <w:spacing w:lineRule="auto" w:line="360" w:before="0" w:after="280"/>
        <w:ind w:left="709" w:hanging="0"/>
        <w:rPr/>
      </w:pPr>
      <w:r>
        <w:rPr/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>На изучение курса «Окружающий мир» во 2 классе отводится:</w:t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>Всего:</w:t>
        <w:tab/>
        <w:tab/>
        <w:tab/>
        <w:tab/>
        <w:tab/>
        <w:tab/>
        <w:t>68 часов в учебный год (2 часа в неделю)</w:t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>В том числе:</w:t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>- на написание контрольных работ -</w:t>
        <w:tab/>
        <w:tab/>
        <w:t>5 часов</w:t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>- на написание проверочных работ -</w:t>
        <w:tab/>
        <w:tab/>
        <w:t>13 часов (10-15 мин)</w:t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>- на проведение практических работ -</w:t>
        <w:tab/>
        <w:tab/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>- на проведение экскурсий -</w:t>
        <w:tab/>
        <w:tab/>
        <w:tab/>
        <w:t>3 часа</w:t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>- на ОБЖ-</w:t>
        <w:tab/>
        <w:tab/>
        <w:tab/>
        <w:tab/>
        <w:tab/>
        <w:tab/>
        <w:t>3 часа.</w:t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 xml:space="preserve">На основании приказа МО и науки РФ от 19 октября 2009 г №427 «О внесении изменений в федеральный компонент государственных образовательных стандартов начального общего образования по курсу «Окружающий мир»: </w:t>
      </w:r>
    </w:p>
    <w:p>
      <w:pPr>
        <w:pStyle w:val="Normal"/>
        <w:spacing w:lineRule="auto" w:line="360" w:before="0" w:after="280"/>
        <w:ind w:left="993" w:hanging="0"/>
        <w:rPr/>
      </w:pPr>
      <w:r>
        <w:rPr/>
        <w:t>- на ПДД-</w:t>
        <w:tab/>
        <w:tab/>
        <w:tab/>
        <w:tab/>
        <w:tab/>
        <w:tab/>
        <w:t>1 час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>Программное и учебно-методическое обеспечение курса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9"/>
        <w:gridCol w:w="3144"/>
        <w:gridCol w:w="1275"/>
        <w:gridCol w:w="993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и кем утверждено, рекомендовано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.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система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Школа 2100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школьная подготовка. Начальная шк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Рекомендовано Министерством образования и науки Р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А. Вахрушев Д.Д. Данилов А.С. Раутиан С.В. Тыр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Программа по окружающему миру для четырехлетней начально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Рекомендовано Министерством образования и науки РФ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Учебно-методическое обеспече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А. Вахрушев Д.Д. Данилов А.С. Раутиан С.В. Тыр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планета Земля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 класс, 1,2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РАО (№ 01-98/5/7д от 06.08.2007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К и ППР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614 от 26.07.2007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Рабочая тетрад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color w:val="000000"/>
              </w:rPr>
              <w:t>Вахрушев А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Самостоятельные и контрольные работы.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РАО (№ 01-98/5/7д от 06.08.2007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К и ППР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614 от 26.07.2007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ое пособ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.А. Вахруше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.В. Бурский 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А.С. Раутиан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планета Зем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 класс</w:t>
            </w:r>
            <w:r>
              <w:rPr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ое пособ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В. Кийк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А. Порун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  <w:r>
              <w:rPr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олгоград: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Важнейшие линии развития личности ученика средствами курса окружающего мира:</w:t>
      </w:r>
    </w:p>
    <w:p>
      <w:pPr>
        <w:pStyle w:val="Normal"/>
        <w:spacing w:lineRule="auto" w:line="360" w:before="0" w:after="120"/>
        <w:rPr/>
      </w:pPr>
      <w:r>
        <w:rPr/>
        <w:t xml:space="preserve">Знакомство с целостной картиной мира и формирование оценочного, эмоционального отношения к окружающему нас миру. </w:t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>Деятельностный подход</w:t>
      </w:r>
      <w:r>
        <w:rPr/>
        <w:t xml:space="preserve"> – основной способ получения знаний.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/>
        <w:t xml:space="preserve">Включение целостной картины мира, сопровождающееся явным расширением содержания. Ребята в процессе обучения учатся использовать полученные знания во время выполнения конкретных заданий, имитирующих жизненные ситуации. </w:t>
      </w:r>
      <w:r>
        <w:rPr>
          <w:b/>
          <w:i/>
        </w:rPr>
        <w:t>Решение проблемных творческих задач</w:t>
      </w:r>
      <w:r>
        <w:rPr/>
        <w:t xml:space="preserve">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Традиционно для учебников «Школы 2100» использован </w:t>
      </w:r>
      <w:r>
        <w:rPr>
          <w:b/>
          <w:i/>
        </w:rPr>
        <w:t>принцип минимакса</w:t>
      </w:r>
      <w:r>
        <w:rPr/>
        <w:t xml:space="preserve">. Согласно этому принципу учебники содержат </w:t>
      </w:r>
      <w:r>
        <w:rPr>
          <w:b/>
          <w:i/>
        </w:rPr>
        <w:t>избыточные знания</w:t>
      </w:r>
      <w:r>
        <w:rPr/>
        <w:t xml:space="preserve">, которые </w:t>
      </w:r>
      <w:r>
        <w:rPr>
          <w:b/>
          <w:i/>
        </w:rPr>
        <w:t>ребята могут усвоить</w:t>
      </w:r>
      <w:r>
        <w:rPr/>
        <w:t xml:space="preserve"> и </w:t>
      </w:r>
      <w:r>
        <w:rPr>
          <w:b/>
          <w:i/>
        </w:rPr>
        <w:t>избыточные задания</w:t>
      </w:r>
      <w:r>
        <w:rPr/>
        <w:t xml:space="preserve">, которые ученики </w:t>
      </w:r>
      <w:r>
        <w:rPr>
          <w:b/>
          <w:i/>
        </w:rPr>
        <w:t>могут выполнить</w:t>
      </w:r>
      <w:r>
        <w:rPr/>
        <w:t xml:space="preserve">. В то же </w:t>
      </w:r>
      <w:r>
        <w:rPr>
          <w:b/>
          <w:i/>
        </w:rPr>
        <w:t>время важнейшие понятия и связи, входящие в минимум содержания</w:t>
      </w:r>
      <w:r>
        <w:rPr/>
        <w:t xml:space="preserve"> (стандарт) и составляющие сравнительно небольшую часть курса, </w:t>
      </w:r>
      <w:r>
        <w:rPr>
          <w:b/>
          <w:i/>
        </w:rPr>
        <w:t xml:space="preserve">должны усвоить все ученики. 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горитм подготовки учителя к проведению урок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  <w:u w:val="single"/>
        </w:rPr>
        <w:t>На первом этапе подготовки к уроку</w:t>
      </w:r>
      <w:r>
        <w:rPr/>
        <w:t xml:space="preserve"> следует выделить в содержании учебника обязательный программный минимум. Для этого необходимо </w:t>
      </w:r>
      <w:r>
        <w:rPr>
          <w:b/>
          <w:i/>
        </w:rPr>
        <w:t>открыть программу</w:t>
      </w:r>
      <w:r>
        <w:rPr/>
        <w:t xml:space="preserve"> </w:t>
      </w:r>
      <w:r>
        <w:rPr>
          <w:b/>
          <w:i/>
        </w:rPr>
        <w:t>и найти в требованиях</w:t>
      </w:r>
      <w:r>
        <w:rPr/>
        <w:t xml:space="preserve"> </w:t>
      </w:r>
      <w:r>
        <w:rPr>
          <w:b/>
          <w:i/>
        </w:rPr>
        <w:t>к знаниям и умениям к концу данного года обучения</w:t>
      </w:r>
      <w:r>
        <w:rPr/>
        <w:t xml:space="preserve"> </w:t>
      </w:r>
      <w:r>
        <w:rPr>
          <w:b/>
          <w:i/>
        </w:rPr>
        <w:t>те, которые относятся к изучаемой теме</w:t>
      </w:r>
      <w:r>
        <w:rPr/>
        <w:t xml:space="preserve"> (таблица требований помещена также и в дневниках). Это и есть тот минимум, который должны усвоить все ученики и который будет проверяться в проверочных работах в конце четверти. Усвоение этих знаний и умений обеспечивается не столько на данном уроке, сколько на последующих уроках в процессе их актуализации. В некоторых уроках может не быть знаний и умений, относящихся к минимуму. </w:t>
      </w:r>
    </w:p>
    <w:p>
      <w:pPr>
        <w:pStyle w:val="Normal"/>
        <w:spacing w:lineRule="auto" w:line="360" w:before="0" w:after="280"/>
        <w:ind w:firstLine="284"/>
        <w:jc w:val="both"/>
        <w:rPr/>
      </w:pPr>
      <w:r>
        <w:rPr/>
        <w:t>Начиная со 2-го класса, в конце урока помещен перечень понятий, который должны усвоить школь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141"/>
        <w:jc w:val="both"/>
        <w:rPr/>
      </w:pPr>
      <w:r>
        <w:rPr/>
        <w:t xml:space="preserve">понятия, </w:t>
      </w:r>
      <w:r>
        <w:rPr>
          <w:b/>
          <w:i/>
        </w:rPr>
        <w:t>выделенные шрифтом - программный минимум</w:t>
      </w:r>
      <w:r>
        <w:rPr/>
        <w:t xml:space="preserve">, который должны знать все школьни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141"/>
        <w:jc w:val="both"/>
        <w:rPr/>
      </w:pPr>
      <w:r>
        <w:rPr/>
        <w:t xml:space="preserve">понятия, которые </w:t>
      </w:r>
      <w:r>
        <w:rPr>
          <w:b/>
          <w:i/>
        </w:rPr>
        <w:t xml:space="preserve">не выделены шрифтом, </w:t>
      </w:r>
      <w:r>
        <w:rPr/>
        <w:t xml:space="preserve"> -  понятия</w:t>
      </w:r>
      <w:r>
        <w:rPr>
          <w:b/>
          <w:i/>
        </w:rPr>
        <w:t xml:space="preserve"> «минимакса».</w:t>
      </w:r>
      <w:r>
        <w:rPr/>
        <w:t xml:space="preserve"> Они  часто встречаются в окружении ребенка, но эти слова знать не обязательно. </w:t>
      </w:r>
      <w:r>
        <w:rPr>
          <w:b/>
          <w:i/>
        </w:rPr>
        <w:t>Надо добиться их понимания на уроке всеми учениками</w:t>
      </w:r>
      <w:r>
        <w:rPr/>
        <w:t xml:space="preserve">, а вот на дальнейших уроках </w:t>
      </w:r>
      <w:r>
        <w:rPr>
          <w:b/>
          <w:i/>
        </w:rPr>
        <w:t xml:space="preserve">применять их на этапе актуализации не обязательно. </w:t>
      </w:r>
      <w:r>
        <w:rPr/>
        <w:t xml:space="preserve">Кому они покажутся важными, запомнят их, остальные могут забыть. </w:t>
      </w:r>
      <w:r>
        <w:rPr>
          <w:b/>
          <w:i/>
        </w:rPr>
        <w:t>Но в самостоятельные работы, проводимые в конце темы (раз в 3–4 урока), они включены и на уроке по данной теме должны присутствовать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67" w:hanging="141"/>
        <w:jc w:val="both"/>
        <w:rPr/>
      </w:pPr>
      <w:r>
        <w:rPr/>
        <w:t xml:space="preserve"> </w:t>
      </w:r>
      <w:r>
        <w:rPr/>
        <w:t xml:space="preserve">третья категория </w:t>
      </w:r>
      <w:r>
        <w:rPr>
          <w:b/>
          <w:i/>
        </w:rPr>
        <w:t xml:space="preserve">понятий – максимум. </w:t>
      </w:r>
      <w:r>
        <w:rPr/>
        <w:t xml:space="preserve">Это те понятия, которые </w:t>
      </w:r>
      <w:r>
        <w:rPr>
          <w:b/>
          <w:i/>
        </w:rPr>
        <w:t>есть в тексте</w:t>
      </w:r>
      <w:r>
        <w:rPr/>
        <w:t xml:space="preserve"> учебника, </w:t>
      </w:r>
      <w:r>
        <w:rPr>
          <w:b/>
          <w:i/>
        </w:rPr>
        <w:t>но не помещены в конце урока</w:t>
      </w:r>
      <w:r>
        <w:rPr/>
        <w:t xml:space="preserve">, они тем более не отражены в программных требованиях. </w:t>
      </w:r>
      <w:r>
        <w:rPr>
          <w:b/>
          <w:i/>
        </w:rPr>
        <w:t xml:space="preserve">Их не только не обязательно знать, но и не обязательно включать в материал урока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  <w:u w:val="single"/>
        </w:rPr>
        <w:t>На втором этапе подготовки к уроку</w:t>
      </w:r>
      <w:r>
        <w:rPr/>
        <w:t xml:space="preserve"> учитель </w:t>
      </w:r>
      <w:r>
        <w:rPr>
          <w:b/>
          <w:i/>
        </w:rPr>
        <w:t>продумывает проблемную ситуацию</w:t>
      </w:r>
      <w:r>
        <w:rPr/>
        <w:t xml:space="preserve">, </w:t>
      </w:r>
      <w:r>
        <w:rPr>
          <w:b/>
          <w:i/>
        </w:rPr>
        <w:t>главный вопрос урока и небольшой набор важнейших вопросов</w:t>
      </w:r>
      <w:r>
        <w:rPr/>
        <w:t xml:space="preserve">, на которые нужно найти ответ, чтобы ответить на главный вопрос. Эти основные </w:t>
      </w:r>
      <w:r>
        <w:rPr>
          <w:b/>
          <w:i/>
        </w:rPr>
        <w:t>вопросы подводящего диалога</w:t>
      </w:r>
      <w:r>
        <w:rPr/>
        <w:t xml:space="preserve"> учитель </w:t>
      </w:r>
      <w:r>
        <w:rPr>
          <w:b/>
          <w:i/>
        </w:rPr>
        <w:t>включает в свой конспект</w:t>
      </w:r>
      <w:r>
        <w:rPr/>
        <w:t xml:space="preserve">, одновременно подумав над </w:t>
      </w:r>
      <w:r>
        <w:rPr>
          <w:b/>
          <w:i/>
        </w:rPr>
        <w:t>возможными ответами на них детей</w:t>
      </w:r>
      <w:r>
        <w:rPr/>
        <w:t xml:space="preserve">. Выработанный план следует стараться соблюдать, отвлекаясь на уроке лишь на возникающие у учащихся затруднения при изучении важнейших понятий. В случае если школьники сразу же выскажут свои версии решения проблемы, учитель не станет задавать все подготовленные вопросы, а перейдет на уроке к обсуждению версий. Чтобы урок не потерял логику, учитель пишет у себя в конспекте систему важнейших вопросов и старается ей следовать. </w:t>
      </w:r>
    </w:p>
    <w:p>
      <w:pPr>
        <w:pStyle w:val="Normal"/>
        <w:spacing w:lineRule="auto" w:line="360" w:before="0" w:after="280"/>
        <w:rPr>
          <w:b/>
          <w:b/>
          <w:i/>
          <w:i/>
        </w:rPr>
      </w:pPr>
      <w:r>
        <w:rPr>
          <w:b/>
          <w:i/>
          <w:u w:val="single"/>
        </w:rPr>
        <w:t>На третьем этапе подготовки к уроку</w:t>
      </w:r>
      <w:r>
        <w:rPr>
          <w:b/>
        </w:rPr>
        <w:t xml:space="preserve">  </w:t>
      </w:r>
      <w:r>
        <w:rPr/>
        <w:t xml:space="preserve">учитель </w:t>
      </w:r>
      <w:r>
        <w:rPr>
          <w:b/>
          <w:i/>
        </w:rPr>
        <w:t>начинает выбирать и включать в конспект</w:t>
      </w:r>
      <w:r>
        <w:rPr/>
        <w:t xml:space="preserve"> урока те </w:t>
      </w:r>
      <w:r>
        <w:rPr>
          <w:b/>
          <w:i/>
        </w:rPr>
        <w:t>знания из максимума</w:t>
      </w:r>
      <w:r>
        <w:rPr/>
        <w:t>, которые заинтересуют школьников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80"/>
        <w:jc w:val="center"/>
        <w:rPr>
          <w:b/>
          <w:b/>
          <w:i/>
          <w:i/>
        </w:rPr>
      </w:pPr>
      <w:r>
        <w:rPr>
          <w:b/>
          <w:i/>
        </w:rPr>
        <w:t>Контроль  усвоения знаний.</w:t>
      </w:r>
    </w:p>
    <w:p>
      <w:pPr>
        <w:pStyle w:val="Normal"/>
        <w:spacing w:lineRule="auto" w:line="360" w:before="0" w:after="280"/>
        <w:rPr/>
      </w:pPr>
      <w:r>
        <w:rPr>
          <w:b/>
          <w:i/>
        </w:rPr>
        <w:t>1 способ</w:t>
      </w:r>
      <w:r>
        <w:rPr/>
        <w:t xml:space="preserve">. Оценка усвоения знаний осуществляется </w:t>
      </w:r>
      <w:r>
        <w:rPr>
          <w:b/>
          <w:i/>
        </w:rPr>
        <w:t>через выполнение школьником заданий</w:t>
      </w:r>
      <w:r>
        <w:rPr/>
        <w:t xml:space="preserve"> в учебниках и рабочих тетрадях, в самостоятельных и проверочных работах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Задания требуют не столько найти готовый ответ в тексте, сколько применить полученные знания к конкретной ситуации для ее объяснения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Школьник, полностью выполнивший самостоятельно весь необходимый объем заданий в учебнике и рабочей тетради, усвоит все необходимые в курсе знания.</w:t>
      </w:r>
      <w:r>
        <w:rPr/>
        <w:t xml:space="preserve"> При этом он не столько будет помнить определение понятий и формулировки законов, сколько будет уметь их применять в жизни. Но они должны удовлетворять всем изложенным критериям (прежде всего, помогать творчески применять знания) и желательно быть связанными с какой-либо практической деятельностью (писать, рисовать, соединять, лепить и тому подобное)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Очень важно, чтобы объем заданий</w:t>
      </w:r>
      <w:r>
        <w:rPr/>
        <w:t xml:space="preserve"> </w:t>
      </w:r>
      <w:r>
        <w:rPr>
          <w:b/>
          <w:i/>
        </w:rPr>
        <w:t>учитель определял</w:t>
      </w:r>
      <w:r>
        <w:rPr/>
        <w:t xml:space="preserve">, исходя из уровня знаний своих учеников. В любом случае нет необходимости выполнять все задания в учебниках и рабочих тетрадях (принцип минимакса)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2 способ</w:t>
      </w:r>
      <w:r>
        <w:rPr/>
        <w:t xml:space="preserve">. Оценка усвоения знаний осуществляется </w:t>
      </w:r>
      <w:r>
        <w:rPr>
          <w:b/>
          <w:i/>
        </w:rPr>
        <w:t>через постоянное повторение важнейших понятий, законов и правил</w:t>
      </w:r>
      <w:r>
        <w:rPr/>
        <w:t xml:space="preserve">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На </w:t>
      </w:r>
      <w:r>
        <w:rPr>
          <w:b/>
          <w:i/>
        </w:rPr>
        <w:t>этапе актуализации знаний</w:t>
      </w:r>
      <w:r>
        <w:rPr/>
        <w:t xml:space="preserve"> перед началом изучения нового материала   учителю надо проводить </w:t>
      </w:r>
      <w:r>
        <w:rPr>
          <w:b/>
          <w:i/>
        </w:rPr>
        <w:t xml:space="preserve">блиц-опрос </w:t>
      </w:r>
      <w:r>
        <w:rPr/>
        <w:t xml:space="preserve">важнейших понятий курса и их взаимосвязей, которые необходимо вспомнить для правильного понимания новой темы. Во всех учебниках, начиная со 2-го класса, в начале каждого урока помещены вопросы для актуализации знаний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Преимущество такой проверки знаний состоит в том, что учитель оказывается постоянно в курсе того объема знаний, которым обладают дети. В том случае, когда никто из учащихся не может дать ответ на вопрос, школьники под руководством учителя обращаются к словарю. Это лишний раз учит работе с ним и показывает, как поступать человеку, если он хочет что-либо узнать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Важную роль в проведении контроля</w:t>
      </w:r>
      <w:r>
        <w:rPr/>
        <w:t xml:space="preserve"> имеют тетради для проверочных и контрольных работ.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Уровень заданий в учебниках и рабочих тетрадях, самостоятельных и проверочных работах различается своей сложностью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Задания в учебнике и рабочей тетради – самые трудные.</w:t>
      </w:r>
      <w:r>
        <w:rPr/>
        <w:t xml:space="preserve"> Они включают обязательный минимум (требования программы), который должны усвоить все ученики, и максимум, который при желании могут усвоить школьники. </w:t>
      </w:r>
      <w:r>
        <w:rPr>
          <w:b/>
          <w:i/>
        </w:rPr>
        <w:t xml:space="preserve">При этом задания разного уровня сложности не отмечены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В проверочных и контрольных работах,</w:t>
      </w:r>
      <w:r>
        <w:rPr/>
        <w:t xml:space="preserve"> начиная со 2-го класса, </w:t>
      </w:r>
      <w:r>
        <w:rPr>
          <w:b/>
          <w:i/>
        </w:rPr>
        <w:t>отмечен уровень заданий</w:t>
      </w:r>
      <w:r>
        <w:rPr/>
        <w:t xml:space="preserve"> (необходимый, программный или максимальный), который </w:t>
      </w:r>
      <w:r>
        <w:rPr>
          <w:b/>
          <w:i/>
        </w:rPr>
        <w:t>могут самостоятельно выбирать ученики.</w:t>
      </w:r>
      <w:r>
        <w:rPr/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В проверочных работах</w:t>
      </w:r>
      <w:r>
        <w:rPr/>
        <w:t xml:space="preserve"> акцент сделан на </w:t>
      </w:r>
      <w:r>
        <w:rPr>
          <w:b/>
          <w:i/>
        </w:rPr>
        <w:t>обязательный минимум</w:t>
      </w:r>
      <w:r>
        <w:rPr/>
        <w:t xml:space="preserve"> и самые </w:t>
      </w:r>
      <w:r>
        <w:rPr>
          <w:b/>
          <w:i/>
        </w:rPr>
        <w:t>важнейшие положения</w:t>
      </w:r>
      <w:r>
        <w:rPr/>
        <w:t xml:space="preserve"> </w:t>
      </w:r>
      <w:r>
        <w:rPr>
          <w:b/>
          <w:i/>
        </w:rPr>
        <w:t>максимума</w:t>
      </w:r>
      <w:r>
        <w:rPr/>
        <w:t xml:space="preserve"> (минимакс) – с их помощью осуществляется </w:t>
      </w:r>
      <w:r>
        <w:rPr>
          <w:b/>
          <w:i/>
        </w:rPr>
        <w:t>тематический контроль</w:t>
      </w:r>
      <w:r>
        <w:rPr/>
        <w:t xml:space="preserve"> и подготовка к итоговому контролю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В контрольных работах</w:t>
      </w:r>
      <w:r>
        <w:rPr/>
        <w:t xml:space="preserve"> акцент сделан </w:t>
      </w:r>
      <w:r>
        <w:rPr>
          <w:b/>
          <w:i/>
        </w:rPr>
        <w:t>на обязательный минимум</w:t>
      </w:r>
      <w:r>
        <w:rPr/>
        <w:t xml:space="preserve"> знаний – он является основой для </w:t>
      </w:r>
      <w:r>
        <w:rPr>
          <w:b/>
          <w:i/>
        </w:rPr>
        <w:t>итогового контроля</w:t>
      </w:r>
      <w:r>
        <w:rPr/>
        <w:t xml:space="preserve"> учебного модуля (группы тем), как правило, одной четверти. </w:t>
      </w:r>
    </w:p>
    <w:p>
      <w:pPr>
        <w:pStyle w:val="Normal"/>
        <w:spacing w:lineRule="auto" w:line="360" w:before="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80"/>
        <w:jc w:val="center"/>
        <w:rPr>
          <w:b/>
          <w:b/>
          <w:i/>
          <w:i/>
          <w:lang w:val="en-US"/>
        </w:rPr>
      </w:pPr>
      <w:r>
        <w:rPr>
          <w:b/>
          <w:i/>
        </w:rPr>
        <w:t>Программное содержание  курса.</w:t>
      </w:r>
    </w:p>
    <w:p>
      <w:pPr>
        <w:pStyle w:val="Normal"/>
        <w:spacing w:lineRule="auto" w:line="360" w:before="0" w:after="280"/>
        <w:jc w:val="center"/>
        <w:rPr>
          <w:b/>
          <w:b/>
          <w:i/>
          <w:i/>
        </w:rPr>
      </w:pPr>
      <w:r>
        <w:rPr>
          <w:b/>
          <w:i/>
        </w:rPr>
        <w:t>2-й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аша планета Земля» (68 часов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5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</w:tblGrid>
      <w:tr>
        <w:trPr>
          <w:trHeight w:val="13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ля и солнце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обус и карта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земной поверхности</w:t>
              <w:tab/>
              <w:tab/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ля – наш общий дом </w:t>
              <w:tab/>
              <w:tab/>
              <w:tab/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и света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а маленькая планета Земля</w:t>
              <w:tab/>
              <w:tab/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материала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по усмотрению учителя</w:t>
              <w:tab/>
              <w:tab/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Основные результаты изучения курса к концу 2-го класса.</w:t>
      </w:r>
    </w:p>
    <w:p>
      <w:pPr>
        <w:pStyle w:val="Normal"/>
        <w:spacing w:before="0" w:after="120"/>
        <w:rPr/>
      </w:pPr>
      <w:r>
        <w:rPr>
          <w:b/>
          <w:i/>
        </w:rPr>
        <w:t>Учащиеся должны знать: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элементарные сведения о трех состояниях веществ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что Земля имеет форму шар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что горизонт – воображаемая линия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основные стороны свет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элементарные сведения по астрономии (космос, небесные тела: планеты, звезды)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закон всемирного тяготения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связь смены дня и ночи и времен года с вращением Земли и ее обращением вокруг Солнц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как себя вести при грозе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основные этапы круговорота воды в природе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элементарные сведения о погоде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что глобус – модель Земли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условные обозначения глобуса и карты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части света, материки и океаны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характерные особенности равнин, гор, рек, озер, островов, полуостровов, морей, океанов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основные природные зоны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географические закономерности размещения хозяйства людей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политическую карту, крупнейшие страны и город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части света и их основные особенности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о возрастающем нарушении нашей планеты человеком и способах ее спасения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использовать законы и правила для осмысления своего опыт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пользоваться книгой для ответа на возникающие вопросы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различать утро, день, вечер и ночь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различать времена года по основным признакам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уметь пользоваться календарем и часами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показывать линию горизонт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определять стороны горизонта при помощи компас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описывать погоду, вести и анализировать дневник наблюдений за погодой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определять температуру с помощью термометр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владеть элементарными приемами чтения карты </w:t>
      </w:r>
    </w:p>
    <w:p>
      <w:pPr>
        <w:pStyle w:val="Normal"/>
        <w:spacing w:before="80" w:after="0"/>
        <w:jc w:val="both"/>
        <w:rPr/>
      </w:pPr>
      <w:r>
        <w:rPr/>
        <w:t xml:space="preserve">(определение суши и воды, высоты и глубины, форм земной поверхности, условных обозначений)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показывать на карте части света, материки и океаны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уметь находить и показывать на карте равнины, горы, реки, озера, моря, океаны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показывать основные географические объекты на физической карте в разных частях свет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распознавать ландшафты основных природных зон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перечислять порядок их расположения на планете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находить и показывать на карте природных зон основные природные зоны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находить и показывать на политической карте важнейшие страны и города; </w:t>
      </w:r>
    </w:p>
    <w:p>
      <w:pPr>
        <w:pStyle w:val="Normal"/>
        <w:spacing w:before="80" w:after="0"/>
        <w:jc w:val="both"/>
        <w:rPr/>
      </w:pPr>
      <w:r>
        <w:rPr/>
        <w:t xml:space="preserve">– </w:t>
      </w:r>
      <w:r>
        <w:rPr/>
        <w:t xml:space="preserve">беречь богатства природы в повседневной жизни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20" w:gutter="0" w:header="0" w:top="532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0" w:after="0"/>
        <w:rPr/>
      </w:pPr>
      <w:r>
        <w:rPr/>
        <w:t xml:space="preserve">– </w:t>
      </w:r>
      <w:r>
        <w:rPr/>
        <w:t>уважительно относиться к другим народам, живущим на Земле.</w:t>
      </w: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417"/>
        <w:gridCol w:w="4820"/>
        <w:gridCol w:w="1984"/>
        <w:gridCol w:w="6096"/>
      </w:tblGrid>
      <w:tr>
        <w:trPr>
          <w:trHeight w:val="836" w:hRule="atLeast"/>
        </w:trPr>
        <w:tc>
          <w:tcPr>
            <w:tcW w:w="1577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 О Д О В О Й    П Л А Н.</w:t>
            </w:r>
          </w:p>
        </w:tc>
      </w:tr>
      <w:tr>
        <w:trPr>
          <w:trHeight w:val="12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Количество часов в четверт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 часть программ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Количество часов на тему по программ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Практическая часть программы</w:t>
            </w:r>
          </w:p>
        </w:tc>
      </w:tr>
      <w:tr>
        <w:trPr>
          <w:trHeight w:val="11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80"/>
              <w:ind w:left="102" w:hanging="0"/>
              <w:rPr/>
            </w:pPr>
            <w:r>
              <w:rPr>
                <w:bCs/>
                <w:color w:val="000000"/>
              </w:rPr>
              <w:t xml:space="preserve">ВВЕДЕНИЕ </w:t>
            </w:r>
          </w:p>
          <w:p>
            <w:pPr>
              <w:pStyle w:val="Normal"/>
              <w:autoSpaceDE w:val="false"/>
              <w:spacing w:before="0" w:after="0"/>
              <w:ind w:left="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ЛЯ И СОЛН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1, 2, 3, 4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1, 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Ж -1</w:t>
            </w:r>
          </w:p>
        </w:tc>
      </w:tr>
      <w:tr>
        <w:trPr>
          <w:trHeight w:val="11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  <w:color w:val="000000"/>
              </w:rPr>
              <w:t xml:space="preserve">ГЛОБУС И КАРТА 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 xml:space="preserve">ФОРМЫ ЗЕМНОЙ ПОВЕРХ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5,6</w:t>
            </w:r>
          </w:p>
        </w:tc>
      </w:tr>
      <w:tr>
        <w:trPr>
          <w:trHeight w:val="11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Cs/>
              </w:rPr>
              <w:t xml:space="preserve">ФОРМЫ ЗЕМНОЙ ПОВЕРХНОСТИ 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 xml:space="preserve">ЗЕМЛЯ – НАШ ОБЩИЙ ДОМ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ЧАСТИ С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before="2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7, 8, 10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</w:tr>
      <w:tr>
        <w:trPr>
          <w:trHeight w:val="11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 xml:space="preserve">ЧАСТИ СВЕТА </w:t>
            </w:r>
          </w:p>
          <w:p>
            <w:pPr>
              <w:pStyle w:val="Normal"/>
              <w:spacing w:before="0" w:after="280"/>
              <w:rPr>
                <w:bCs/>
                <w:color w:val="000000"/>
              </w:rPr>
            </w:pPr>
            <w:r>
              <w:rPr>
                <w:bCs/>
              </w:rPr>
              <w:t xml:space="preserve">НАША МАЛЕНЬКАЯ ПЛАНЕТА ЗЕМЛЯ 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  <w:color w:val="000000"/>
              </w:rPr>
              <w:t>ПРАВИЛА ДОРОЖНОГО ДВИЖЕНИЯ</w:t>
            </w:r>
          </w:p>
          <w:p>
            <w:pPr>
              <w:pStyle w:val="Normal"/>
              <w:spacing w:before="0" w:after="0"/>
              <w:rPr>
                <w:rStyle w:val="Emphasis"/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2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before="2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11, 12, 13,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Экскурсия «Формы земной поверхности»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Экскурсия «Знакомство со своей природной зоной»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Ж-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ДД-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>В соответствии с рабочей программой разработано календарно-тематическое планирование.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8"/>
        <w:gridCol w:w="709"/>
        <w:gridCol w:w="1843"/>
        <w:gridCol w:w="692"/>
        <w:gridCol w:w="1509"/>
        <w:gridCol w:w="4461"/>
        <w:gridCol w:w="2626"/>
        <w:gridCol w:w="2052"/>
        <w:gridCol w:w="992"/>
      </w:tblGrid>
      <w:tr>
        <w:trPr>
          <w:trHeight w:val="66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.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4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3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Форма и содержание проверки зн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машнее задание  </w:t>
            </w:r>
          </w:p>
        </w:tc>
      </w:tr>
      <w:tr>
        <w:trPr>
          <w:trHeight w:val="481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3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9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 (16 часов).</w:t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ведени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ак мы будем учиться.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е слова – понятия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з чего состоят все предметы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водный урок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Урок изучение нового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крепление знаний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7" w:right="140"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труктуру новой учебной книги, её содержание. Уметь пользоваться книгой.Знать различия живой и неживой природы; элементарные сведения о трех состояниях веществ. Уметь  отличать предмет от вещества, из которого он состоит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л, кусок железа и дерева, вода в стакане, пробирке, блюдце, чайник с горячей водой и т.д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rStyle w:val="Emphasis"/>
              </w:rPr>
              <w:t xml:space="preserve">Текущий  контроль.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1 (10 мин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1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3-8, №8</w:t>
            </w:r>
          </w:p>
        </w:tc>
      </w:tr>
      <w:tr>
        <w:trPr>
          <w:trHeight w:val="6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</w:rPr>
              <w:t>Земля и солнце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Природные часы.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Календарь и компас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такое горизонт, линия горизонта; основные стороны горизонта, расширение горизонта; устройство компаса. Уметь ориентироваться по компасу, по Солнцу, по признакам в природе, пользоваться календарем и часами, показывать линию горизонта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color w:val="000000"/>
              </w:rPr>
              <w:t>Часы, календарь, солнечные часы, компас; таблицы « Стороны света», «Определение сторон света по компасу, Солнцу и местным признакам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/>
              <w:t>Практическая работа с компас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12, №4-5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, с.4</w:t>
            </w:r>
          </w:p>
        </w:tc>
      </w:tr>
      <w:tr>
        <w:trPr>
          <w:trHeight w:val="21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емля имеет форму шара. Глобус- модель Земли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Введение новых знаний.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общение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before="40" w:after="0"/>
              <w:ind w:right="142" w:hanging="0"/>
              <w:jc w:val="both"/>
              <w:rPr/>
            </w:pPr>
            <w:r>
              <w:rPr>
                <w:color w:val="000000"/>
              </w:rPr>
              <w:t xml:space="preserve">-Земля имеет форму шара; глобус – модель Земли; </w:t>
            </w:r>
            <w:r>
              <w:rPr>
                <w:i/>
                <w:color w:val="000000"/>
              </w:rPr>
              <w:t>воображаемая ось, земная ось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обус, иллюстрации «Вид Земли из космоса», мяч, «Схема солнечной системы», рисунки созвездий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8"/>
        <w:gridCol w:w="142"/>
        <w:gridCol w:w="567"/>
        <w:gridCol w:w="284"/>
        <w:gridCol w:w="1559"/>
        <w:gridCol w:w="284"/>
        <w:gridCol w:w="408"/>
        <w:gridCol w:w="284"/>
        <w:gridCol w:w="17"/>
        <w:gridCol w:w="1133"/>
        <w:gridCol w:w="75"/>
        <w:gridCol w:w="209"/>
        <w:gridCol w:w="4177"/>
        <w:gridCol w:w="75"/>
        <w:gridCol w:w="284"/>
        <w:gridCol w:w="2268"/>
        <w:gridCol w:w="74"/>
        <w:gridCol w:w="210"/>
        <w:gridCol w:w="1694"/>
        <w:gridCol w:w="6"/>
        <w:gridCol w:w="142"/>
        <w:gridCol w:w="992"/>
        <w:gridCol w:w="142"/>
      </w:tblGrid>
      <w:tr>
        <w:trPr>
          <w:trHeight w:val="24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нтроль.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1" w:leader="none"/>
              </w:tabs>
              <w:autoSpaceDE w:val="false"/>
              <w:spacing w:before="40" w:after="0"/>
              <w:ind w:right="140" w:hanging="0"/>
              <w:jc w:val="both"/>
              <w:rPr/>
            </w:pPr>
            <w:r>
              <w:rPr/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tabs>
                <w:tab w:val="clear" w:pos="708"/>
                <w:tab w:val="left" w:pos="4381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меть применить полученные знания к конкретной ситуации для ее объяснения. </w:t>
            </w:r>
            <w:r>
              <w:rPr>
                <w:color w:val="000000"/>
              </w:rPr>
              <w:t>Уметь использовать законы и правила для осмысления своего опыта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проверочных и контрольных работ.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емля в космосе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семирное тяготение.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крепление знаний.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1" w:leader="none"/>
              </w:tabs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Земля – планета Солнечной системы, элементарные сведения об астрономии (космос, небесные тела, планеты, звезды); закон всемирного тяготения и его проявления; имя великого английского ученого И.Ньютона, открывшего этот закон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color w:val="000000"/>
              </w:rPr>
              <w:t>Предмет на веревке, таблица «Схема солнечной системы», мяч, стакан с водой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проверочных и контрольных работ.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стный опрос, кроссворд, тест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2,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18-25, №3-5 (изготовить лампу и мяч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Смена дня и ночи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bCs/>
                <w:color w:val="000000"/>
              </w:rPr>
              <w:t>Смена времен года.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ведение новых знаний.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Знать значение вращения Земли вокруг своей воображаемой оси, и её вращением вокруг Солнца; последовательность событий в течение  суток. Уметь различать утро, день, вечер, ночь; времена года по основным признакам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«Суточное вращение Земли», глобус, лампа. Игрушка волчок. 2 полотенца для опыта. 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.32 №6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31-41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38, №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Где на Земле теплее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Погода и климат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амятка для путешественника (ОБЖ)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общение.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такое «тепловой пояс», погода климат; зависимость природных условий различных участков земного шара от их расположения на планете; устройство термометра. Уметь описывать погоду, определять температуру с помощью термометра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обус, лампа, рисунки природы холодного, умеренного и жаркого поясов, карта полушарий.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С.44 кроссворд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С.49, №6,7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42-46, №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я и солнце. </w:t>
            </w:r>
            <w:r>
              <w:rPr>
                <w:bCs/>
                <w:color w:val="000000"/>
              </w:rPr>
              <w:t>Контрольная работа.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нтроль.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1" w:leader="none"/>
              </w:tabs>
              <w:autoSpaceDE w:val="false"/>
              <w:spacing w:before="40" w:after="0"/>
              <w:ind w:right="140" w:hanging="0"/>
              <w:jc w:val="both"/>
              <w:rPr/>
            </w:pPr>
            <w:r>
              <w:rPr/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tabs>
                <w:tab w:val="clear" w:pos="708"/>
                <w:tab w:val="left" w:pos="4381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меть применить полученные знания к конкретной ситуации для ее объяснения. </w:t>
            </w:r>
            <w:r>
              <w:rPr>
                <w:color w:val="000000"/>
              </w:rPr>
              <w:t>Уметь использовать законы и правила для осмысления своего опыта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проверочных и контрольных работ.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Контрольная работа №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обус и карт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8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и карта.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элементарные приемы чтения карты; условные обозначения на карте и плане.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ные планы и карты.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  <w:i w:val="false"/>
              </w:rPr>
              <w:t>Практическая работа «План класс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60-63, рисунок «Вид из космос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обус и карта.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крепление знаний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элементарные приемы чтения карты; условные обозначения на карте и глобусе.  Владеть элементарными приемами чтения карты (определение суши и воды, высоты и глубины).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обус, карта полушарий, развертка глобуса, апельсин, листы бумаги.</w:t>
            </w:r>
            <w:r>
              <w:rPr>
                <w:color w:val="000000"/>
              </w:rPr>
              <w:t>Тетрадь для проверочных и контрольных работ.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5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.64-67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Cs/>
                <w:color w:val="000000"/>
              </w:rPr>
              <w:t>Что изображают на карте.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рок-путешествие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элементарные приемы чтения карты; условные обозначения на карте и глобусе.  Владеть элементарными приемами чтения карты (определение суши и воды, высоты и глубины).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98" w:hanging="0"/>
              <w:jc w:val="both"/>
              <w:rPr/>
            </w:pPr>
            <w:r>
              <w:rPr>
                <w:color w:val="000000"/>
              </w:rPr>
              <w:t>Карта полушарий, муляж местности, рельефная карта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проверочных и контрольных работ.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Проверочная работа №6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Чтение маршрутной карты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73-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атерики и океаны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крепление знаний.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jc w:val="both"/>
              <w:rPr/>
            </w:pPr>
            <w:r>
              <w:rPr>
                <w:bCs/>
                <w:color w:val="000000"/>
              </w:rPr>
              <w:t>Знать части света, материки и океаны (общее представление). Уметь показывать на карте материки и океаны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9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рта полушарий глобус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/>
              <w:t>Кроссвор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земной поверхности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Cs w:val="23"/>
                <w:lang w:val="en-US" w:eastAsia="en-US"/>
              </w:rPr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right="140" w:hanging="0"/>
              <w:jc w:val="both"/>
              <w:rPr>
                <w:bCs/>
                <w:color w:val="000000"/>
                <w:szCs w:val="23"/>
              </w:rPr>
            </w:pPr>
            <w:r>
              <w:rPr>
                <w:bCs/>
                <w:color w:val="000000"/>
                <w:szCs w:val="23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right="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6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и и озёра.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ведение новых знаний. Закрепление знаний.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ть характерные особенности рек (исток, устье, берега и т.п.), причины течения рек, их полноводности. Уметь находить и правильно показывать на карте крупные реки России и мира. 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9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та полушарий глобус, рисунки рек, в том числе паводок, сообщающиеся сосуды. </w:t>
            </w:r>
            <w:r>
              <w:rPr>
                <w:color w:val="000000"/>
              </w:rPr>
              <w:t>Тетрадь для проверочных и контрольных работ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color w:val="000000"/>
              </w:rPr>
              <w:t>Проверочная работа №6 (2-я часть)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.1-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8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ины и горы.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Урок изучение нового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Комбинированный урок.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color w:val="000000"/>
                <w:szCs w:val="23"/>
              </w:rPr>
            </w:pPr>
            <w:r>
              <w:rPr>
                <w:bCs/>
                <w:color w:val="000000"/>
                <w:szCs w:val="23"/>
              </w:rPr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szCs w:val="23"/>
              </w:rPr>
              <w:t>Знать определение понятия «равнина», отличительные особенности от других форм поверхности. Уметь находить равнины на карте.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9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а полушарий глобус, рисунки природы равнин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 №7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.11-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Моря и ост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Комбинированный урок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  особенности островов и полуостровов. Уметь находить, показывать и называть крупные острова и полуострова на карте. Знать  особенности морей. Уметь находить, показывать и называть  моря на карте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Иллюстрации тропических островов, карта, контурная карта. Глобус, коралл, иллюстрации морских обитателей, дары моря, шланг с воронкой и банка с водой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плотненный опрос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Проверочная работа №8.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5-33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color w:val="000000"/>
              </w:rPr>
              <w:t>Подготовка к контрольной работе.</w:t>
            </w:r>
          </w:p>
        </w:tc>
      </w:tr>
      <w:tr>
        <w:trPr>
          <w:trHeight w:val="2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Контрольная рабо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нтроль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81" w:leader="none"/>
              </w:tabs>
              <w:autoSpaceDE w:val="false"/>
              <w:spacing w:before="40" w:after="0"/>
              <w:ind w:right="140" w:hanging="0"/>
              <w:jc w:val="both"/>
              <w:rPr/>
            </w:pPr>
            <w:r>
              <w:rPr/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/>
              <w:t xml:space="preserve">Уметь применить полученные знания к конкретной ситуации для ее объяснения. </w:t>
            </w:r>
            <w:r>
              <w:rPr>
                <w:color w:val="000000"/>
              </w:rPr>
              <w:t>Уметь использовать законы и правила для осмысления своего опыт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color w:val="000000"/>
              </w:rPr>
              <w:t>Тетрадь для проверочных и контрольных рабо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rStyle w:val="Emphasis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Контрольная работа №3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Cs w:val="23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Земля – наш общий дом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Экологические системы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Комбинированный урок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, что такое экосистема, законы экосистемы. Уметь объяснить взаимную приспособленность живых организмов – членов экосистемы, их зависимость от неживых компонентов и влияние на них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Иллюстрация, таблицы различных экосистем и их обитателей, схема «Компоненты экосистемы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szCs w:val="23"/>
              </w:rPr>
            </w:pPr>
            <w:r>
              <w:rPr>
                <w:color w:val="000000"/>
              </w:rPr>
              <w:t xml:space="preserve">Проверочная работа №9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color w:val="000000"/>
              </w:rPr>
              <w:t>С.35-41</w:t>
            </w:r>
          </w:p>
        </w:tc>
      </w:tr>
      <w:tr>
        <w:trPr>
          <w:trHeight w:val="1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Природная зональность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ведение новых зна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 основные природные зоны, смену природных зон на поверхности Земли. Знать растительный и животный мир природных зон. Уметь показывать на карте природные зоны, перечислять порядок их расположе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арта природных зон, рисунки различных природных зон, рисунки растений и животны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стный опрос фронтальны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color w:val="000000"/>
              </w:rPr>
              <w:t>С.42-44</w:t>
            </w:r>
          </w:p>
        </w:tc>
      </w:tr>
      <w:tr>
        <w:trPr>
          <w:trHeight w:val="1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Природные зоны холодного пояса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ведение новых зна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 зоны холодного пояса, особенности зон холодного пояса: пейзаж, климат, природные условия, растительный и животный ми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арта природных зон, рисунки природных зон, рисунки растений и животны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szCs w:val="23"/>
              </w:rPr>
            </w:pPr>
            <w:r>
              <w:rPr>
                <w:color w:val="000000"/>
              </w:rPr>
              <w:t>Индивидуальный  опро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color w:val="000000"/>
              </w:rPr>
              <w:t>С.45-47</w:t>
            </w:r>
          </w:p>
        </w:tc>
      </w:tr>
      <w:tr>
        <w:trPr>
          <w:trHeight w:val="1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Леса умеренного пояса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ведение новых зна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 особенности зоны лесов (тайга, смешанные, широколиственные, хвойные леса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арта природных зон, рисунки природных зон, рисунки растений и животны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Тест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Блиц-опро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color w:val="000000"/>
              </w:rPr>
              <w:t>С.49-55</w:t>
            </w:r>
          </w:p>
        </w:tc>
      </w:tr>
      <w:tr>
        <w:trPr>
          <w:trHeight w:val="19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Засушливые зоны умеренного пояса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Хрупкая природа степей и пустынь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рок-путешествие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 зоны умеренного пояса, их особенности: пейзаж, климат, природные условия, растительный и животный мир.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Знать особенности климата степи, полупустыни, пустыни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арта природных зон, рисунки природных зон, рисунки растений и животны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rPr/>
            </w:pPr>
            <w:r>
              <w:rPr>
                <w:bCs/>
                <w:szCs w:val="23"/>
              </w:rPr>
              <w:t>Составление памятки.</w:t>
            </w:r>
          </w:p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Cs/>
                <w:szCs w:val="23"/>
              </w:rPr>
              <w:t>Те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color w:val="000000"/>
              </w:rPr>
              <w:t>С.56-61</w:t>
            </w:r>
          </w:p>
        </w:tc>
      </w:tr>
      <w:tr>
        <w:trPr>
          <w:trHeight w:val="20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 xml:space="preserve">Засушливые  зоны жаркого пояса. 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Тропические леса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ведение новых зна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 зоны жаркого пояса, их особенности: пейзаж, климат, природные условия, растительный и животный мир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Знать особенности климата тропических лесов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арта природных зон, рисунки природных зон, рисунки растений и животны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rPr/>
            </w:pPr>
            <w:r>
              <w:rPr>
                <w:bCs/>
                <w:szCs w:val="23"/>
              </w:rPr>
              <w:t>Работа в группах.</w:t>
            </w:r>
          </w:p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Те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color w:val="000000"/>
              </w:rPr>
              <w:t>С.63-69</w:t>
            </w:r>
          </w:p>
        </w:tc>
      </w:tr>
      <w:tr>
        <w:trPr>
          <w:trHeight w:val="20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Горные экосистемы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рок-поиск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 особенности климата, растительного и животного мира гор. Знать, что высотная поясность – закономерная смена природных условий по мере подъема в горы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арта, иллюстрации, гербарий, рисунки природных зон, рисунки растений и животны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Проверочная работа №9. </w:t>
            </w:r>
          </w:p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70-72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color w:val="000000"/>
              </w:rPr>
              <w:t>Сообщения по теме след урока.</w:t>
            </w:r>
          </w:p>
        </w:tc>
      </w:tr>
      <w:tr>
        <w:trPr>
          <w:trHeight w:val="20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Природные катастрофы. Землетрясения. Вулканы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Усвоение новых зна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 признаки землетрясений, способы спасения, сигналы бедствия. Знать природные катастрофы: наводнения, ураганы, лавины, оползни и д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Иллюстрации, видеоролики с природными катастрофам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  <w:i w:val="false"/>
              </w:rPr>
              <w:t>Сообщения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ронтальный опро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color w:val="000000"/>
              </w:rPr>
              <w:t>С.22-23, 74-77</w:t>
            </w:r>
          </w:p>
        </w:tc>
      </w:tr>
      <w:tr>
        <w:trPr>
          <w:trHeight w:val="20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Люди, города и страны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szCs w:val="23"/>
              </w:rPr>
            </w:pPr>
            <w:r>
              <w:rPr>
                <w:color w:val="000000"/>
              </w:rPr>
              <w:t>Введение новых знани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Иметь представление о человечестве. Знать, что человек-член общества; о влиянии деятельности человека на природу. Знать и уметь показывать на карте крупнейшие страны и город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Рисунки хозяйства человека в различных природных зонах. Слайд-шоу крупнейших стран и город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еседа.</w:t>
            </w:r>
          </w:p>
          <w:p>
            <w:pPr>
              <w:pStyle w:val="Normal"/>
              <w:autoSpaceDE w:val="false"/>
              <w:spacing w:before="40" w:after="0"/>
              <w:rPr>
                <w:szCs w:val="23"/>
              </w:rPr>
            </w:pPr>
            <w:r>
              <w:rPr>
                <w:color w:val="000000"/>
              </w:rPr>
              <w:t xml:space="preserve">Проверочная работа №10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.1-6</w:t>
            </w:r>
          </w:p>
        </w:tc>
      </w:tr>
      <w:tr>
        <w:trPr>
          <w:trHeight w:val="20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Земля – наш общий дом. Контрольная работа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онтроль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81" w:leader="none"/>
              </w:tabs>
              <w:autoSpaceDE w:val="false"/>
              <w:spacing w:before="40" w:after="0"/>
              <w:ind w:right="140" w:hanging="0"/>
              <w:jc w:val="both"/>
              <w:rPr/>
            </w:pPr>
            <w:r>
              <w:rPr/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/>
              <w:t xml:space="preserve">Уметь применить полученные знания к конкретной ситуации для ее объяснения. </w:t>
            </w:r>
            <w:r>
              <w:rPr>
                <w:color w:val="000000"/>
              </w:rPr>
              <w:t>Уметь использовать законы и правила для осмысления своего опыт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проверочных и контрольных рабо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Cs w:val="23"/>
              </w:rPr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1843"/>
        <w:gridCol w:w="692"/>
        <w:gridCol w:w="1434"/>
        <w:gridCol w:w="4536"/>
        <w:gridCol w:w="2552"/>
        <w:gridCol w:w="1842"/>
        <w:gridCol w:w="1134"/>
      </w:tblGrid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Части све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4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Путешествие тучки по Европ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Урок-путешеств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Знать  страны Европы, население этих стран, их достижения. Уметь показывать на политической карте основные страны и государства, части света; основные географические объекты на физической карте в разных частях свет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арта. Слайд-шоу: страны, флаги стран; рисунки продуктов, упак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rPr/>
            </w:pPr>
            <w:r>
              <w:rPr>
                <w:bCs/>
                <w:szCs w:val="23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.13-17</w:t>
            </w:r>
          </w:p>
        </w:tc>
      </w:tr>
      <w:tr>
        <w:trPr>
          <w:trHeight w:val="17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4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Азия: по следам путешествен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Урок-путешеств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Знать  особенности географического положения, страны и природу Азии, население  этих стран, их достижения. Уметь показывать Азию на карте; работать с разными видами ка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 xml:space="preserve">Иллюстрации, рисунки по тем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bCs/>
                <w:szCs w:val="23"/>
              </w:rPr>
              <w:t>Показ на карте</w:t>
            </w:r>
            <w:r>
              <w:rPr>
                <w:b/>
                <w:bCs/>
                <w:szCs w:val="23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.21-25, №4</w:t>
            </w:r>
          </w:p>
        </w:tc>
      </w:tr>
      <w:tr>
        <w:trPr>
          <w:trHeight w:val="19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4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31.03</w:t>
            </w:r>
          </w:p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фрика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утешествие к африканским животны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Урок-путешеств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Знать  особенности географического положения, страны и природу Африки, население  этих стран, их достижения. Уметь показывать Африку на карте; работать с разными видами ка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 xml:space="preserve">Иллюстрации, рисунки по тем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bCs/>
                <w:szCs w:val="23"/>
              </w:rPr>
              <w:t>Показ на карте</w:t>
            </w:r>
            <w:r>
              <w:rPr>
                <w:b/>
                <w:bCs/>
                <w:szCs w:val="23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.26-31</w:t>
            </w:r>
          </w:p>
        </w:tc>
      </w:tr>
      <w:tr>
        <w:trPr>
          <w:trHeight w:val="19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07.04</w:t>
            </w:r>
          </w:p>
          <w:p>
            <w:pPr>
              <w:pStyle w:val="Normal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мерика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Северная Америка и Южная Амери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Знать  особенности географического положения, страны и природу Америки, население  этих стран, их достижения. Уметь показывать Америку на карте; работать с разными видами ка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 xml:space="preserve">Иллюстрации, рисунки по тем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rPr/>
            </w:pPr>
            <w:r>
              <w:rPr>
                <w:bCs/>
                <w:szCs w:val="23"/>
              </w:rPr>
              <w:t>Тест.</w:t>
            </w:r>
          </w:p>
          <w:p>
            <w:pPr>
              <w:pStyle w:val="Normal"/>
              <w:rPr/>
            </w:pPr>
            <w:r>
              <w:rPr>
                <w:bCs/>
                <w:szCs w:val="23"/>
              </w:rPr>
              <w:t>Работа с кар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.33-38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Х. Колумб (биография)</w:t>
            </w:r>
          </w:p>
        </w:tc>
      </w:tr>
      <w:tr>
        <w:trPr>
          <w:trHeight w:val="20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5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встралия и Антарктида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Животный мир Австралии и Антарктид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szCs w:val="23"/>
              </w:rPr>
              <w:t>Урок-путешеств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Знать  особенности географического положения, страны и природу Австралии и Антарктиды, население  этих стран, их достижения. Уметь показывать их на карте; работать с разными видами ка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Карты, рисунки животных, портреты первооткрыв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ронтальный опрос.</w:t>
            </w:r>
          </w:p>
          <w:p>
            <w:pPr>
              <w:pStyle w:val="Normal"/>
              <w:autoSpaceDE w:val="false"/>
              <w:spacing w:before="40" w:after="0"/>
              <w:rPr>
                <w:szCs w:val="23"/>
              </w:rPr>
            </w:pPr>
            <w:r>
              <w:rPr>
                <w:color w:val="000000"/>
              </w:rPr>
              <w:t xml:space="preserve">Проверочная работа №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.40-45</w:t>
            </w:r>
          </w:p>
        </w:tc>
      </w:tr>
      <w:tr>
        <w:trPr>
          <w:trHeight w:val="20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5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оссия – наша Родина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Моя Родин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Введение новых знаний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Знать названия  своей страны, города, края. Уметь ориентироваться по карте. Знать русских путешественников. Уметь использовать карту для получения нов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Карты России, Красноярского края,  рисунки, портреты, предметы народных промы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bCs/>
                <w:szCs w:val="23"/>
              </w:rPr>
              <w:t>Работа с картой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№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С.43-48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3"/>
              </w:rPr>
              <w:t>Наша маленькая планета Земл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Берегись животных!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Знать опасности, возникающие при общении с животными. Знать и уметь применять правила 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Иллюстрации, сюжетные карти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иц-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color w:val="000000"/>
              </w:rPr>
              <w:t>С.53-54</w:t>
            </w:r>
          </w:p>
        </w:tc>
      </w:tr>
      <w:tr>
        <w:trPr>
          <w:trHeight w:val="1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Наша маленькая планета Земл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color w:val="000000"/>
              </w:rPr>
              <w:t>Урок-дискусс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szCs w:val="23"/>
              </w:rPr>
              <w:t>Знать о возрастающем разрушении нашей планеты человеком и способах ее спасения. Уметь беречь природные богатства в повседневной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Рисунки, иллюстрирующие предметы положительного и отрицательного отношения человека к природе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иц-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С.55-57</w:t>
            </w:r>
          </w:p>
        </w:tc>
      </w:tr>
      <w:tr>
        <w:trPr>
          <w:trHeight w:val="1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онтрольная работ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онтро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1" w:leader="none"/>
              </w:tabs>
              <w:autoSpaceDE w:val="false"/>
              <w:spacing w:before="40" w:after="0"/>
              <w:ind w:right="140" w:hanging="0"/>
              <w:jc w:val="both"/>
              <w:rPr/>
            </w:pPr>
            <w:r>
              <w:rPr/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/>
              <w:t xml:space="preserve">Уметь применить полученные знания к конкретной ситуации для ее объяснения. </w:t>
            </w:r>
            <w:r>
              <w:rPr>
                <w:color w:val="000000"/>
              </w:rPr>
              <w:t>Уметь использовать законы и правила для осмысления своего оп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Тетрадь для проверочных и контрольн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szCs w:val="23"/>
              </w:rPr>
            </w:pPr>
            <w:r>
              <w:rPr>
                <w:color w:val="000000"/>
              </w:rPr>
              <w:t>Контрольная работа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равила дорожного дви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szCs w:val="23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Правила дорожного дви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Знать опасности, возникающие на проезжей части дороги. Знать и уметь применять правила ПД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овторе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  <w:lang w:val="en-US"/>
              </w:rPr>
            </w:pPr>
            <w:r>
              <w:rPr>
                <w:b/>
                <w:szCs w:val="23"/>
                <w:lang w:val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  <w:lang w:val="en-US"/>
              </w:rPr>
            </w:pPr>
            <w:r>
              <w:rPr>
                <w:b/>
                <w:szCs w:val="23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6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</w:p>
          <w:p>
            <w:pPr>
              <w:pStyle w:val="Normal"/>
              <w:rPr/>
            </w:pPr>
            <w:r>
              <w:rPr/>
              <w:t>Знакомство с природой своей природной зон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Урок - экскурсия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Урок - экскурс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Знать характерные особенности земной поверхности и природной зоны своей местности. Уметь ориентироваться по различным призна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арта, пл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кущий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иц-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3"/>
              </w:rPr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6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Твой маршрут в страну знаний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Здравствуй, лето!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>Знать правила поведения в летний период; средства защиты и оказания помощи.</w:t>
            </w:r>
            <w:r>
              <w:rPr>
                <w:szCs w:val="23"/>
              </w:rPr>
              <w:t xml:space="preserve"> Знать и уметь применять правила 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Style w:val="Emphasis"/>
              </w:rPr>
              <w:t>Тематический   контроль.</w:t>
            </w:r>
          </w:p>
          <w:p>
            <w:pPr>
              <w:pStyle w:val="Normal"/>
              <w:autoSpaceDE w:val="false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иц-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54" w:right="340" w:gutter="0" w:header="421" w:top="477" w:footer="28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77"/>
        <w:tab w:val="clear" w:pos="9355"/>
        <w:tab w:val="center" w:pos="8022" w:leader="none"/>
        <w:tab w:val="right" w:pos="16044" w:leader="none"/>
      </w:tabs>
      <w:spacing w:lineRule="auto" w:line="276"/>
      <w:jc w:val="center"/>
      <w:rPr/>
    </w:pPr>
    <w:r>
      <w:rPr/>
      <w:tab/>
      <w:t>ОКРУЖАЮЩИЙ МИР. 2 класс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13:00Z</dcterms:created>
  <dc:creator>Admin</dc:creator>
  <dc:description/>
  <cp:keywords/>
  <dc:language>en-US</dc:language>
  <cp:lastModifiedBy>Ромыч и Ленусик</cp:lastModifiedBy>
  <cp:lastPrinted>2010-01-06T16:53:00Z</cp:lastPrinted>
  <dcterms:modified xsi:type="dcterms:W3CDTF">2010-08-15T22:28:00Z</dcterms:modified>
  <cp:revision>22</cp:revision>
  <dc:subject/>
  <dc:title/>
</cp:coreProperties>
</file>