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местной работе МДОУ детский сад №1 п. Вейделе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МУК «Вейделевский краеведческий муз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МДОУ детский сад №1 п.Вейделевка налажено сотрудничество с  МУК «Вейделевский краеведческий музей»,которое направлено  на нравственно - патриотическое воспитание; формирование знаний о прошлом нашей  малой родины;. Взаимодействие с музеем осуществляется на основе договоров о сотруднич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 сотрудничеств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интересов каждого из партне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формирование целей и задач деятельности в интересах  гармоничного развити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воей роли, статуса в обществе, оценка своих возможностей по решению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четких правил действий в процессе сотрудни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социального партнерства для каждой из сторо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эффективного взаимодействия МДОУ детский сад №1  с социальными партнерами выступ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доверительных и деловых конта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образовательного и творческого потенциала социу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активных форм и методов общ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отрудничества является: 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социального партнерства с музе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мероприятия, направленные на формирование нравственно- патриотических качеств у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творческие мероприятия: участие в выставках детского творчества, в различных конкурс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просветительские мероприятия: проведение мероприятий с родителями, трансляция положительного имиджа ДОУ через средства массовой информации, через Интернет сайт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форма социального партнерства способствует решению проблемы организации работы с детьми по нравственно- патриотическому воспит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музеем создает благоприятные возможности для обогащения деятельности в МДОУ, расширяет спектр возможностей по осуществлению сотрудничества с социокультурными учреждениями в рамках разностороннего развития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роведены на высоком  методическом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                                                  Козаченко Ю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1</dc:creator>
  <dc:description/>
  <cp:keywords/>
  <dc:language>en-US</dc:language>
  <cp:lastModifiedBy>XYXYX</cp:lastModifiedBy>
  <cp:lastPrinted>2013-09-16T12:33:00Z</cp:lastPrinted>
  <dcterms:modified xsi:type="dcterms:W3CDTF">2013-09-16T09:34:00Z</dcterms:modified>
  <cp:revision>3</cp:revision>
  <dc:subject/>
  <dc:title>Отчет</dc:title>
</cp:coreProperties>
</file>