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Воздух тормозит движение- сборка парашю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цели</w:t>
      </w:r>
      <w:r>
        <w:rPr>
          <w:rFonts w:cs="Times New Roman" w:ascii="Times New Roman" w:hAnsi="Times New Roman"/>
          <w:bCs/>
          <w:sz w:val="28"/>
          <w:szCs w:val="28"/>
        </w:rPr>
        <w:t>:  ученики должны описать скольжение парашюта по воздуху и понять, по какой причине тормозится его падение на землю. Чем больше поверхность парашюта, тем сильнее воздух будет тормозить па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Сформировать представление об устройстве и назначении частей парашюта, о его на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и опытным путем определять качество деталей парашю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авливать детали парашюта с опорой на план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ся организованности, аккуратности, трудолюбию, работе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модели парашюта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мага, нитки, пластилин, скотч, ножницы, линейки, карандаши, пак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зета,з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печатки инструкций с планом сборки для каждой груп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вас любят , затаив дыхание, смотреть в голубое небо с медленно плывущими по нему облаками. Облака такие мягкие и пушистые, и хочется вдохнуть полной грудью и полететь, сесть на облачко и покачаться. А потом падать медленно и плавно, чтобы осмотреть с высоты всю землю. Но мы не одни с вами об этом мечтаем. Помог осуществить эту мечту людям Глеб Евгеньевич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иков</w:t>
      </w:r>
      <w:r>
        <w:rPr>
          <w:rFonts w:cs="Times New Roman" w:ascii="Times New Roman" w:hAnsi="Times New Roman"/>
          <w:sz w:val="28"/>
          <w:szCs w:val="28"/>
        </w:rPr>
        <w:t xml:space="preserve">, который  в 1911 году изобрел  </w:t>
      </w:r>
      <w:r>
        <w:rPr>
          <w:rFonts w:cs="Times New Roman" w:ascii="Times New Roman" w:hAnsi="Times New Roman"/>
          <w:b/>
          <w:sz w:val="28"/>
          <w:szCs w:val="28"/>
        </w:rPr>
        <w:t>парашю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Демонстрация опы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евербальный импульс): учитель демонстрирует, как опускается раскрытый парашют и   сложенный парашют. Сравнит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ложенном состоянии парашют падает по друг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используют парашют? 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рашюты бываю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пасательные, их используют люди при аварии, они есть у каждого летчи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садочные- для спуска груз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портивные. Сейчас с парашюта может спрыгнуть каждый, после небольших тренировок. Парашютным спортом занимаются смелые люди, если вы хотите стать парашютистом, то уже сейчас должны заниматься спортом, воспитывать силу вол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РАШЮТ – это устройство для торможения падающего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рашют -  в переводе с французского - устройство предотвращающее па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арашют представляет собой огромный купол из тонкой, но прочной ткани, к которому при помощи большого числа строп подвешивается груз или человек. Мы знаем, что груз, сброшенный с высоты, стремительно падает вниз. Если же к грузу присоединить парашют, то падение станет во много раз медленнее, так как парашют будет тормозить (замедлять) падение груза. 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? Как вы думаете, почему так происход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вление вызывается  большим сопротивлением, возникающим при движении парашюта  в воздухе.. что нетрудно проверить. Если взять в руки раскрытый </w:t>
      </w:r>
      <w:r>
        <w:rPr>
          <w:rFonts w:cs="Times New Roman" w:ascii="Times New Roman" w:hAnsi="Times New Roman"/>
          <w:b/>
          <w:sz w:val="28"/>
          <w:szCs w:val="28"/>
        </w:rPr>
        <w:t>зонтик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авляет собой небольшой парашют, и быстро двигать его к книзу, то рукой можно ощутить силу сопротивления воздуха движению зонта. При этом можно заметить, что при медленном движении зонт сопротивляется слабее, а при быстром силь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сопротивления зависит от размеров купола. Купол парашюта имеет во много раз большую поверхность, чем купол зонтика и поэтому сопротивление очень вели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ЗАДАЧИ    </w:t>
      </w:r>
      <w:r>
        <w:rPr>
          <w:rFonts w:cs="Times New Roman" w:ascii="Times New Roman" w:hAnsi="Times New Roman"/>
          <w:sz w:val="28"/>
          <w:szCs w:val="28"/>
        </w:rPr>
        <w:t>Сегодня мы  займемся тем, что будем предотвращать падение.(доказывать что воздух обладает сопротивлением)  Будем мастерить 3 вида парашютов: 2  из бумаги . 1 из целлофанового пак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з каких деталей состоит парашют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упол, стропы и гру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9445</wp:posOffset>
            </wp:positionV>
            <wp:extent cx="2372360" cy="26803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–  показ по мо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можно сделать купол? Строп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нем работу? (купол), отверстие для равнове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должим работу? (стропы и соединим дет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ончим? (запуско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докажем, запустив парашют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!!!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ТЕМЫ  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рупповой работы: Работая в группе вы по инструктивной карте будете изготавливать парашюты разных видо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в групп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читайте инструкцию к выполнени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обязанности в групп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 друг друг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тихо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аккуратны в обращении с ножницами и др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15 минут мы пойдем их запускать с лестницы 3 этажа. Приступим! Удач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 учитель напоминает правила безопасности на лестниц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на лестниц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ть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за перила, не облокачиваться на ни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негромк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и, наблю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было задание? (сделать парашют) Для чего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ось выполнить задан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правильно или с ошибк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самостоятельно или с чьей-то помощью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бобщают, что они наблюдали за своими парашютами. Парашюты спускались неодинаково хорошо!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? Ребята, кому мы присвоим «Знак Качества»? </w:t>
      </w:r>
      <w:r>
        <w:rPr>
          <w:rFonts w:cs="Times New Roman" w:ascii="Times New Roman" w:hAnsi="Times New Roman"/>
          <w:sz w:val="28"/>
          <w:szCs w:val="28"/>
        </w:rPr>
        <w:t>(красная  или зеленая звездоч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кладывает 2 парашюта с куполами разных размеров и спрашивает: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ким парашютом вы предпочли бы прыгать? Почему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 отвечают,  и потом учитель демонстрирует падение обоих парашютов с одинаковой высоты. </w:t>
      </w:r>
      <w:r>
        <w:rPr>
          <w:rFonts w:cs="Times New Roman" w:ascii="Times New Roman" w:hAnsi="Times New Roman"/>
          <w:b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>Д: Чем больше парашют, тем сильнее тормозит его воздух, тем медленнее он спускается на Зем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(биомеха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дает нам возможность понаблюдать за живыми аналогами парашютов. Например , в Индии обитает летучий дракон - небольшая ярко окрашенная ящерица. По бокам у неё расположено несколько ложных ребер между которыми натянута кожистые складки. В покое ребра прижаты к телу и ящерица ничем не отличается от своих бескрылых соплеменниц, однако при прыжке с дерева, к примеру за бабочкой, его ребра-крылья расправляются как купол парашюта и дракон может превосходно планировать . По такому же принципу планируют с деревьев змеи , лягушки(расправляя кожистые  перепонки между пальцами лапок), белки- летяги и други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РЕЗУЛЬТАТОВ, РЕФЛЕКС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свойство воздуха человек использует для создания парашют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узнали на занят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м понравилось делат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 ! В заключении  я хочу подарить вам  ….парашюты,которые ,необходимо  доделать с учетом  того, что узнали на  занятии и принесите их в следующую среду, мы устроим  парашютный десан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ГРУППА 1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БОРКА ПАРАШЮТ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ШАГОВАЯ 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74005</wp:posOffset>
            </wp:positionH>
            <wp:positionV relativeFrom="line">
              <wp:posOffset>-108585</wp:posOffset>
            </wp:positionV>
            <wp:extent cx="1485900" cy="2514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7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0365" cy="299085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50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color w:val="00B050"/>
          <w:sz w:val="36"/>
          <w:szCs w:val="36"/>
        </w:rPr>
        <w:t>Вырезаем  квадрат из бумаги 16,5 на 16,5см;</w:t>
        <w:br/>
        <w:t>2- Отгибаем углы внутрь;</w:t>
        <w:br/>
        <w:t>3,4- Отгибаем углы наружу;</w:t>
        <w:br/>
        <w:t>5- Вторично отгибаем углы внутр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. В середине купола делаем небольшое отверстие. Это придаст устойчивость парашюту во время спуска .</w:t>
        <w:br/>
        <w:t>7.   Готовая заготовка купола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трезаем стропы длиной 18-20 см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 помощью  скотча соединяем стропы ( их  4)   по углам купола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10FA8"/>
          <w:sz w:val="36"/>
          <w:szCs w:val="36"/>
        </w:rPr>
      </w:pPr>
      <w:r>
        <w:rPr>
          <w:color w:val="C10FA8"/>
          <w:sz w:val="36"/>
          <w:szCs w:val="36"/>
        </w:rPr>
        <w:t>Из пластилина слепить груз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10FA8"/>
          <w:sz w:val="36"/>
          <w:szCs w:val="36"/>
        </w:rPr>
      </w:pPr>
      <w:r>
        <w:rPr>
          <w:color w:val="C10FA8"/>
          <w:sz w:val="36"/>
          <w:szCs w:val="36"/>
        </w:rPr>
        <w:t>Внизу стропы соединяем с грузом 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10FA8"/>
          <w:sz w:val="36"/>
          <w:szCs w:val="36"/>
        </w:rPr>
      </w:pPr>
      <w:r>
        <w:rPr>
          <w:color w:val="C10FA8"/>
          <w:sz w:val="36"/>
          <w:szCs w:val="36"/>
        </w:rPr>
        <w:t>Отцентровать парашют;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Общий вид готового  парашюта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правь свой парашют в путешествие!</w:t>
        <w:br/>
        <w:b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ГРУППА 2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СБОРКА ПАРАШЮТА.  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73955</wp:posOffset>
            </wp:positionH>
            <wp:positionV relativeFrom="margin">
              <wp:posOffset>1125855</wp:posOffset>
            </wp:positionV>
            <wp:extent cx="1914525" cy="4371975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2" r="-32" b="1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ПОШАГОВАЯ ИНСТРУКЦИЯ</w:t>
      </w:r>
    </w:p>
    <w:p>
      <w:pPr>
        <w:pStyle w:val="Style1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80428" b="6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97530</wp:posOffset>
            </wp:positionH>
            <wp:positionV relativeFrom="line">
              <wp:posOffset>-934085</wp:posOffset>
            </wp:positionV>
            <wp:extent cx="1647825" cy="9048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318510" cy="1761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Купол парашюта делаем из газетной  бумаги 50 на 50 см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кладываем и обрезаем купол согласно рисунку: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Лист бумаги сложите пополам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/>
      </w:pPr>
      <w:r>
        <w:rPr>
          <w:rFonts w:cs="Calibri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Сдвоенный листок сложите вновь пополам так, чтобы получился квадрат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Квадратный листок  сложите по диагонали, так, чтобы получился треугольник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rFonts w:cs="Calibri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Получившийся треугольник сложите еще пополам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трежьте прилучившуюся остроконечную складку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 центре купола сделайте небольшое (1см) отверстие.</w:t>
      </w:r>
    </w:p>
    <w:p>
      <w:pPr>
        <w:pStyle w:val="Style16"/>
        <w:numPr>
          <w:ilvl w:val="0"/>
          <w:numId w:val="2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трежьте 8 строп длиной 60 см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color w:val="002060"/>
          <w:sz w:val="32"/>
          <w:szCs w:val="32"/>
        </w:rPr>
        <w:t>10.Соедините стропы с куполом с помощью скотча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color w:val="7030A0"/>
          <w:sz w:val="32"/>
          <w:szCs w:val="32"/>
        </w:rPr>
        <w:t>11.Используя пластилин, сделайте груз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2.Соедините стропы между собой и присоедините к ним груз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3. Отцентровать парашют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both"/>
        <w:rPr>
          <w:sz w:val="32"/>
          <w:szCs w:val="32"/>
        </w:rPr>
      </w:pPr>
      <w:r>
        <w:rPr>
          <w:color w:val="7030A0"/>
          <w:sz w:val="32"/>
          <w:szCs w:val="32"/>
        </w:rPr>
        <w:t xml:space="preserve">14. </w:t>
      </w:r>
      <w:r>
        <w:rPr>
          <w:sz w:val="32"/>
          <w:szCs w:val="32"/>
        </w:rPr>
        <w:t>Общий вид готового  парашю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95" w:leader="none"/>
        </w:tabs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Отправь свой парашют в путешеств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grushki-handmade.ru/wp-content/uploads/2011/12/&#1048;&#1079;&#1086;&#1073;&#1088;&#1072;&#1078;&#1077;&#1085;&#1080;&#1077;-037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2:00Z</dcterms:created>
  <dc:creator>Ира</dc:creator>
  <dc:description/>
  <dc:language>en-US</dc:language>
  <cp:lastModifiedBy>днс</cp:lastModifiedBy>
  <cp:lastPrinted>2005-11-07T05:00:00Z</cp:lastPrinted>
  <dcterms:modified xsi:type="dcterms:W3CDTF">2012-07-31T09:32:00Z</dcterms:modified>
  <cp:revision>2</cp:revision>
  <dc:subject/>
  <dc:title/>
</cp:coreProperties>
</file>