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им.Ш.Ч.Сат с.Чаа-Холь Чаа-Хольского кожууна Р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лассный час, </w:t>
      </w:r>
    </w:p>
    <w:p>
      <w:pPr>
        <w:pStyle w:val="Default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освященный 70-летию Победы в Великой Отечественной Войне.</w:t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</w:rPr>
        <w:t xml:space="preserve">«Светлая память героям России!»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19100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>Составитель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ппык Аида Кара-оолов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БОУ СОШ им.Ш.Ч.Сат </w:t>
      </w:r>
    </w:p>
    <w:p>
      <w:pPr>
        <w:pStyle w:val="Default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с.Чаа-Холь Чаа-Хольского</w:t>
      </w:r>
    </w:p>
    <w:p>
      <w:pPr>
        <w:pStyle w:val="Default"/>
        <w:tabs>
          <w:tab w:val="clear" w:pos="708"/>
          <w:tab w:val="left" w:pos="5648" w:leader="none"/>
        </w:tabs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кожууна РТ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аа-Холь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час посвящается 70-летию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етлая память героям Росси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учащихся знаний о Великой Отечественной войне 1941-1945 года, ее защитниках и их подвигах, развитие у детей представления о том, что защита Родины – священная обязанность каждого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борцам за свободу, чувства гордости за свой народ, отстоявший свободу и независимость Отчизны в суровые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равственно-патриотическому воспитанию школьников, воспитывать любовь и уважение к своему народу, к истории своей страны, к истории своей малой родины, бережное отношение к ветера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плакаты и фотографии героев и солд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ребята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Об окопах и траншеях мы можем судить только по кинофильмам да рассказам фронтовиков. Для нас война – истор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имся великим тем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командирам и бой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 и мертвым и жив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миром, всем народом, всей зем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 за тот великий бой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Поклонимся великим тем годам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</w:t>
      </w:r>
      <w:r>
        <w:rPr>
          <w:b/>
          <w:sz w:val="28"/>
          <w:szCs w:val="28"/>
        </w:rPr>
        <w:t>70-летия Великой Победы</w:t>
      </w:r>
      <w:r>
        <w:rPr>
          <w:sz w:val="28"/>
          <w:szCs w:val="28"/>
        </w:rPr>
        <w:t xml:space="preserve"> мы склоняем головы перед павшими в этой борьбе, с чувством глубочайшей благодарности. Отдаем дань защитникам нашей Родины, отстоявшим свободу и независимость нашего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Все дальше и дальше от нас трагические события  Великой Отечественной войны, все меньше ветеранов этой войны встречают с нами День победы, но не утихает боль, нанесенная войной и не меркнет подвиг нашего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22 июня 1941 года - одна из самых скорбных дат в истории Отечества. </w:t>
      </w:r>
      <w:r>
        <w:rPr>
          <w:color w:val="000000"/>
          <w:sz w:val="28"/>
          <w:szCs w:val="28"/>
        </w:rPr>
        <w:t>Войска фашистской Германии перешли границы Советского Сою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йна охватила огромные территории. Для нас большое значение приобретают битва за Москву, Курская и Сталинградская битвы, военные действия в странах заполярь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, ребята, мы вспомним военные события, подвиги наших герое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Первый удар немецкой армии приняли на себя пограничники, стоявшие насмерть. Одно из первых сражений войны произошло у пограничной Брестской крепости. Защитники Брестской крепости держались целый месяц уже после того, как линия фронта передвинулась далеко на восток.          И все же враг двигался вперед. После ожесточенных упорных боев фашисты захватили города. Минск, Киев, Смоленск. Под Смоленском у города Ельни советским войскам впервые удалось на два месяца остановить немцев, заставить их перейти в оборону. Но враг двигался вперед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 война, что ж ты сделала подлая:</w:t>
        <w:br/>
        <w:t>Стали тихими наши дворы,</w:t>
        <w:br/>
        <w:t>Наши мальчики головы подняли,</w:t>
        <w:br/>
        <w:t>Повзрослели они до поры,</w:t>
        <w:br/>
        <w:br/>
        <w:t>На пороге едва помаячили</w:t>
        <w:br/>
        <w:t>И ушли за солдатом - солдат...</w:t>
        <w:br/>
        <w:t>До свидания мальчики! Мальчики,</w:t>
        <w:br/>
        <w:t>Постарайтесь вернуться назад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середине октября немцы были у стен столицы. Враг вплотную подошел к Москве. Гитлеровцы рассматривали с высоких точек Кремль, продумывали, где поставить памятник Гитлер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ведущий.</w:t>
      </w:r>
      <w:r>
        <w:rPr>
          <w:rStyle w:val="StrongEmphasis"/>
          <w:color w:val="000000"/>
          <w:sz w:val="28"/>
          <w:szCs w:val="28"/>
        </w:rPr>
        <w:t xml:space="preserve"> Битва за Моск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 главе Западного фронта, оборонявшего Москву, был поставлен полководец Георгий Константинович Жуков. Ему и другим командирам пришлось принимать самые срочные меры по обороне Москвы. Вокруг столицы спешно рыли окопы, возводили проволочные заграждения, устанавливали «ежи» – противотанковые сооружения в виде скрещенных железных брусьев. На подступах к Москве были взорваны мосты, установлены мины. Чтобы обмануть немецких летчиков, бомбивших Москву, военные специалисты предложили сделать неузнаваемыми с воздуха важнейшие исторические памятники и объекты столицы: Кремль, Большой театр и другие. На Кремлевской стене нарисовали дома и деревья. Появились дома из фанеры и полотна с нарисованными окнами и дверьми на Красной площади. Не блестели золотом купола Кремля. Их покрыли зеленой краской, а стены замазали черными и зелеными полосами. На плоских крышах домов, в парках и скверах поставили сотни зенитных орудий для уничтожения бомбардировщиков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 подступах к Москве сложилась очень сложная ситуация. Не только массовый героизм и стойкость защитников Москвы, но и доблестный подвиг бойцов и командиров привели к успех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 Не отступив, не дрогнув, встав стеной,</w:t>
        <w:br/>
        <w:t xml:space="preserve">                      Разбили воины все восемнадцать танков.</w:t>
        <w:br/>
        <w:t xml:space="preserve">                      Но бой был страшен и исход кровав.</w:t>
        <w:br/>
        <w:t xml:space="preserve">                      Погибли славные бойцы почти во всем составе.</w:t>
        <w:br/>
        <w:t xml:space="preserve">                      Враг не прошел ценой их жизни.</w:t>
        <w:br/>
        <w:t xml:space="preserve">                      Об этом помним мы всегда.</w:t>
        <w:br/>
        <w:t xml:space="preserve">                      И слава воинам бессмертна,</w:t>
        <w:br/>
        <w:t xml:space="preserve">                      И память о панфиловцах – свя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Грандиозная битва под Москвой стала решающим событием первого года войны. Планы Гитлера о “молниеносной” войне были сорваны. Эта битва развеяла миф о непобедимости немецко-фашистской армии, которая на полях Подмосковья потерпела первое крупное поражение Второй Мировой войн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2-ой ведущий</w:t>
      </w:r>
      <w:r>
        <w:rPr>
          <w:b/>
          <w:bCs/>
          <w:color w:val="000000"/>
          <w:sz w:val="28"/>
          <w:szCs w:val="28"/>
        </w:rPr>
        <w:t>. Сталинградская би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333333"/>
        </w:rPr>
        <w:t xml:space="preserve">     </w:t>
      </w:r>
      <w:r>
        <w:rPr>
          <w:color w:val="000000"/>
          <w:sz w:val="28"/>
          <w:szCs w:val="28"/>
        </w:rPr>
        <w:t xml:space="preserve">Летом 1942 года началось наступление немецких частей на Сталинград. Несколько месяцев отборные части вермахта штурмовали город. Сталинград был превращен в руины, но сражавшиеся за каждый дом советские солдаты выстояли и перешли в наступление. Зимой 1942-1943 года были окружены 22 немецкие дивизии (330 тысяч солдат) немецкого фельдмаршала Паулюса. Армия была разбита, 91 тысяча немецких солдат сдались в плен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войне наступил перело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урская битва 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1943 года под Курском произошло крупнейшее танковое сражение Второй мировой войны, в котором гитлеровцы потеряли около 350 танков и 3,5 тыс убитыми. Под ударами Красной Армии немецкие части стали отходить к границам Советского Союз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артизанская вой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еликой Отечественной войны в тылу врага действовали партизанские отряды. Партизаны уничтожили тысячи железнодорожных мостов, около трех тысяч танков, бронемашин, вывели из строя полтора миллиона вражеских солдат и офицеров. Многие партизаны были награждены медалью: “Партизану Отечественной войны”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читель: Дети вой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род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х детство прервалось 22 июня 1941 года. Фашистское вторжение прокатилось по человеческим судьбам. Горькое сиротство, разрушенные дома, вражеские лагеря, угон в германское рабство, бесправное голодное существование на оккупированных территориях - вот что стало уделом сотен тысяч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ованная эвакуация в тыл страны, забота государства и милосердие многих людей позволили спасти детей. В годы войны каждый ребе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ояли наши деды</w:t>
        <w:br/>
        <w:t>Труд и счастье на земле,</w:t>
        <w:br/>
        <w:t>Ярче светят в честь Победы</w:t>
        <w:br/>
        <w:t>Звезды мира на Кремле.</w:t>
        <w:br/>
        <w:t>За страну родную люди</w:t>
        <w:br/>
        <w:t>Отдавали честь свою,</w:t>
        <w:br/>
        <w:t>Никогда мы не забудем</w:t>
        <w:br/>
        <w:t>Павших в доблестном бою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ута молч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 К лету 1944 года Красная Армия освободила территорию Советского Союза и приступила к освобождению европейских государств, захваченных фашиста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ной 1945 года советские и союзнические войска вступили на территорию Германии. Началась завершающая Берлинская операция, в которой советскими войсками командовал маршал Г. К. Жу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 мая 1945 года Жуков вместе с военачальниками союзников принял капитуляцию Германии.</w:t>
      </w:r>
    </w:p>
    <w:p>
      <w:pPr>
        <w:pStyle w:val="Normal"/>
        <w:ind w:firstLine="708"/>
        <w:jc w:val="both"/>
        <w:rPr/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Прошла война, прошла страда,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Но боль взывает к людям.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Давайте, люди, никогда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Об этом не забудем.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Пусть память верную о ней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Хранят, об этой муке,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И дети нынешних детей,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И наших внуков внуки…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атем, чтоб этого забыть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Не смели поколенья.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атем, чтоб нам счастливей быть,</w:t>
      </w:r>
    </w:p>
    <w:p>
      <w:pPr>
        <w:pStyle w:val="Normal"/>
        <w:ind w:firstLine="708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А счастье – не в забвенье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 xml:space="preserve"> 24 июня 1945 года на Красной площади в Москве был проведен Парад Победы. Торжественным маршем прошли по площади солдаты-победители, к подножию Мавзолея были брошены знамена разгромленных фашистских войск. Командовал парадом маршал К.К. Рокоссовский, а принимал парад знаменитый маршал Г.К. Жу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pacing w:val="15"/>
          <w:sz w:val="28"/>
          <w:szCs w:val="28"/>
        </w:rPr>
        <w:t>Звучит песня «День Победы» слова В. Харитонова, музыка Д. Тухманова.</w:t>
      </w:r>
    </w:p>
    <w:p>
      <w:pPr>
        <w:pStyle w:val="Normal"/>
        <w:jc w:val="both"/>
        <w:rPr/>
      </w:pPr>
      <w:r>
        <w:rPr>
          <w:b/>
          <w:spacing w:val="15"/>
          <w:sz w:val="28"/>
          <w:szCs w:val="28"/>
        </w:rPr>
        <w:t>1</w:t>
      </w:r>
      <w:r>
        <w:rPr>
          <w:b/>
          <w:sz w:val="28"/>
          <w:szCs w:val="28"/>
        </w:rPr>
        <w:t xml:space="preserve"> ведущий</w:t>
      </w:r>
      <w:r>
        <w:rPr>
          <w:b/>
          <w:spacing w:val="15"/>
          <w:sz w:val="28"/>
          <w:szCs w:val="28"/>
        </w:rPr>
        <w:t>: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гремят салюты и пара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, кто жив, достанутся награ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т речи громко, с чувством дол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забудут всех надол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их осталось ветеран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их не стало слишком ра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йчас никто не скажет точ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судеб разорвало в клоч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амяти еще грохочут вой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енами это очень больно…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, шагая за высокой новь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те о том, что всякий 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чно смотрят с верой и любов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лед вам те, кто жил во имя вас!</w:t>
      </w:r>
    </w:p>
    <w:p>
      <w:pPr>
        <w:pStyle w:val="Normal"/>
        <w:ind w:firstLine="708"/>
        <w:jc w:val="both"/>
        <w:rPr>
          <w:b/>
          <w:b/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    </w:t>
      </w:r>
      <w:r>
        <w:rPr>
          <w:b/>
          <w:spacing w:val="15"/>
          <w:sz w:val="28"/>
          <w:szCs w:val="28"/>
        </w:rPr>
        <w:t xml:space="preserve">Учитель: </w:t>
      </w:r>
      <w:r>
        <w:rPr>
          <w:spacing w:val="15"/>
          <w:sz w:val="28"/>
          <w:szCs w:val="28"/>
        </w:rPr>
        <w:t>Ребята,</w:t>
      </w:r>
      <w:r>
        <w:rPr>
          <w:b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годня мы выражаем благодарность всем участникам войны и склоняем головы перед светлой памятью тех, кто стоял насмерть за свою Родину. Мы все в долгу перед ними! Мы не должны забывать их подвиги. Вы должны взять пример от наших героев, быть похожими на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а доблестных защитников Родины будет вечно жить в памяти народов мира как образец мужества и героизма. Не забудем наших героев никогда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openclass.ru/node/256663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sz w:val="28"/>
          <w:szCs w:val="28"/>
        </w:rPr>
        <w:t>С.В.Шевченко, В.Г.Денисова «Классные часы», издательство «Учитель», Волгоград, 2005 г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.И.Потёмкин «Историко-художественная хрестоматия по великой отечественной войне», Москва  «Просвещение», 1987 г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ttp://myvl.ru/blog/local_history/5360.html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ttp://pravdapskov.ru/news/106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7:00Z</dcterms:created>
  <dc:creator>User</dc:creator>
  <dc:description/>
  <cp:keywords/>
  <dc:language>en-US</dc:language>
  <cp:lastModifiedBy>Windows User</cp:lastModifiedBy>
  <dcterms:modified xsi:type="dcterms:W3CDTF">2015-04-09T15:13:00Z</dcterms:modified>
  <cp:revision>16</cp:revision>
  <dc:subject/>
  <dc:title>Классный час посвящается 70-летию Победы в Великой Отечественной Войне</dc:title>
</cp:coreProperties>
</file>