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Школа должна готовить не специалиста в области филологических наук, а читателя, способного самостоятельно мыслить, духовно обогащаться и становиться личностью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оследнее время отношение к книге изменилось. С появлением телевидения и компьютера поток информации с небывалой силой обрушился на человека. Теперь, для того, чтобы знать и быть в курсе самых последних достижений научной мысли, совсем необязательно читать. Достаточно черпать информацию с экрана телевизора или диспле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пробудить интерес к чтению, как его развивать, поддерживать – вот одна из важнейших задач внеклассных мероприятий по литературе.</w:t>
      </w:r>
      <w:r>
        <w:rPr>
          <w:sz w:val="28"/>
          <w:szCs w:val="28"/>
        </w:rPr>
        <w:t xml:space="preserve"> Учиться должно быть всегда интересно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Подобная внеклассная работа углубляет знания, расширяет кругозор, развивает творческие способности, интеллект учащихся, стимулирует их активность, поскольку может быть максимально приближена к интересам и возможностям ученика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е мероприятие «Читать не вредно, вредно не чита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7-8 </w:t>
      </w:r>
      <w:r>
        <w:rPr>
          <w:sz w:val="28"/>
          <w:szCs w:val="28"/>
        </w:rPr>
        <w:t>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родолжить формирование навыка осмысленного чтения и формирование читательской компетен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бедить в увлекательности процесса чт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редставить книги для подросткового чт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оказать важность чтения для успешной соци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проектор, книги художественной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 Выразительное чтение стихотворения А. Усачёва «О чтении»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Презентация 1 Слайд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тать ужасно интересн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 можете сидеть, леж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- не сходя при этом с места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зами книгу пробежат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-да! Читать - ходить глазам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ручку с мамой, после - с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ить - ведь это же пустя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бойтесь сделать первый шаг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ткнулись раз, другой... И вдруг в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чли подряд четыре букв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ы пошли, пошли, пошл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лово первое прочл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слова к слову - как по кочкам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читесь весело по строчкам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так научитесь читать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бегать, прыгать... Как летат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знаю, скоро по страниц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рхать вы станете как птицы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ь необъятен и вели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ебо - мир волшебный кни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цели меро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! Сегодня мы собрались здесь тесным дружеским кругом, чтобы поговорить о пользе чт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днажды Альберта Эйнштейна спросили, как мы можем сделать наших детей умнее. Его ответ был простым и мудрым. Если вы хотите, чтобы ваши дети были умны, сказал он, читайте им сказки. Если вы хотите, чтобы они были еще умнее, читайте им еще больше сказок. Он понимал ценность чтения и воображения. Я надеюсь, что уже в конце мероприятия мы согласимся с  этими словам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суждение темы мероприят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мотр видеофрагме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смотрим видео и может кто-нибудь узнает себ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ролик «Команда КВН «Для тех, кто не любит чита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облемы возникают  на пути к чтению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еник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ь, мы не привыкли чита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ок времени, для выполнения д.з. по литератур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доступного краткого содержания необходимых произведен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уч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тайте, дет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йте, мальчиш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чонки, чита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ые кни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щите на са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етро, в электрич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втомоби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стях или до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аче, на вилл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йте, девчон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йте, мальчиш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хому не уч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ые книж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сё в этом ми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ко нам даё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ё же упор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удрый – добьё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го, к чему добр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дце стреми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клетку откро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птица томи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каждый из на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егчённо вздохн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рив, что мудр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– придё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удрое, нов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– придё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. Пикулев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 на экран, что же нам дарит чтение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Презентация 1 Слайд 3-7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тение делает взгляд остр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будете лучше понимать и видеть окружающий мир и людей, а самое главное, самого себя. Хорошую книгу обязательно прочитайте еще раз – вы наверняка увидите там что-то нов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тение сохраняет ваше физическое здоров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ладывать буквы в слова, слова в образы, осознавать то, что хотел выразить ими автор, и находить им собственное объяснение – это гимнастика для мозга. Без всякого риска получить травм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тение положительно влияет на окружающую сре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вы читаете книгу, значит, дерево, из которого она изготовлена, было срублено не напрас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Чтение научит вас обща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и интересные замечания чудесным образом преобразят даже скучные разговоры о вчерашних спортивных событиях или телевизионной передаче. А ваш растущий талант рассказчика позволит вам с легкостью приписывать себе приключения вымышленных персонажей. Особенно большое впечатление производит это на людей, которые почти не чит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Чтение помогает приятно проводить свободное врем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никогда не надоест читать книги, потому что их – огромное множество, не хватит и нескольких жизней, чтобы прочитать все. Не сдавайтесь, пока не отыщите «свою» книгу, ведь она может изменить жиз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Чтение дарует спокойств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, учителя и другие взрослые будут настолько рады видеть ребенка читающим, что не станут лишний раз дергать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Чтение выгодно для вашего кошель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-первых, книги дешевле, чем компьютерные игры. Во-вторых, ваши знакомые не будут мучиться с выбором подарка, если узнают, что вы любите читать. В-третьих, для тех, кто не получил книгу в подарок, всегда существуют библиотеки – книги там ничего не стоя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Чтение помогает сконцентрирова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ь можно и под музыку, и во время занятий: читать и не обращать внимания на суету вокруг. При желании вы можете читать в транспор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Чтение хорошо сказывается на вашей фигу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ющему человеку не требуется калорийная пища, чтобы справиться с тяготами скучной жизни. С книгой вы способны путешествовать так далеко, как только пожелаете, и воплощать самые фантастические меч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Чтение полезно для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ая за тем, как ребенок наслаждается книгой, взрослые тоже втягиваются в чтение, даже если они слишком заняты, чтобы читать. Взрослые будут благодарны ребенку за вновь обретенное счаст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казать, что умение читать пригодится в будуще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человек, не любящий чтение, как правило, имеет ограниченный кругозор, с ним неинтересно общать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умение воспринимать письменную информацию важно для получения хорошего 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книги помогают в профессиональной деятельности, т. к. дают возможность для самообразования и само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чтоб быть успешным надо много читать, уметь получать информацию из книг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ступление учеников «Моя любимая книг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 представляют свои любимые книги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</w:t>
      </w:r>
    </w:p>
    <w:p>
      <w:pPr>
        <w:pStyle w:val="HTML"/>
        <w:shd w:fill="FFFFFF" w:val="clear"/>
        <w:spacing w:lineRule="auto" w:line="36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(Я люблю перечитывать повесть Антуана де Сент Экзюпери «Маленький принц». Это печальная сказка о взрослых и детях. Это мудрая и человечная сказка, которая адресована, скорее всего, взрослым. Экзюпери, летчик и писатель, размышляет о самом важном – о вечных вопросах нашей жизни: о добре и зле, о красоте и равнодушии, о дружбе и любви, о верности и ответственности человека за свои поступки. Для Экзюпери было очень важно написать такую сказку, как «Маленький принц». Ведь он часто повторял, что из доброй семечки обязательно вырастет доброе дерево.)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цит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1 слайд 9-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гда читаешь умные слова других, в голову приходят собственные умные мысли.» Лашков 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итая авторов, которые хорошо пишут, привыкаешь хорошо говорить.» Вольтер Ф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е, кто читают книги, всегда будут управлять теми, кто смотрит телевизор.» Жанлис Ф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тение для ума — то же, что физическое упражнение для тела.» Аддисон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ведение итог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зентация 1 слайд 11-16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мотр презент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2 «Читай!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учите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бята, я надеюсь, что вам понравилось мероприятие. Для того, чтобы узнать ваше мнение о нем, я приготовила вам маленькие анке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а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нравилось ли мероприят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то для тебя было наиболее интересно в н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зменилось ли твое отнош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акие выводы ты сделал для себ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ершающее слово уч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Мне хотелось бы выразить вам искреннюю благодарность за понимание проблемы, желание помочь. Ваша помощь действительно важна для меня, так как вы смотрите на проблему глазами современных подростков и лучше меня можете личным примером убедить 5-классников в необходимости читать кни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разительное чтение учителем стихотворения «Слово про слово» Ю. Энти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редставим, хотя бы на ми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друг мы лишились журналов и кни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люди не знают, что значит поэ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т Чебурашки, Хоттабыча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удто никто никогда в этом ми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лыхом не слыхивал о Мойдоды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ту Незнайки, вруна-недотёп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т Айболита, и нет дядя Стё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рно нельзя и представить так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здравствуй же, умное, доброе сло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книги, друзьями заходят в до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йте всю жизнь – набирайтесь у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спасибо за работу! До новых встреч за круглым стол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46:00Z</dcterms:created>
  <dc:creator>Катюша Лапина</dc:creator>
  <dc:description/>
  <cp:keywords/>
  <dc:language>en-US</dc:language>
  <cp:lastModifiedBy>Катюша Лапина</cp:lastModifiedBy>
  <cp:lastPrinted>2014-01-27T22:36:00Z</cp:lastPrinted>
  <dcterms:modified xsi:type="dcterms:W3CDTF">2014-02-13T19:43:00Z</dcterms:modified>
  <cp:revision>4</cp:revision>
  <dc:subject/>
  <dc:title>Воспитательное мероприятие «Читать не вредно, вредно не читать»</dc:title>
</cp:coreProperties>
</file>