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Разработка родительского собрания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«Несовместимость здоровья и вредных привычек»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Цели: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– </w:t>
      </w:r>
      <w:r>
        <w:rPr>
          <w:b w:val="false"/>
          <w:szCs w:val="28"/>
        </w:rPr>
        <w:t>помочь родителям расширить знания о вредных привычках (что такое вредные привычки, как появляются, чем они опасны, как с ними бороться  и др.).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– </w:t>
      </w:r>
      <w:r>
        <w:rPr>
          <w:b w:val="false"/>
          <w:szCs w:val="28"/>
        </w:rPr>
        <w:t>дать родителям возможность поделиться своим опытом воспитания детей-подростков.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– </w:t>
      </w:r>
      <w:r>
        <w:rPr>
          <w:b w:val="false"/>
          <w:szCs w:val="28"/>
        </w:rPr>
        <w:t>помочь наладить более комфортные для детей и родителей отношения в семье.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План собрания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онный момент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ступление учителя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кетирование родителей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смотр результатов анкетирования детей и обсуждение их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бор различных житейских ситуаций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ведение итогов.</w:t>
      </w:r>
    </w:p>
    <w:p>
      <w:pPr>
        <w:pStyle w:val="TextBody"/>
        <w:spacing w:lineRule="auto" w:line="240"/>
        <w:jc w:val="both"/>
        <w:rPr>
          <w:b w:val="false"/>
          <w:b w:val="false"/>
          <w:iCs/>
          <w:szCs w:val="28"/>
        </w:rPr>
      </w:pPr>
      <w:r>
        <w:rPr/>
        <w:tab/>
      </w:r>
      <w:r>
        <w:rPr>
          <w:b w:val="false"/>
        </w:rPr>
        <w:t>Одной из важных проблем, сопровождающих человека всю его жизнь, высту</w:t>
        <w:softHyphen/>
        <w:t>пает проблема здоровья. От того, насколько ком</w:t>
        <w:softHyphen/>
        <w:t>фортно мы себя ощущаем в той или иной жизненной ситуации, насколько самодостаточными и успешными себя воспринимаем, - зависит уровень и нашей рабо</w:t>
        <w:softHyphen/>
        <w:t xml:space="preserve">тоспособности, и самооценки, и самочувствия. </w:t>
      </w:r>
      <w:r>
        <w:rPr>
          <w:b w:val="false"/>
          <w:iCs/>
          <w:u w:val="single"/>
        </w:rPr>
        <w:t>Здоровье - это</w:t>
      </w:r>
      <w:r>
        <w:rPr>
          <w:b w:val="false"/>
        </w:rPr>
        <w:t xml:space="preserve"> </w:t>
      </w:r>
      <w:r>
        <w:rPr>
          <w:b w:val="false"/>
          <w:iCs/>
        </w:rPr>
        <w:t>состоя</w:t>
        <w:softHyphen/>
        <w:t xml:space="preserve">ние полного физического, душевного и социального благополучия, сопровождаемое фактическим отсутствием болезней </w:t>
      </w:r>
      <w:r>
        <w:rPr>
          <w:b w:val="false"/>
          <w:iCs/>
          <w:u w:val="single"/>
        </w:rPr>
        <w:t>Быть здоровым -</w:t>
      </w:r>
      <w:r>
        <w:rPr>
          <w:b w:val="false"/>
          <w:iCs/>
        </w:rPr>
        <w:t xml:space="preserve"> значит не иметь проблем с самочувствием, быть физически и духовно полноценным человеком. </w:t>
      </w:r>
      <w:r>
        <w:rPr>
          <w:b w:val="false"/>
        </w:rPr>
        <w:t xml:space="preserve">Содействуют общему оздоровлению, сохранению и укреплению здоровья - </w:t>
      </w:r>
      <w:r>
        <w:rPr>
          <w:b w:val="false"/>
          <w:iCs/>
          <w:szCs w:val="28"/>
        </w:rPr>
        <w:t>активные занятия физкультурой и спортом правильное питание; соблюдение режима труда и отдыха; психическая и эмоциональная устойчивость; личная гигиена; безопасное поведение дома, на улице, на работе; отказ от саморазрушающего поведения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Забота о здоровье выступает первоочередной задачей как для отдельных индивидов, так и для национально-государственной системы здравоохранения. </w:t>
      </w:r>
      <w:r>
        <w:rPr>
          <w:iCs/>
          <w:color w:val="000000"/>
          <w:spacing w:val="1"/>
          <w:w w:val="105"/>
          <w:sz w:val="28"/>
          <w:szCs w:val="28"/>
        </w:rPr>
        <w:t>Здоровье человека зависит:</w:t>
      </w:r>
    </w:p>
    <w:p>
      <w:pPr>
        <w:pStyle w:val="Normal"/>
        <w:shd w:fill="FFFFFF" w:val="clear"/>
        <w:ind w:right="-82" w:hanging="0"/>
        <w:jc w:val="both"/>
        <w:rPr>
          <w:iCs/>
          <w:color w:val="000000"/>
          <w:spacing w:val="1"/>
          <w:w w:val="105"/>
          <w:sz w:val="28"/>
          <w:szCs w:val="28"/>
        </w:rPr>
      </w:pPr>
      <w:r>
        <w:rPr>
          <w:iCs/>
          <w:color w:val="000000"/>
          <w:spacing w:val="1"/>
          <w:w w:val="105"/>
          <w:sz w:val="28"/>
          <w:szCs w:val="28"/>
        </w:rPr>
        <w:t xml:space="preserve">      </w:t>
      </w:r>
      <w:r>
        <w:rPr>
          <w:iCs/>
          <w:color w:val="000000"/>
          <w:spacing w:val="1"/>
          <w:w w:val="105"/>
          <w:sz w:val="28"/>
          <w:szCs w:val="28"/>
        </w:rPr>
        <w:t>на 10 % от уровня развития медицинской помощи;</w:t>
      </w:r>
    </w:p>
    <w:p>
      <w:pPr>
        <w:pStyle w:val="Normal"/>
        <w:shd w:fill="FFFFFF" w:val="clear"/>
        <w:ind w:right="-82" w:hanging="0"/>
        <w:jc w:val="both"/>
        <w:rPr>
          <w:iCs/>
          <w:color w:val="000000"/>
          <w:spacing w:val="1"/>
          <w:w w:val="105"/>
          <w:sz w:val="28"/>
          <w:szCs w:val="28"/>
        </w:rPr>
      </w:pPr>
      <w:r>
        <w:rPr>
          <w:iCs/>
          <w:color w:val="000000"/>
          <w:spacing w:val="1"/>
          <w:w w:val="105"/>
          <w:sz w:val="28"/>
          <w:szCs w:val="28"/>
        </w:rPr>
        <w:t xml:space="preserve">      </w:t>
      </w:r>
      <w:r>
        <w:rPr>
          <w:iCs/>
          <w:color w:val="000000"/>
          <w:spacing w:val="1"/>
          <w:w w:val="105"/>
          <w:sz w:val="28"/>
          <w:szCs w:val="28"/>
        </w:rPr>
        <w:t>на 20 %  от условий окружающей среды;</w:t>
      </w:r>
    </w:p>
    <w:p>
      <w:pPr>
        <w:pStyle w:val="Normal"/>
        <w:shd w:fill="FFFFFF" w:val="clear"/>
        <w:ind w:right="-82" w:hanging="0"/>
        <w:jc w:val="both"/>
        <w:rPr>
          <w:iCs/>
          <w:color w:val="000000"/>
          <w:spacing w:val="1"/>
          <w:w w:val="105"/>
          <w:sz w:val="28"/>
          <w:szCs w:val="28"/>
        </w:rPr>
      </w:pPr>
      <w:r>
        <w:rPr>
          <w:iCs/>
          <w:color w:val="000000"/>
          <w:spacing w:val="1"/>
          <w:w w:val="105"/>
          <w:sz w:val="28"/>
          <w:szCs w:val="28"/>
        </w:rPr>
        <w:t xml:space="preserve">      </w:t>
      </w:r>
      <w:r>
        <w:rPr>
          <w:iCs/>
          <w:color w:val="000000"/>
          <w:spacing w:val="1"/>
          <w:w w:val="105"/>
          <w:sz w:val="28"/>
          <w:szCs w:val="28"/>
        </w:rPr>
        <w:t>на 20 % обуславливается наследственностью;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iCs/>
          <w:color w:val="000000"/>
          <w:spacing w:val="1"/>
          <w:w w:val="105"/>
          <w:sz w:val="28"/>
          <w:szCs w:val="28"/>
        </w:rPr>
        <w:t xml:space="preserve">      </w:t>
      </w:r>
      <w:r>
        <w:rPr>
          <w:iCs/>
          <w:color w:val="000000"/>
          <w:spacing w:val="1"/>
          <w:w w:val="105"/>
          <w:sz w:val="28"/>
          <w:szCs w:val="28"/>
        </w:rPr>
        <w:t>на 50 % от образа жизни человека</w:t>
      </w:r>
      <w:r>
        <w:rPr>
          <w:color w:val="000000"/>
          <w:spacing w:val="1"/>
          <w:w w:val="105"/>
          <w:sz w:val="28"/>
          <w:szCs w:val="28"/>
        </w:rPr>
        <w:t xml:space="preserve">. Особое внимание родителей следует  заострить на последнем пункте. Так если на три первых условия они повлиять не могут, то четвёртое в полной мере может зависеть от них. </w:t>
      </w:r>
    </w:p>
    <w:p>
      <w:pPr>
        <w:pStyle w:val="Normal"/>
        <w:shd w:fill="FFFFFF" w:val="clear"/>
        <w:ind w:right="-82" w:firstLine="708"/>
        <w:jc w:val="both"/>
        <w:rPr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Негативное влияние на здоровье оказывают </w:t>
      </w:r>
      <w:r>
        <w:rPr>
          <w:iCs/>
          <w:color w:val="000000"/>
          <w:spacing w:val="1"/>
          <w:w w:val="105"/>
          <w:sz w:val="28"/>
          <w:szCs w:val="28"/>
        </w:rPr>
        <w:t>вредные привычки</w:t>
      </w:r>
      <w:r>
        <w:rPr>
          <w:i/>
          <w:iCs/>
          <w:color w:val="000000"/>
          <w:spacing w:val="1"/>
          <w:w w:val="105"/>
          <w:sz w:val="28"/>
          <w:szCs w:val="28"/>
        </w:rPr>
        <w:t xml:space="preserve">,. </w:t>
      </w:r>
      <w:r>
        <w:rPr>
          <w:color w:val="000000"/>
          <w:spacing w:val="1"/>
          <w:w w:val="105"/>
          <w:sz w:val="28"/>
          <w:szCs w:val="28"/>
        </w:rPr>
        <w:t>В основе процессов формирования вредных привычек лежит пагубные пристрастия к чему-либо. Человек стремит</w:t>
        <w:softHyphen/>
        <w:t>ся благодаря использованию тех или иных средств (веществ, суррогатных мате</w:t>
        <w:softHyphen/>
        <w:t>риалов и т.д.) замести, естественные для конкретных социальных ситуаций чувства и эмоции, избежать стресса. Например, люди могут прибегать к выпивке как способу снижения общей чувствительности организма. Как результат возникает привыкание к данному способу релаксации (отдыха и, вообще, деятельности по восстановлению духовных и физических сил) с угрозой перерастания в опасное социальное заболевание алкоголизм. Другой пример - табакокурение. Большин</w:t>
        <w:softHyphen/>
        <w:t>ство курильщиков в мире начало проявлять интерес к курению уже в подростко</w:t>
        <w:softHyphen/>
        <w:t>вом возрасте, когда образ человека с сигаретой расценивался ими в качестве стандарта «взрослости». Осознание пагубности регулярного потребления никотина и табачных смол происходит значительно позднее, как правило, с появлением одышки, утреннего бронхиального кашля и стремительно возникающей физиче</w:t>
        <w:softHyphen/>
        <w:t>ской усталости в процессе выполнения профессиональной деятельности. Борьба с курением является важной социальной задачей, ибо вопросы здоровья людей при</w:t>
        <w:softHyphen/>
        <w:t>обретают на современном этапе развития общества особое значение. В стимули</w:t>
        <w:softHyphen/>
        <w:t>ровании же интереса к табакокурению заинтересованы только табачные магнаты.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>Конечно, чем большей является наша включенность в профессиональную дея</w:t>
        <w:softHyphen/>
        <w:t>тельность, чем шире круг наших интересов и общения, тем выше вероятность возникновения стрессов и ощущения неудовлетворенности жизнью. Но выбор средств релаксации должен быть для каждого из нас разумным. Не стоит еще больше губить свое здоровье, пытаясь справиться с очередными жизненными невзгодами средствами наркомании, токсикомании, алкоголизма, табакокурения и т.п. Использова</w:t>
        <w:softHyphen/>
        <w:t>ние научно обоснованных социально-психологических средств даем человеку большую свободу для выхода из тупиков социальных ситуаций, чем суррогаты, их заместители.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На сегодня достаточно точно известно, что табак резко негативно сказывается на здоровье людей. Приведём наиболее распространенные воздействия табака на организм. Это - </w:t>
      </w:r>
      <w:r>
        <w:rPr>
          <w:iCs/>
          <w:color w:val="000000"/>
          <w:spacing w:val="1"/>
          <w:w w:val="105"/>
          <w:sz w:val="28"/>
          <w:szCs w:val="28"/>
        </w:rPr>
        <w:t xml:space="preserve">инсульты; рак  горла и гортани; повышается риск сердечного приступа; рак лёгких; язва и рак желудка; бесплодие и др. </w:t>
      </w:r>
      <w:r>
        <w:rPr>
          <w:color w:val="000000"/>
          <w:spacing w:val="1"/>
          <w:w w:val="105"/>
          <w:sz w:val="28"/>
          <w:szCs w:val="28"/>
        </w:rPr>
        <w:t xml:space="preserve">После небольшой теоретической лекции и перед оглашением результатов анкетирования детей, родителям предлагается  сделать небольшой тест, что бы выявить свою зависимость от алкоголя и может быть увидеть, где берётся начало вредных привычек.                     </w:t>
      </w:r>
    </w:p>
    <w:p>
      <w:pPr>
        <w:pStyle w:val="Heading1"/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Тест «Хороший ли вы воспитатель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Отвечаете ли Вы на иные вопросы ребёнка: «Я скажу тебе, когда ты подрастёшь»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Даете ли Вы ребёнку деньги на мелкие расхо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Если Вы отказываете в чём-нибудь ребёнку, объясняете ли Вы причин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озволяете ли Вы детям помогать Вам по хозяйству, даже зная, что пользы от этой помощи мало или совсем н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читаете ли Вы допустимым небольшую ложь в отношениях с деть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ользуетесь ли Вы всяким случаем, чтобы способствовать развитию наблюдательности у ребён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озволяете ли Вы себе в присутствии ребёнка критиковать своих знакомы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читаете ли Вы, что ребёнка нельзя обманыва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читаете ли Вы, что маленьким детям следует объяснять все житейские факт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Читали ли Вы книги по воспитани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читаете ли Вя, что даже самые маленькие дети имеют право на свои тайн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лучается ли Вам грозить наказанием ребёнку, если он оставит что-нибудь на тарелк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тараетесь ли Вы способствовать тому, чтобы у детей развивались чувства независимости и уверенности в себ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Умеете ли Вы разделить радость ребён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Охотно ли Вы проводите своё свободное время с деть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Любите ли Вы демонстрировать таланты своих дет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Умеете ли Вы сказать так, чтобы Вас тотчас же послушали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Если Ваш ребёнок раскапризничался, способны ли Вы сохранить полное спокойств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Легко ли Вы завязываете дружбу с товарищами Ваших детей?</w:t>
      </w:r>
    </w:p>
    <w:p>
      <w:pPr>
        <w:pStyle w:val="Normal"/>
        <w:shd w:fill="FFFFFF" w:val="clear"/>
        <w:ind w:right="-82" w:hanging="0"/>
        <w:jc w:val="both"/>
        <w:rPr/>
      </w:pPr>
      <w:r>
        <w:rPr/>
        <w:tab/>
        <w:t>Вот какие отметки предлагаются за ответы на вопросы нашей анкеты: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"/>
        <w:gridCol w:w="499"/>
        <w:gridCol w:w="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  <w:t>вопр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b/>
                <w:b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  <w:t>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b/>
                <w:b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  <w:t>ин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b/>
                <w:b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9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2" w:hanging="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</w:r>
    </w:p>
    <w:p>
      <w:pPr>
        <w:pStyle w:val="Normal"/>
        <w:shd w:fill="FFFFFF" w:val="clear"/>
        <w:ind w:right="-82" w:hanging="0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ab/>
        <w:t>Подсчитайте количество очков, набранных каждым. Вот такие примерно предположения о педагогических талантах участников теста можно сделать после подсчёта сумм набранных ими очков: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i/>
          <w:color w:val="000000"/>
          <w:spacing w:val="1"/>
          <w:w w:val="105"/>
          <w:sz w:val="28"/>
          <w:szCs w:val="28"/>
          <w:u w:val="single"/>
        </w:rPr>
        <w:t xml:space="preserve">Меньше 25 очков: </w:t>
      </w:r>
      <w:r>
        <w:rPr>
          <w:color w:val="000000"/>
          <w:spacing w:val="1"/>
          <w:w w:val="105"/>
          <w:sz w:val="28"/>
          <w:szCs w:val="28"/>
        </w:rPr>
        <w:t>Строгость не единственный элемент хорошего воспитания. С Вашими принципами Вам трудно будет сделать ребёнка веселым и уравновешенным человеком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i/>
          <w:color w:val="000000"/>
          <w:spacing w:val="1"/>
          <w:w w:val="105"/>
          <w:sz w:val="28"/>
          <w:szCs w:val="28"/>
          <w:u w:val="single"/>
        </w:rPr>
        <w:t>25 – 56 очков:</w:t>
      </w:r>
      <w:r>
        <w:rPr>
          <w:i/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Принципы у Вас, в общем правильные. Но не кажется ли Вам, что быть только логичным недостаточно, надо быть реалистичным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i/>
          <w:color w:val="000000"/>
          <w:spacing w:val="1"/>
          <w:w w:val="105"/>
          <w:sz w:val="28"/>
          <w:szCs w:val="28"/>
          <w:u w:val="single"/>
        </w:rPr>
        <w:t xml:space="preserve">Свыше 56 очков: </w:t>
      </w:r>
      <w:r>
        <w:rPr>
          <w:color w:val="000000"/>
          <w:spacing w:val="1"/>
          <w:w w:val="105"/>
          <w:sz w:val="28"/>
          <w:szCs w:val="28"/>
        </w:rPr>
        <w:t>Ваше терпение и Ваше понимание детской психологии, безусловно, увенчаются успехом. Думается, что те, кто считает Вас хорошим воспитателем, правы.</w:t>
      </w:r>
    </w:p>
    <w:p>
      <w:pPr>
        <w:pStyle w:val="Normal"/>
        <w:shd w:fill="FFFFFF" w:val="clear"/>
        <w:ind w:left="-180" w:right="-5" w:firstLine="72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осле теста, родителям предлагается просмотреть результаты проведённой перед родительским собранием анкеты, (дабы посмотреть и обсудить ситуацию, которая сложилась в классе по «вредным привычкам») в которой детям предлагалось ответить анонимно на следующие вопросы: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iCs/>
          <w:color w:val="000000"/>
          <w:spacing w:val="1"/>
          <w:w w:val="105"/>
          <w:sz w:val="28"/>
          <w:szCs w:val="28"/>
        </w:rPr>
        <w:t xml:space="preserve">1. Назовите привычки, которые наиболее сильно раздражают вас в окружающих. </w:t>
      </w:r>
      <w:r>
        <w:rPr>
          <w:sz w:val="28"/>
          <w:szCs w:val="28"/>
        </w:rPr>
        <w:t xml:space="preserve">60 % –неопрятный внешний вид, 50 % – щёлканье суставами, 18 % – курение, 9 % – выпивание спиртного.  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Назовите свои вредные привычки? 58 % – сквернословие, 32 % – лень, 9 % – курение25% – компьютер, 9 % – телевизор</w:t>
      </w:r>
    </w:p>
    <w:p>
      <w:pPr>
        <w:pStyle w:val="2"/>
        <w:rPr/>
      </w:pPr>
      <w:r>
        <w:rPr>
          <w:i w:val="false"/>
          <w:sz w:val="28"/>
          <w:szCs w:val="28"/>
        </w:rPr>
        <w:t>3.  Как часто вы сквернословите? 77 % – часто, 21 % – редко, 2 % – никогда.</w:t>
      </w:r>
    </w:p>
    <w:p>
      <w:pPr>
        <w:pStyle w:val="2"/>
        <w:rPr/>
      </w:pPr>
      <w:r>
        <w:rPr>
          <w:i w:val="false"/>
          <w:sz w:val="28"/>
          <w:szCs w:val="28"/>
        </w:rPr>
        <w:t>4. В каком возрасте вы первый раз закурили? 36 % – от 12 до 14 лет, 64 % – еще не курили.</w:t>
      </w:r>
    </w:p>
    <w:p>
      <w:pPr>
        <w:pStyle w:val="2"/>
        <w:rPr/>
      </w:pPr>
      <w:r>
        <w:rPr>
          <w:i w:val="false"/>
          <w:sz w:val="28"/>
          <w:szCs w:val="28"/>
        </w:rPr>
        <w:t>5. Кто наиболее сильно оказывает влияние на стиль вашего общения и поведения? 70 % – друзья, 15 % – никто, 4 % – СМИ, 6 % – учителя, 5 % – родители.</w:t>
      </w:r>
    </w:p>
    <w:p>
      <w:pPr>
        <w:pStyle w:val="2"/>
        <w:ind w:right="-5" w:firstLine="516"/>
        <w:rPr/>
      </w:pPr>
      <w:r>
        <w:rPr>
          <w:i w:val="false"/>
          <w:sz w:val="28"/>
          <w:szCs w:val="28"/>
        </w:rPr>
        <w:t>После просмотра информации  полученной в ходе анкетирования можно дать некоторое время родителям прокомментировать и высказать своё мнение по поводу полученной информации.</w:t>
      </w:r>
    </w:p>
    <w:p>
      <w:pPr>
        <w:pStyle w:val="2"/>
        <w:ind w:right="-5" w:hanging="0"/>
        <w:rPr/>
      </w:pPr>
      <w:r>
        <w:rPr>
          <w:i w:val="false"/>
          <w:sz w:val="28"/>
          <w:szCs w:val="28"/>
        </w:rPr>
        <w:tab/>
        <w:t>После обсуждения анкеты, можно перейти к ситуациям для обсуждения и даётся время на это обсуждение. После того как родители высказались, можно предложить им советы психолога, как действовать в подобных ситуациях.</w:t>
      </w:r>
    </w:p>
    <w:p>
      <w:pPr>
        <w:pStyle w:val="2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туация № 1.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бёнок пришёл домой в нетрезвом состоянии</w:t>
      </w:r>
    </w:p>
    <w:p>
      <w:pPr>
        <w:pStyle w:val="Normal"/>
        <w:numPr>
          <w:ilvl w:val="0"/>
          <w:numId w:val="5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Разговор отложите на завтра, когда подросток протрезвеет</w:t>
      </w:r>
    </w:p>
    <w:p>
      <w:pPr>
        <w:pStyle w:val="Normal"/>
        <w:numPr>
          <w:ilvl w:val="0"/>
          <w:numId w:val="5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если подростку плохо, нужно дать ему возможность пережить эту ситуацию самостоятельно</w:t>
      </w:r>
    </w:p>
    <w:p>
      <w:pPr>
        <w:pStyle w:val="Normal"/>
        <w:numPr>
          <w:ilvl w:val="0"/>
          <w:numId w:val="5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на следующий день следует в спокойной обстановке поговорить о случившемся. Выяснить причины, узнать проблемы</w:t>
      </w:r>
    </w:p>
    <w:p>
      <w:pPr>
        <w:pStyle w:val="Normal"/>
        <w:numPr>
          <w:ilvl w:val="0"/>
          <w:numId w:val="5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рассказать о губительном влиянии алкоголя на организм</w:t>
      </w:r>
    </w:p>
    <w:p>
      <w:pPr>
        <w:pStyle w:val="Normal"/>
        <w:numPr>
          <w:ilvl w:val="0"/>
          <w:numId w:val="5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оделиться собственным опытом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i/>
          <w:color w:val="000000"/>
          <w:spacing w:val="1"/>
          <w:w w:val="105"/>
          <w:sz w:val="28"/>
          <w:szCs w:val="28"/>
          <w:u w:val="single"/>
        </w:rPr>
        <w:t>Ситуация № 2.</w:t>
      </w:r>
      <w:r>
        <w:rPr>
          <w:i/>
          <w:color w:val="000000"/>
          <w:spacing w:val="1"/>
          <w:w w:val="105"/>
          <w:sz w:val="28"/>
          <w:szCs w:val="28"/>
        </w:rPr>
        <w:t xml:space="preserve">   </w:t>
      </w:r>
      <w:r>
        <w:rPr>
          <w:bCs/>
          <w:color w:val="000000"/>
          <w:spacing w:val="1"/>
          <w:w w:val="105"/>
          <w:sz w:val="28"/>
          <w:szCs w:val="28"/>
        </w:rPr>
        <w:t>Ребёнок пришёл накуренный домой</w:t>
      </w:r>
    </w:p>
    <w:p>
      <w:pPr>
        <w:pStyle w:val="Normal"/>
        <w:numPr>
          <w:ilvl w:val="0"/>
          <w:numId w:val="2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в ближайшее время организовать доверительные разговоры в семейном кругу, где затронуть данную тему и случай</w:t>
      </w:r>
    </w:p>
    <w:p>
      <w:pPr>
        <w:pStyle w:val="Normal"/>
        <w:numPr>
          <w:ilvl w:val="0"/>
          <w:numId w:val="2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организовать свободное время ребёнка (спорт, музыка)</w:t>
      </w:r>
    </w:p>
    <w:p>
      <w:pPr>
        <w:pStyle w:val="Normal"/>
        <w:numPr>
          <w:ilvl w:val="0"/>
          <w:numId w:val="2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семейное времяпрепровождения (посещение театра, кино, выезд в лес) </w:t>
      </w:r>
    </w:p>
    <w:p>
      <w:pPr>
        <w:pStyle w:val="Normal"/>
        <w:shd w:fill="FFFFFF" w:val="clear"/>
        <w:ind w:right="-82" w:firstLine="708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Здоровый образ жизни следует формировать и культивировать самостоятельно. Подражание примеру старших поколений, выдающихся личностей, деятелей культуры и спорта делает возможным действительное самоутверждение современной личности и открывает перед ней новые перспективы для самосовершенствования и индивидуального роста.</w:t>
      </w:r>
    </w:p>
    <w:p>
      <w:pPr>
        <w:pStyle w:val="Heading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ab/>
      </w:r>
      <w:r>
        <w:rPr>
          <w:b w:val="false"/>
          <w:color w:val="000000"/>
          <w:spacing w:val="1"/>
          <w:w w:val="105"/>
          <w:sz w:val="28"/>
          <w:szCs w:val="28"/>
        </w:rPr>
        <w:t xml:space="preserve">После окончания родительского собрания и перед уходом родителей, классный руководитель вручает им небольшую памятку </w:t>
      </w:r>
      <w:r>
        <w:rPr>
          <w:b w:val="false"/>
          <w:sz w:val="28"/>
          <w:szCs w:val="28"/>
        </w:rPr>
        <w:t>по профилактике вредных привычек у детей, что бы родители по дороге дамой или завтра по дороге на работу, ещё раз задумались над данной пробле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20" w:right="-82" w:hanging="0"/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uto" w:line="360"/>
      <w:ind w:right="-82" w:hanging="0"/>
      <w:jc w:val="center"/>
    </w:pPr>
    <w:rPr>
      <w:b/>
      <w:bCs/>
      <w:color w:val="000000"/>
      <w:spacing w:val="1"/>
      <w:w w:val="105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20" w:right="-82" w:hanging="0"/>
      <w:jc w:val="both"/>
    </w:pPr>
    <w:rPr>
      <w:color w:val="000000"/>
      <w:spacing w:val="1"/>
      <w:w w:val="105"/>
      <w:szCs w:val="18"/>
    </w:rPr>
  </w:style>
  <w:style w:type="paragraph" w:styleId="2">
    <w:name w:val="Основной текст 2"/>
    <w:basedOn w:val="Normal"/>
    <w:qFormat/>
    <w:pPr>
      <w:shd w:fill="FFFFFF" w:val="clear"/>
      <w:ind w:right="-82" w:hanging="0"/>
      <w:jc w:val="both"/>
    </w:pPr>
    <w:rPr>
      <w:i/>
      <w:iCs/>
      <w:color w:val="000000"/>
      <w:spacing w:val="1"/>
      <w:w w:val="105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8:00Z</dcterms:created>
  <dc:creator>User</dc:creator>
  <dc:description/>
  <cp:keywords/>
  <dc:language>en-US</dc:language>
  <cp:lastModifiedBy>User</cp:lastModifiedBy>
  <dcterms:modified xsi:type="dcterms:W3CDTF">2013-02-18T10:14:00Z</dcterms:modified>
  <cp:revision>1</cp:revision>
  <dc:subject/>
  <dc:title>Разработка родительского собрания </dc:title>
</cp:coreProperties>
</file>