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rFonts w:eastAsia="Times New Roman"/>
          <w:b/>
          <w:b/>
          <w:bCs/>
          <w:szCs w:val="20"/>
          <w:lang w:eastAsia="ru-RU"/>
        </w:rPr>
      </w:pPr>
      <w:r>
        <w:rPr>
          <w:rFonts w:eastAsia="Times New Roman"/>
          <w:b/>
          <w:bCs/>
          <w:szCs w:val="20"/>
          <w:lang w:eastAsia="ru-RU"/>
        </w:rPr>
        <w:t>Муниципальное бюджет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4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средняя общеобразовательная школа № 16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675"/>
        <w:gridCol w:w="3084"/>
      </w:tblGrid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нята на</w:t>
              <w:br/>
              <w:t>педагогическом совет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токол №1 от 28.08.2013</w:t>
            </w:r>
          </w:p>
        </w:tc>
        <w:tc>
          <w:tcPr>
            <w:tcW w:w="367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казом директора от 01.09.201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/>
          <w:b/>
          <w:i/>
          <w:sz w:val="36"/>
          <w:szCs w:val="36"/>
          <w:lang w:eastAsia="ru-RU"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/>
          <w:b/>
          <w:i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/>
          <w:b/>
          <w:i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/>
          <w:b/>
          <w:i/>
          <w:sz w:val="36"/>
          <w:szCs w:val="36"/>
          <w:lang w:eastAsia="ru-RU"/>
        </w:rPr>
        <w:t>«Экскурсовод»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/>
          <w:b/>
          <w:b/>
          <w:i/>
          <w:i/>
          <w:sz w:val="36"/>
          <w:szCs w:val="28"/>
          <w:lang w:eastAsia="ru-RU"/>
        </w:rPr>
      </w:pPr>
      <w:r>
        <w:rPr>
          <w:rFonts w:eastAsia="Times New Roman"/>
          <w:b/>
          <w:i/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Возраст обучающихся  (6 класс ) 11-12 ле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Срок реализации программы – 1 год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/>
          <w:sz w:val="32"/>
          <w:szCs w:val="28"/>
          <w:lang w:eastAsia="ru-RU"/>
        </w:rPr>
      </w:pPr>
      <w:r>
        <w:rPr>
          <w:rFonts w:eastAsia="Times New Roman"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зработал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Щипанова анна Викторо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итель английского язы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ой квалификационной категори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Нижний Новгород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2013 </w:t>
      </w:r>
    </w:p>
    <w:p>
      <w:pPr>
        <w:pStyle w:val="Style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главление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575218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яснительная записка</w:t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5752184">
            <w:r>
              <w:rPr>
                <w:rStyle w:val="IndexLink"/>
                <w:lang w:val="en-US" w:eastAsia="en-US"/>
              </w:rPr>
              <w:t>Актуальность программы</w:t>
              <w:tab/>
              <w:t>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5752185">
            <w:r>
              <w:rPr>
                <w:rStyle w:val="IndexLink"/>
                <w:lang w:val="en-US" w:eastAsia="en-US"/>
              </w:rPr>
              <w:t>Цель и  задачи программы.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5752186">
            <w:r>
              <w:rPr>
                <w:rStyle w:val="IndexLink"/>
                <w:lang w:val="en-US" w:eastAsia="en-US"/>
              </w:rPr>
              <w:t>Отличительные характеристики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5752187">
            <w:r>
              <w:rPr>
                <w:rStyle w:val="IndexLink"/>
                <w:lang w:val="en-US" w:eastAsia="en-US"/>
              </w:rPr>
              <w:t>Основные  принципы.</w:t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5752188">
            <w:r>
              <w:rPr>
                <w:rStyle w:val="IndexLink"/>
                <w:lang w:val="en-US" w:eastAsia="en-US"/>
              </w:rPr>
              <w:t>Правила приема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5752189">
            <w:r>
              <w:rPr>
                <w:rStyle w:val="IndexLink"/>
                <w:lang w:val="en-US" w:eastAsia="en-US"/>
              </w:rPr>
              <w:t>Формы  и методы работы.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5752190">
            <w:r>
              <w:rPr>
                <w:rStyle w:val="IndexLink"/>
                <w:lang w:val="en-US" w:eastAsia="en-US"/>
              </w:rPr>
              <w:t>Форма подведения итогов.</w:t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575219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чебно-тематический план</w:t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575219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одическое обеспечение программы.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575219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исок литературы</w:t>
              <w:tab/>
              <w:t>1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575219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диа-ресурсы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5752195">
            <w:r>
              <w:rPr>
                <w:rStyle w:val="IndexLink"/>
                <w:lang w:val="en-US" w:eastAsia="en-US"/>
              </w:rPr>
              <w:t>Видеоматериалы: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5752196">
            <w:r>
              <w:rPr>
                <w:rStyle w:val="IndexLink"/>
                <w:lang w:val="en-US" w:eastAsia="en-US"/>
              </w:rPr>
              <w:t>Аудиоматериалы: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5752197">
            <w:r>
              <w:rPr>
                <w:rStyle w:val="IndexLink"/>
                <w:lang w:val="en-US" w:eastAsia="en-US"/>
              </w:rPr>
              <w:t>Программное обеспечение: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2240" w:h="15840"/>
          <w:pgMar w:left="1134" w:right="567" w:gutter="0" w:header="0" w:top="567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</w:p>
    <w:p>
      <w:pPr>
        <w:pStyle w:val="Heading1"/>
        <w:numPr>
          <w:ilvl w:val="0"/>
          <w:numId w:val="9"/>
        </w:numPr>
        <w:jc w:val="center"/>
        <w:rPr/>
      </w:pPr>
      <w:bookmarkStart w:id="0" w:name="__RefHeading___Toc415752183"/>
      <w:bookmarkEnd w:id="0"/>
      <w:r>
        <w:rPr/>
        <w:t>Пояснительная записк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Heading2"/>
        <w:jc w:val="center"/>
        <w:rPr/>
      </w:pPr>
      <w:bookmarkStart w:id="1" w:name="__RefHeading___Toc415752184"/>
      <w:bookmarkEnd w:id="1"/>
      <w:r>
        <w:rPr/>
        <w:t>Актуальность программ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Краеведение - уникальный предмет, соединяющий в себе многие компоненты. Главной является духовно-нравственная составляющая. Знание своего края, своей Родины изначально предусматривает нравственные цели воспитания. Именно в краеведении локализуется интерес к истории Отечества, и мы должны помочь нашим воспитанникам не только освоить историю, но и дать возможность проявиться здесь духовно-нравственному началу, которое они будут способны транслировать  и передавать другим людям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/>
        <w:t>Любовь к Родине - это дар , который развивается через веру в национальные идеалы своей страны, через обращение к дорогим для каждого гражданина памятникам культуры. Это и становится отправной точкой осмысления нашей истории, воспитания исторического видения у детей.</w:t>
      </w:r>
      <w:r>
        <w:rPr>
          <w:b/>
          <w:bCs/>
        </w:rPr>
        <w:t> 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>Но л</w:t>
      </w:r>
      <w:r>
        <w:rPr/>
        <w:t xml:space="preserve">юбовь к родному краю должна быть деятельной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В нашей стране возрождаются туристические традиции. Многие люди со всего мира желают побольше узнать о нашей стране, хотят поближе познакомиться  и с историей нашей России, нашего богатого традициями  родного Нижегородского края.</w:t>
      </w:r>
      <w:r>
        <w:rPr>
          <w:rStyle w:val="Emphasis"/>
          <w:i w:val="false"/>
        </w:rPr>
        <w:t xml:space="preserve"> Однако туристическо-краеведческая деятельность  неизбежно сталкивается с немалыми трудностями.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Одна из них – языковой барьер. </w:t>
      </w:r>
    </w:p>
    <w:p>
      <w:pPr>
        <w:pStyle w:val="Normal"/>
        <w:spacing w:lineRule="auto" w:line="360" w:before="0" w:after="0"/>
        <w:contextualSpacing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оэтому программа объединения дополнительного образования детей «Юный экскурсовод» является интеграцией двух  предметов  -  исторического краеведения и английского языка, и  призвана не только прививать детям любовь  к родному краю , но и дать им возможность в будущем потрудится во благо своей Родины. </w:t>
      </w:r>
    </w:p>
    <w:p>
      <w:pPr>
        <w:pStyle w:val="Normal"/>
        <w:spacing w:lineRule="auto" w:line="360" w:before="0" w:after="0"/>
        <w:contextualSpacing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настоящее время иностранный язык, и в частности английский, все больше рассматривается как интегрированная дисциплина, которая вносит существенный вклад в формирование коммуникативных и профессионально значимых  навыков учащихся, в развитие их творческого потенциала, повышение культуры общени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/>
        </w:rPr>
        <w:t>В основу работы по данной программе положен коммуникативно-когнитивный подход, предполагающий по</w:t>
        <w:softHyphen/>
        <w:t xml:space="preserve">этапное формирование знаний и развитие всех составляющих коммуникативной компетенции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Ученик становится активным субъектом об</w:t>
        <w:softHyphen/>
        <w:t xml:space="preserve">разовательного процесса, который приобретает деятельностную направленность, а это, в свою очередь, определяет и современные технологии обучения, например метод проектов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Результа</w:t>
        <w:softHyphen/>
        <w:t>том работы по данной программе должно стать формирование у ребенка устойчивых знаний о родном крае, его истории, любви к Родине, умения компетентно пользоваться иностранным языком, осознанного желания участвовать в диалоге и полилоге культур в современном развивающемся мир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Данная программа предполагает поиск учениками информации об  интересных исторических местах нашего края, составление рассказов,  разработку и описание  экскурсионных маршрутов, изучение материалов по истории развития туристической деятельности в России, изучение, подготовка презентаций,  а также размещение результатов работы на страницах  школьного сайта, организация  и проведение занятий-экскурсий для учеников школы – и все это с использованием английского языка.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bCs/>
          <w:szCs w:val="28"/>
        </w:rPr>
        <w:t>Все это должно помочь в</w:t>
      </w:r>
      <w:r>
        <w:rPr>
          <w:szCs w:val="28"/>
        </w:rPr>
        <w:t>оспитанию  у школьников патриотических чувств, способствовать ориентации на духовные ценности российской культуры, а также развитию у детей способности оценивать те или иные исторические явления с точки зрения гражданина и патриота своей Родины, при этом повысить уровень владения иностранным языком.</w:t>
      </w:r>
    </w:p>
    <w:p>
      <w:pPr>
        <w:sectPr>
          <w:footerReference w:type="default" r:id="rId3"/>
          <w:type w:val="nextPage"/>
          <w:pgSz w:w="12240" w:h="15840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/>
        <w:t xml:space="preserve">Туристско-краеведческая работа такого характера может  стать так же  основой для  предпрофильной подготовки учащихся, которые, увлекшись ей, могут продолжить обучение в ВУЗах на факультетах  гуманитарной и лингвистической направленности.  </w:t>
      </w:r>
      <w:r>
        <w:rPr>
          <w:b/>
          <w:bCs/>
        </w:rPr>
        <w:t>   </w:t>
      </w:r>
    </w:p>
    <w:p>
      <w:pPr>
        <w:pStyle w:val="Heading2"/>
        <w:spacing w:lineRule="auto" w:line="360"/>
        <w:jc w:val="center"/>
        <w:rPr/>
      </w:pPr>
      <w:bookmarkStart w:id="2" w:name="__RefHeading___Toc415752185"/>
      <w:bookmarkEnd w:id="2"/>
      <w:r>
        <w:rPr/>
        <w:t>Цель и  задачи программ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Times New Roman"/>
          <w:b/>
        </w:rPr>
        <w:t>Цель программы</w:t>
      </w:r>
      <w:r>
        <w:rPr>
          <w:rFonts w:eastAsia="Times New Roman"/>
        </w:rPr>
        <w:t xml:space="preserve">  - создать условия для раз</w:t>
        <w:softHyphen/>
        <w:t>вития национального самосознания, стремле</w:t>
        <w:softHyphen/>
        <w:t>ния к взаимопониманию между людьми, для развития комму</w:t>
        <w:softHyphen/>
        <w:t>никативной компетенции учащихся в совокуп</w:t>
        <w:softHyphen/>
        <w:t>ности ее составляющих: со</w:t>
        <w:softHyphen/>
        <w:t>циокультурной, компенсаторной и учебно-поз</w:t>
        <w:softHyphen/>
        <w:t>навательной, речевой, языковой,  а также для развития и воспитание потребности школьников пользоваться английс</w:t>
        <w:softHyphen/>
        <w:t>ким языком как средством общения, познания, самореализации и социальной адапт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Задачи программ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бучающие: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rFonts w:eastAsia="Times New Roman"/>
          <w:b/>
          <w:szCs w:val="28"/>
          <w:lang w:eastAsia="ru-RU"/>
        </w:rPr>
        <w:t xml:space="preserve">- </w:t>
      </w:r>
      <w:r>
        <w:rPr>
          <w:rFonts w:eastAsia="Times New Roman"/>
          <w:szCs w:val="28"/>
          <w:lang w:eastAsia="ru-RU"/>
        </w:rPr>
        <w:t>и</w:t>
      </w:r>
      <w:r>
        <w:rPr>
          <w:szCs w:val="28"/>
        </w:rPr>
        <w:t>зучение исторических памятников  Нижнего Новгорода и области 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/>
      </w:pPr>
      <w:r>
        <w:rPr>
          <w:rFonts w:eastAsia="Times New Roman"/>
          <w:szCs w:val="28"/>
          <w:lang w:eastAsia="ru-RU"/>
        </w:rPr>
        <w:t xml:space="preserve">- создание необходимых условий для формирования и развития у учащихся интереса к  истории родного  края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оздание необходимых условий для формирования и развития у учащихся интереса к  английскому язы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rFonts w:eastAsia="Times New Roman"/>
          <w:sz w:val="14"/>
          <w:szCs w:val="14"/>
          <w:lang w:eastAsia="ru-RU"/>
        </w:rPr>
      </w:pPr>
      <w:r>
        <w:rPr>
          <w:rFonts w:eastAsia="Times New Roman"/>
          <w:szCs w:val="28"/>
          <w:lang w:eastAsia="ru-RU"/>
        </w:rPr>
        <w:t xml:space="preserve">- </w:t>
      </w:r>
      <w:r>
        <w:rPr>
          <w:rFonts w:eastAsia="Times New Roman"/>
          <w:sz w:val="14"/>
          <w:szCs w:val="14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формирование у учащихся умения самостоятельно приобретать и применять знания.</w:t>
      </w:r>
      <w:r>
        <w:rPr>
          <w:rFonts w:eastAsia="Times New Roman"/>
          <w:sz w:val="14"/>
          <w:szCs w:val="14"/>
          <w:lang w:eastAsia="ru-RU"/>
        </w:rPr>
        <w:t xml:space="preserve"> 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rFonts w:eastAsia="Times New Roman"/>
          <w:szCs w:val="28"/>
          <w:lang w:eastAsia="ru-RU"/>
        </w:rPr>
      </w:pPr>
      <w:r>
        <w:rPr>
          <w:szCs w:val="28"/>
        </w:rPr>
        <w:t>- улучшение у учащихся  навыков  общения (монолог. диалог и т. д.) в рамках базового и надбазового изучения  истории  и  иностранного язык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асширение словарного запаса учащихся.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/>
      </w:pPr>
      <w:r>
        <w:rPr>
          <w:szCs w:val="28"/>
        </w:rPr>
        <w:t>- ознакомление учащихся с техникой проведения экскурсий и разработки экскурсионных маршру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b/>
          <w:szCs w:val="28"/>
        </w:rPr>
        <w:t xml:space="preserve">Развивающие: 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- развитие мотивации к дальнейшему изучению родного края; 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- развитие мотивации к дальнейшему изучению английского языка;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- развитие учебных  умений; 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- развитие творческих способностей, умения работать в группе, вести дискуссии.</w:t>
      </w:r>
      <w:r>
        <w:rPr>
          <w:rFonts w:eastAsia="Times New Roman"/>
          <w:sz w:val="14"/>
          <w:szCs w:val="1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left="708" w:firstLine="12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br/>
      </w:r>
      <w:r>
        <w:rPr>
          <w:b/>
          <w:szCs w:val="28"/>
        </w:rPr>
        <w:t>Воспитательные: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- приобщение к историческим ценностям родного края и страны;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- приобщение к культурным ценностям; 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- воспитание таких личностных качеств, как умение работать в сотрудничестве с другими, коммуникабельность, уважение к себе и другим, личная и взаимная ответственность;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rFonts w:eastAsia="Times New Roman"/>
          <w:szCs w:val="28"/>
        </w:rPr>
      </w:pPr>
      <w:r>
        <w:rPr>
          <w:szCs w:val="28"/>
        </w:rPr>
        <w:t>- приобщение к  самостоятельной работе по дальнейшему овладению знаниями по истории родного края и изучению иностранного языка.</w:t>
      </w:r>
    </w:p>
    <w:p>
      <w:pPr>
        <w:pStyle w:val="Heading2"/>
        <w:spacing w:lineRule="auto" w:line="36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Heading2"/>
        <w:spacing w:lineRule="auto" w:line="360"/>
        <w:jc w:val="center"/>
        <w:rPr/>
      </w:pPr>
      <w:bookmarkStart w:id="3" w:name="__RefHeading___Toc415752186"/>
      <w:bookmarkEnd w:id="3"/>
      <w:r>
        <w:rPr/>
        <w:t>Отличительные характеристики</w:t>
      </w:r>
    </w:p>
    <w:p>
      <w:pPr>
        <w:pStyle w:val="Normal"/>
        <w:shd w:fill="FFFFFF" w:val="clear"/>
        <w:spacing w:lineRule="auto" w:line="360" w:before="0" w:after="0"/>
        <w:ind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Основными отличительными характеристи</w:t>
        <w:softHyphen/>
        <w:t>ками программы являю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360" w:before="0" w:after="0"/>
        <w:ind w:left="36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личностная ориентация содержания учебных материал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/>
        </w:rPr>
        <w:t>межпредметные связи как способ переноса языковых знаний и речевых умений на дру</w:t>
        <w:softHyphen/>
        <w:t>гие образовательные области, в частности на историю и краеведение, освоение язы</w:t>
        <w:softHyphen/>
        <w:t>ка как средства познания ми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360" w:before="0" w:after="0"/>
        <w:ind w:left="36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включенность культурного наследия и традиций родного кра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/>
        </w:rPr>
        <w:t>адекватность методического аппарата целям и культурным традиция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/>
        </w:rPr>
        <w:t>соответствие структуры материала программы психологической деятельности учащихся в процессе познания: мотивация - поста</w:t>
        <w:softHyphen/>
        <w:t>новка цели - деятельность по достижению цели - самоконтроль - самооценка - само</w:t>
        <w:softHyphen/>
        <w:t>коррекц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360" w:before="0" w:after="0"/>
        <w:ind w:left="36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аутентичность языковых материал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/>
        </w:rPr>
        <w:t>использование современных, в том числе компьютерных, технолог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eastAsia="Times New Roman"/>
        </w:rPr>
        <w:t>интерактивность, вывод ученика за рамки учебни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360" w:before="0" w:after="0"/>
        <w:ind w:left="36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система работы по формированию обще</w:t>
        <w:softHyphen/>
        <w:t>учебных умений и навыков, обобщенных способов учебной, познавательной, комму</w:t>
        <w:softHyphen/>
        <w:t>никативной и практическ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360" w:before="0" w:after="0"/>
        <w:ind w:left="36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возможности дифференцированного подхода к организации образовательного процесс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360" w:before="0" w:after="0"/>
        <w:ind w:left="36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воспитательная и развивающая ценность ма</w:t>
        <w:softHyphen/>
        <w:t>териалов, широкие возможности для социа</w:t>
        <w:softHyphen/>
        <w:t>лизации и предпрофильной подготовки учащихся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spacing w:lineRule="auto" w:line="360"/>
        <w:jc w:val="center"/>
        <w:rPr/>
      </w:pPr>
      <w:bookmarkStart w:id="4" w:name="__RefHeading___Toc415752187"/>
      <w:bookmarkEnd w:id="4"/>
      <w:r>
        <w:rPr/>
        <w:t>Основные  принцип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rFonts w:eastAsia="Times New Roman"/>
          <w:b/>
          <w:spacing w:val="-7"/>
          <w:szCs w:val="28"/>
        </w:rPr>
        <w:t>Принцип коммуникативности,</w:t>
      </w:r>
      <w:r>
        <w:rPr>
          <w:rFonts w:eastAsia="Times New Roman"/>
          <w:spacing w:val="-7"/>
          <w:szCs w:val="28"/>
        </w:rPr>
        <w:t xml:space="preserve"> обеспечивающий контакт с преподавателем, а также работу в малых группах (обучение в сотрудничестве). При этом используются различные </w:t>
      </w:r>
      <w:r>
        <w:rPr>
          <w:rFonts w:eastAsia="Times New Roman"/>
          <w:spacing w:val="-6"/>
          <w:szCs w:val="28"/>
        </w:rPr>
        <w:t xml:space="preserve"> задания, разработка экскурсионных маршрутов, написание текстов для страниц  школьного сайта, проведение  учениками малых  и виртуальных экскурсий по территории Автозаводского района города Нижнего Новгорода и по городу, в том числе</w:t>
      </w:r>
      <w:r>
        <w:rPr>
          <w:rFonts w:eastAsia="Times New Roman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rFonts w:eastAsia="Times New Roman"/>
          <w:b/>
          <w:spacing w:val="-7"/>
          <w:szCs w:val="28"/>
        </w:rPr>
        <w:t>Принцип сознательности</w:t>
      </w:r>
      <w:r>
        <w:rPr>
          <w:rFonts w:eastAsia="Times New Roman"/>
          <w:spacing w:val="-7"/>
          <w:szCs w:val="28"/>
          <w:u w:val="single"/>
        </w:rPr>
        <w:t>,</w:t>
      </w:r>
      <w:r>
        <w:rPr>
          <w:rFonts w:eastAsia="Times New Roman"/>
          <w:spacing w:val="-7"/>
          <w:szCs w:val="28"/>
        </w:rPr>
        <w:t xml:space="preserve"> который предусматривает опору на определенную систему правил, предваряющих формирова</w:t>
        <w:softHyphen/>
        <w:t>ние навыка и в совокупности своей дающих обучаемым пред</w:t>
        <w:softHyphen/>
      </w:r>
      <w:r>
        <w:rPr>
          <w:rFonts w:eastAsia="Times New Roman"/>
          <w:szCs w:val="28"/>
        </w:rPr>
        <w:t>ставление о необходимости и важности выполняемой  ими работы.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rFonts w:eastAsia="Times New Roman"/>
          <w:b/>
          <w:spacing w:val="-10"/>
          <w:szCs w:val="28"/>
        </w:rPr>
        <w:t>Принцип опоры на родной язык</w:t>
      </w:r>
      <w:r>
        <w:rPr>
          <w:rFonts w:eastAsia="Times New Roman"/>
          <w:spacing w:val="-10"/>
          <w:szCs w:val="28"/>
        </w:rPr>
        <w:t xml:space="preserve">. Этот принцип </w:t>
      </w:r>
      <w:r>
        <w:rPr>
          <w:rFonts w:eastAsia="Times New Roman"/>
          <w:spacing w:val="-7"/>
          <w:szCs w:val="28"/>
        </w:rPr>
        <w:t>должен находить отражение в организации ознакомления обу</w:t>
      </w:r>
      <w:r>
        <w:rPr>
          <w:rFonts w:eastAsia="Times New Roman"/>
          <w:spacing w:val="-6"/>
          <w:szCs w:val="28"/>
        </w:rPr>
        <w:t xml:space="preserve">чаемых с новым  материалом, при формировании </w:t>
      </w:r>
      <w:r>
        <w:rPr>
          <w:rFonts w:eastAsia="Times New Roman"/>
          <w:szCs w:val="28"/>
        </w:rPr>
        <w:t>ориентировочной основы действий.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rFonts w:eastAsia="Times New Roman"/>
          <w:b/>
          <w:spacing w:val="-4"/>
          <w:szCs w:val="28"/>
        </w:rPr>
        <w:t>Принцип наглядности,</w:t>
      </w:r>
      <w:r>
        <w:rPr>
          <w:rFonts w:eastAsia="Times New Roman"/>
          <w:spacing w:val="-4"/>
          <w:szCs w:val="28"/>
        </w:rPr>
        <w:t xml:space="preserve"> который предусматривает различ</w:t>
        <w:softHyphen/>
      </w:r>
      <w:r>
        <w:rPr>
          <w:rFonts w:eastAsia="Times New Roman"/>
          <w:spacing w:val="-7"/>
          <w:szCs w:val="28"/>
        </w:rPr>
        <w:t xml:space="preserve">ные виды и формы наглядности: </w:t>
      </w:r>
      <w:r>
        <w:rPr>
          <w:rFonts w:eastAsia="Times New Roman"/>
          <w:spacing w:val="-5"/>
          <w:szCs w:val="28"/>
        </w:rPr>
        <w:t xml:space="preserve">зрительную наглядность, при использовании разнообразных мультимедийных средств; </w:t>
      </w:r>
      <w:r>
        <w:rPr>
          <w:rFonts w:eastAsia="Times New Roman"/>
          <w:spacing w:val="-7"/>
          <w:szCs w:val="28"/>
        </w:rPr>
        <w:t xml:space="preserve">языковую наглядность (отбор </w:t>
      </w:r>
      <w:r>
        <w:rPr>
          <w:rFonts w:eastAsia="Times New Roman"/>
          <w:spacing w:val="-4"/>
          <w:szCs w:val="28"/>
        </w:rPr>
        <w:t xml:space="preserve">аутентичных текстов, речевых образцов, демонстрирующих </w:t>
      </w:r>
      <w:r>
        <w:rPr>
          <w:rFonts w:eastAsia="Times New Roman"/>
          <w:spacing w:val="-5"/>
          <w:szCs w:val="28"/>
        </w:rPr>
        <w:t>функциональные особенности изучаемого материала и т.п.)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rFonts w:eastAsia="Times New Roman"/>
          <w:b/>
          <w:spacing w:val="-4"/>
          <w:szCs w:val="28"/>
        </w:rPr>
        <w:t>Принцип доступности</w:t>
      </w:r>
      <w:r>
        <w:rPr>
          <w:rFonts w:eastAsia="Times New Roman"/>
          <w:spacing w:val="-4"/>
          <w:szCs w:val="28"/>
        </w:rPr>
        <w:t xml:space="preserve">, который обеспечивается </w:t>
      </w:r>
      <w:r>
        <w:rPr>
          <w:rFonts w:eastAsia="Times New Roman"/>
          <w:spacing w:val="-5"/>
          <w:szCs w:val="28"/>
        </w:rPr>
        <w:t>не только за счет соответствующей разработ</w:t>
        <w:softHyphen/>
        <w:t xml:space="preserve">ки учебного материала различных уровней сложности, но и за </w:t>
      </w:r>
      <w:r>
        <w:rPr>
          <w:rFonts w:eastAsia="Times New Roman"/>
          <w:szCs w:val="28"/>
        </w:rPr>
        <w:t>счет интерактивного режима работы.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rFonts w:eastAsia="Times New Roman"/>
          <w:b/>
          <w:spacing w:val="-6"/>
          <w:szCs w:val="28"/>
        </w:rPr>
        <w:t>Принцип положительного эмоционального фона</w:t>
      </w:r>
      <w:r>
        <w:rPr>
          <w:rFonts w:eastAsia="Times New Roman"/>
          <w:spacing w:val="-6"/>
          <w:szCs w:val="28"/>
        </w:rPr>
        <w:t xml:space="preserve">  формиру</w:t>
      </w:r>
      <w:r>
        <w:rPr>
          <w:rFonts w:eastAsia="Times New Roman"/>
          <w:spacing w:val="-5"/>
          <w:szCs w:val="28"/>
        </w:rPr>
        <w:t>ет  позитивную мотивацию, что очень важ</w:t>
        <w:softHyphen/>
        <w:t>но в  системе дополнительного образования и чему способствует  территориальный фактор, близкая и родная  учащимся среда именно нашкго района</w:t>
      </w:r>
      <w:r>
        <w:rPr>
          <w:rFonts w:eastAsia="Times New Roman"/>
          <w:spacing w:val="-6"/>
          <w:szCs w:val="28"/>
        </w:rPr>
        <w:t xml:space="preserve">: </w:t>
      </w:r>
      <w:r>
        <w:rPr>
          <w:rFonts w:eastAsia="Times New Roman"/>
          <w:spacing w:val="-5"/>
          <w:szCs w:val="28"/>
        </w:rPr>
        <w:t xml:space="preserve">создание атмосферы доброжелательности, </w:t>
      </w:r>
      <w:r>
        <w:rPr>
          <w:rFonts w:eastAsia="Times New Roman"/>
          <w:spacing w:val="-6"/>
          <w:szCs w:val="28"/>
        </w:rPr>
        <w:t xml:space="preserve">взаимопонимания и доверия играет огромную роль и является одним  из основных условий </w:t>
      </w:r>
      <w:r>
        <w:rPr>
          <w:rFonts w:eastAsia="Times New Roman"/>
          <w:spacing w:val="-4"/>
          <w:szCs w:val="28"/>
        </w:rPr>
        <w:t xml:space="preserve">успеха. 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type w:val="nextPage"/>
          <w:pgSz w:w="12240" w:h="15840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bCs/>
          <w:szCs w:val="28"/>
        </w:rPr>
        <w:t>    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eastAsia="Times New Roman"/>
          <w:b/>
          <w:b/>
          <w:i/>
          <w:i/>
        </w:rPr>
      </w:pPr>
      <w:r>
        <w:rPr>
          <w:szCs w:val="28"/>
        </w:rPr>
        <w:br/>
      </w:r>
      <w:r>
        <w:rPr>
          <w:rFonts w:eastAsia="Times New Roman"/>
          <w:b/>
          <w:i/>
        </w:rPr>
        <w:t>Ожидаемые результат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/>
      </w:pPr>
      <w:r>
        <w:rPr/>
        <w:t>Рост интереса к предметам: история, краеведение, английский язык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/>
      </w:pPr>
      <w:r>
        <w:rPr/>
        <w:t>Рост интереса к истории Отечеств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Рост количества учащихся, умеющих организовать самостоятельную деятельность по истории, краеведению  и английскому языку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/>
      </w:pPr>
      <w:r>
        <w:rPr/>
        <w:t xml:space="preserve">Рост мотивации к изучению истории, краеведения и английского языка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contextualSpacing/>
        <w:jc w:val="both"/>
        <w:rPr/>
      </w:pPr>
      <w:r>
        <w:rPr/>
        <w:t>Рост числа обучающихся, вовлеченных в проектную и исследовательскую деятельность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781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  <w:i/>
          <w:iCs/>
          <w:szCs w:val="28"/>
        </w:rPr>
        <w:t>К концу обучения по программе ученик должен знать: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781" w:leader="none"/>
        </w:tabs>
        <w:spacing w:lineRule="auto" w:line="360" w:before="0" w:after="0"/>
        <w:contextualSpacing/>
        <w:rPr>
          <w:iCs/>
          <w:szCs w:val="28"/>
        </w:rPr>
      </w:pPr>
      <w:r>
        <w:rPr>
          <w:iCs/>
          <w:szCs w:val="28"/>
        </w:rPr>
        <w:t>- исторические сведения об Автозаводском районе города Нижнего Новгорода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781" w:leader="none"/>
        </w:tabs>
        <w:spacing w:lineRule="auto" w:line="360" w:before="0" w:after="0"/>
        <w:contextualSpacing/>
        <w:rPr/>
      </w:pPr>
      <w:r>
        <w:rPr>
          <w:iCs/>
          <w:szCs w:val="28"/>
        </w:rPr>
        <w:t>- сведения об истории собственной школы и прилегающей территории.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781" w:leader="none"/>
        </w:tabs>
        <w:spacing w:lineRule="auto" w:line="360" w:before="0" w:after="0"/>
        <w:contextualSpacing/>
        <w:rPr>
          <w:iCs/>
          <w:szCs w:val="28"/>
        </w:rPr>
      </w:pPr>
      <w:r>
        <w:rPr>
          <w:iCs/>
          <w:szCs w:val="28"/>
        </w:rPr>
        <w:t>-лексический материал на английском языке по темам «Школа. Горьковский Автозавод. Архитектурные традиции. Топонимы нашего края»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781" w:leader="none"/>
        </w:tabs>
        <w:spacing w:lineRule="auto" w:line="360" w:before="0" w:after="0"/>
        <w:contextualSpacing/>
        <w:rPr>
          <w:iCs/>
          <w:szCs w:val="28"/>
        </w:rPr>
      </w:pPr>
      <w:r>
        <w:rPr>
          <w:iCs/>
          <w:szCs w:val="28"/>
        </w:rPr>
        <w:t>-основные принципы проведения экскурсий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781" w:leader="none"/>
        </w:tabs>
        <w:spacing w:lineRule="auto" w:line="360" w:before="0" w:after="0"/>
        <w:contextualSpacing/>
        <w:rPr>
          <w:spacing w:val="-2"/>
          <w:szCs w:val="28"/>
        </w:rPr>
      </w:pPr>
      <w:r>
        <w:rPr>
          <w:iCs/>
          <w:szCs w:val="28"/>
        </w:rPr>
        <w:t>-основные принципы разработки экскурсионных маршрутов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781" w:leader="none"/>
        </w:tabs>
        <w:spacing w:lineRule="auto" w:line="360" w:before="0" w:after="0"/>
        <w:contextualSpacing/>
        <w:rPr>
          <w:b/>
          <w:b/>
          <w:i/>
          <w:i/>
          <w:iCs/>
          <w:spacing w:val="-2"/>
          <w:szCs w:val="28"/>
        </w:rPr>
      </w:pPr>
      <w:r>
        <w:rPr>
          <w:b/>
          <w:i/>
          <w:iCs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781" w:leader="none"/>
        </w:tabs>
        <w:spacing w:lineRule="auto" w:line="360" w:before="0" w:after="0"/>
        <w:contextualSpacing/>
        <w:rPr>
          <w:b/>
          <w:b/>
          <w:szCs w:val="28"/>
        </w:rPr>
      </w:pPr>
      <w:r>
        <w:rPr>
          <w:b/>
          <w:i/>
          <w:iCs/>
          <w:szCs w:val="28"/>
        </w:rPr>
        <w:t>К концу обучения по программе ученик должен уметь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360" w:before="0" w:after="0"/>
        <w:contextualSpacing/>
        <w:rPr/>
      </w:pPr>
      <w:r>
        <w:rPr>
          <w:szCs w:val="28"/>
        </w:rPr>
        <w:t>- работать с историческими источниками и находить необходимую информацию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360" w:before="0" w:after="0"/>
        <w:contextualSpacing/>
        <w:rPr>
          <w:szCs w:val="28"/>
        </w:rPr>
      </w:pPr>
      <w:r>
        <w:rPr>
          <w:szCs w:val="28"/>
        </w:rPr>
        <w:t>- пользоваться  изученным лексическим материалом  на английском языке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360" w:before="0" w:after="0"/>
        <w:contextualSpacing/>
        <w:rPr>
          <w:szCs w:val="28"/>
        </w:rPr>
      </w:pPr>
      <w:r>
        <w:rPr>
          <w:szCs w:val="28"/>
        </w:rPr>
        <w:t>- составлять малые экскурсионные маршруты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360" w:before="0" w:after="0"/>
        <w:contextualSpacing/>
        <w:rPr/>
      </w:pPr>
      <w:r>
        <w:rPr>
          <w:szCs w:val="28"/>
        </w:rPr>
        <w:t>- проводить   малые экскурсии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360" w:before="0" w:after="0"/>
        <w:contextualSpacing/>
        <w:rPr>
          <w:szCs w:val="28"/>
        </w:rPr>
      </w:pPr>
      <w:r>
        <w:rPr>
          <w:szCs w:val="28"/>
        </w:rPr>
        <w:t>- создавать презентации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360" w:before="0" w:after="0"/>
        <w:contextualSpacing/>
        <w:rPr>
          <w:szCs w:val="28"/>
        </w:rPr>
      </w:pPr>
      <w:r>
        <w:rPr>
          <w:szCs w:val="28"/>
        </w:rPr>
        <w:t>- работать в группе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781" w:leader="none"/>
        </w:tabs>
        <w:spacing w:lineRule="auto" w:line="360" w:before="0" w:after="0"/>
        <w:contextualSpacing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 концу обучения по программе ученик должен иметь представление: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781" w:leader="none"/>
        </w:tabs>
        <w:spacing w:lineRule="auto" w:line="360" w:before="0" w:after="0"/>
        <w:contextualSpacing/>
        <w:jc w:val="both"/>
        <w:rPr/>
      </w:pPr>
      <w:r>
        <w:rPr>
          <w:b/>
          <w:i/>
          <w:iCs/>
          <w:szCs w:val="28"/>
        </w:rPr>
        <w:t>-</w:t>
      </w:r>
      <w:r>
        <w:rPr>
          <w:iCs/>
          <w:szCs w:val="28"/>
        </w:rPr>
        <w:t>об основных принципах проведения экскурсий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781" w:leader="none"/>
        </w:tabs>
        <w:spacing w:lineRule="auto" w:line="360" w:before="0" w:after="0"/>
        <w:contextualSpacing/>
        <w:jc w:val="both"/>
        <w:rPr>
          <w:iCs/>
          <w:szCs w:val="28"/>
        </w:rPr>
      </w:pPr>
      <w:r>
        <w:rPr>
          <w:iCs/>
          <w:szCs w:val="28"/>
        </w:rPr>
        <w:t>- об основных принципах поисковой работы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781" w:leader="none"/>
        </w:tabs>
        <w:spacing w:lineRule="auto" w:line="360" w:before="0" w:after="0"/>
        <w:contextualSpacing/>
        <w:jc w:val="both"/>
        <w:rPr>
          <w:iCs/>
          <w:szCs w:val="28"/>
        </w:rPr>
      </w:pPr>
      <w:r>
        <w:rPr>
          <w:iCs/>
          <w:szCs w:val="28"/>
        </w:rPr>
        <w:t>- об основных принципах построения беседы со слушателями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781" w:leader="none"/>
        </w:tabs>
        <w:spacing w:lineRule="auto" w:line="360" w:before="0" w:after="0"/>
        <w:contextualSpacing/>
        <w:jc w:val="center"/>
        <w:rPr>
          <w:b/>
          <w:b/>
          <w:i/>
          <w:i/>
          <w:iCs/>
          <w:szCs w:val="28"/>
        </w:rPr>
      </w:pPr>
      <w:r>
        <w:rPr>
          <w:rFonts w:eastAsia="Times New Roman"/>
          <w:b/>
          <w:i/>
          <w:iCs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781" w:leader="none"/>
        </w:tabs>
        <w:spacing w:lineRule="auto" w:line="360" w:before="0" w:after="0"/>
        <w:contextualSpacing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/>
          <w:b/>
          <w:i/>
          <w:i/>
          <w:iCs/>
          <w:spacing w:val="-1"/>
          <w:szCs w:val="28"/>
        </w:rPr>
      </w:pPr>
      <w:r>
        <w:rPr>
          <w:b/>
          <w:i/>
          <w:iCs/>
          <w:spacing w:val="-1"/>
          <w:szCs w:val="28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bookmarkStart w:id="5" w:name="__RefHeading___Toc415752188"/>
      <w:r>
        <w:rPr>
          <w:rStyle w:val="2"/>
          <w:rFonts w:eastAsia="Calibri"/>
        </w:rPr>
        <w:t>Правила приема</w:t>
      </w:r>
      <w:bookmarkEnd w:id="5"/>
      <w:r>
        <w:rPr>
          <w:b/>
          <w:i/>
          <w:iCs/>
          <w:spacing w:val="-1"/>
          <w:szCs w:val="28"/>
        </w:rPr>
        <w:t>:</w:t>
      </w:r>
      <w:r>
        <w:rPr>
          <w:i/>
          <w:iCs/>
          <w:spacing w:val="-1"/>
          <w:szCs w:val="28"/>
        </w:rPr>
        <w:t xml:space="preserve"> </w:t>
      </w:r>
      <w:r>
        <w:rPr>
          <w:spacing w:val="-1"/>
          <w:szCs w:val="28"/>
        </w:rPr>
        <w:t xml:space="preserve">набор в группу свободный, основан на стремлении овладеть </w:t>
      </w:r>
      <w:r>
        <w:rPr>
          <w:szCs w:val="28"/>
        </w:rPr>
        <w:t>знаниями по истории родного края и желании изучать  английский язык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 w:before="0" w:after="0"/>
        <w:ind w:hanging="0"/>
        <w:contextualSpacing/>
        <w:rPr/>
      </w:pPr>
      <w:r>
        <w:rPr>
          <w:b/>
          <w:i/>
          <w:iCs/>
          <w:spacing w:val="-1"/>
          <w:szCs w:val="28"/>
        </w:rPr>
        <w:t>Возраст обучающихся</w:t>
      </w:r>
      <w:r>
        <w:rPr>
          <w:i/>
          <w:iCs/>
          <w:spacing w:val="-1"/>
          <w:szCs w:val="28"/>
        </w:rPr>
        <w:t xml:space="preserve">:  11-15 лет. </w:t>
        <w:br/>
      </w:r>
      <w:r>
        <w:rPr>
          <w:b/>
          <w:i/>
          <w:iCs/>
          <w:spacing w:val="-2"/>
          <w:szCs w:val="28"/>
        </w:rPr>
        <w:t>Продолжительность занятия</w:t>
      </w:r>
      <w:r>
        <w:rPr>
          <w:i/>
          <w:iCs/>
          <w:spacing w:val="-2"/>
          <w:szCs w:val="28"/>
        </w:rPr>
        <w:t xml:space="preserve">- 45мин </w:t>
        <w:br/>
      </w:r>
      <w:r>
        <w:rPr>
          <w:b/>
          <w:i/>
          <w:iCs/>
          <w:spacing w:val="-1"/>
          <w:szCs w:val="28"/>
        </w:rPr>
        <w:t>Периодичность занятий</w:t>
      </w:r>
      <w:r>
        <w:rPr>
          <w:i/>
          <w:iCs/>
          <w:spacing w:val="-1"/>
          <w:szCs w:val="28"/>
        </w:rPr>
        <w:t xml:space="preserve">- 1 раз  в неделю  </w:t>
        <w:br/>
      </w:r>
      <w:r>
        <w:rPr>
          <w:b/>
          <w:i/>
          <w:iCs/>
          <w:szCs w:val="28"/>
        </w:rPr>
        <w:t>Количество учебных часов в год</w:t>
      </w:r>
      <w:r>
        <w:rPr>
          <w:i/>
          <w:iCs/>
          <w:szCs w:val="28"/>
        </w:rPr>
        <w:t xml:space="preserve"> - 35часов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 w:before="0" w:after="0"/>
        <w:contextualSpacing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2"/>
        <w:rPr/>
      </w:pPr>
      <w:bookmarkStart w:id="6" w:name="__RefHeading___Toc415752189"/>
      <w:bookmarkEnd w:id="6"/>
      <w:r>
        <w:rPr/>
        <w:t>Формы  и методы работы.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i/>
          <w:iCs/>
          <w:szCs w:val="28"/>
        </w:rPr>
        <w:t xml:space="preserve">Практические:   </w:t>
      </w:r>
      <w:r>
        <w:rPr>
          <w:szCs w:val="28"/>
        </w:rPr>
        <w:t>изучение исторических фактов, отработка грамматических и лексических, аудиальных  навыков в английском языке: составление и перевод текстов, выполнение упражнений, создание презентаций.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i/>
          <w:iCs/>
          <w:szCs w:val="28"/>
        </w:rPr>
        <w:t xml:space="preserve">Наглядные: </w:t>
      </w:r>
      <w:r>
        <w:rPr>
          <w:szCs w:val="28"/>
        </w:rPr>
        <w:t>экскурсии, просмотр фильмов, фотографий, рисунков.</w:t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i/>
          <w:iCs/>
          <w:szCs w:val="28"/>
        </w:rPr>
        <w:t xml:space="preserve">Исследовательские: </w:t>
      </w:r>
      <w:r>
        <w:rPr>
          <w:szCs w:val="28"/>
        </w:rPr>
        <w:t>проектная работа.</w:t>
      </w:r>
    </w:p>
    <w:p>
      <w:pPr>
        <w:pStyle w:val="Normal"/>
        <w:shd w:fill="FFFFFF" w:val="clear"/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bookmarkStart w:id="7" w:name="__RefHeading___Toc415752190"/>
      <w:bookmarkEnd w:id="7"/>
      <w:r>
        <w:rPr/>
        <w:t>Форма подведения итогов.</w:t>
      </w:r>
    </w:p>
    <w:p>
      <w:pPr>
        <w:sectPr>
          <w:footerReference w:type="default" r:id="rId5"/>
          <w:type w:val="nextPage"/>
          <w:pgSz w:w="12240" w:h="15840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tabs>
          <w:tab w:val="clear" w:pos="708"/>
          <w:tab w:val="left" w:pos="163" w:leader="none"/>
        </w:tabs>
        <w:spacing w:lineRule="auto" w:line="360" w:before="0" w:after="0"/>
        <w:contextualSpacing/>
        <w:rPr/>
      </w:pPr>
      <w:r>
        <w:rPr>
          <w:szCs w:val="28"/>
        </w:rPr>
        <w:t xml:space="preserve">Размещение материалов на сайте гимназии, подготовка и проведение малых экскурсий на английском языке, разработка экскурсионных маршрутов, формирование </w:t>
      </w:r>
      <w:r>
        <w:rPr/>
        <w:t xml:space="preserve">языкового портфолио ученика. </w:t>
      </w:r>
    </w:p>
    <w:p>
      <w:pPr>
        <w:pStyle w:val="Heading1"/>
        <w:numPr>
          <w:ilvl w:val="0"/>
          <w:numId w:val="7"/>
        </w:numPr>
        <w:jc w:val="center"/>
        <w:rPr/>
      </w:pPr>
      <w:bookmarkStart w:id="8" w:name="__RefHeading___Toc415752191"/>
      <w:bookmarkEnd w:id="8"/>
      <w:r>
        <w:rPr/>
        <w:t>Учебно-тематический пла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4882"/>
        <w:gridCol w:w="1783"/>
        <w:gridCol w:w="1709"/>
        <w:gridCol w:w="1546"/>
      </w:tblGrid>
      <w:tr>
        <w:trPr>
          <w:tblHeader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.</w:t>
            </w:r>
            <w:r>
              <w:rPr>
                <w:b/>
                <w:szCs w:val="28"/>
                <w:lang w:val="en-US"/>
              </w:rPr>
              <w:t>/</w:t>
            </w:r>
            <w:r>
              <w:rPr>
                <w:b/>
                <w:szCs w:val="28"/>
              </w:rPr>
              <w:t>п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тем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pacing w:val="-3"/>
                <w:szCs w:val="28"/>
              </w:rPr>
              <w:t>Теорети</w:t>
              <w:softHyphen/>
            </w:r>
            <w:r>
              <w:rPr>
                <w:b/>
                <w:szCs w:val="28"/>
              </w:rPr>
              <w:t>ческая часть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pacing w:val="-6"/>
                <w:szCs w:val="28"/>
              </w:rPr>
              <w:t>Практи</w:t>
              <w:softHyphen/>
            </w:r>
            <w:r>
              <w:rPr>
                <w:b/>
                <w:szCs w:val="28"/>
              </w:rPr>
              <w:t>ческая часть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pacing w:val="-6"/>
                <w:szCs w:val="28"/>
              </w:rPr>
              <w:t xml:space="preserve">Общее </w:t>
            </w:r>
            <w:r>
              <w:rPr>
                <w:b/>
                <w:spacing w:val="-3"/>
                <w:szCs w:val="28"/>
              </w:rPr>
              <w:t xml:space="preserve">кол-во </w:t>
            </w:r>
            <w:r>
              <w:rPr>
                <w:b/>
                <w:szCs w:val="28"/>
              </w:rPr>
              <w:t>часов</w:t>
            </w:r>
          </w:p>
        </w:tc>
      </w:tr>
      <w:tr>
        <w:trPr/>
        <w:tc>
          <w:tcPr>
            <w:tcW w:w="10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zCs w:val="28"/>
              </w:rPr>
              <w:t>Введение</w:t>
            </w:r>
            <w:r>
              <w:rPr>
                <w:szCs w:val="28"/>
              </w:rPr>
              <w:t xml:space="preserve"> (</w:t>
            </w:r>
            <w:r>
              <w:rPr>
                <w:b/>
                <w:szCs w:val="28"/>
              </w:rPr>
              <w:t>2 часа)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Мы  из Нижнего Новгорода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Достопримечательности Нижнего Новгород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</w:t>
            </w:r>
          </w:p>
        </w:tc>
      </w:tr>
      <w:tr>
        <w:trPr/>
        <w:tc>
          <w:tcPr>
            <w:tcW w:w="10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zCs w:val="28"/>
              </w:rPr>
              <w:t>Родной район. (11 часов)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Улицы Автозаводского района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Маршруты для путешественника</w:t>
            </w:r>
          </w:p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ДК «ГАЗ»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Любимый парк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Архитектурные особенности  улиц нашего район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Архитектурные особенности зданий 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contextualSpacing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Автомобильный завод. Архитектура 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Автомобильный завод. Техни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contextualSpacing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Знаменитые автозаводц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Автозавод в годы ВОВ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Герои-автозаводц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Праздники в нашем район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/>
            </w:pPr>
            <w:r>
              <w:rPr>
                <w:szCs w:val="28"/>
              </w:rPr>
              <w:t xml:space="preserve">Экскурсия-прогулка  по центральным улицам района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contextualSpacing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</w:t>
            </w:r>
          </w:p>
        </w:tc>
      </w:tr>
      <w:tr>
        <w:trPr/>
        <w:tc>
          <w:tcPr>
            <w:tcW w:w="10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t>История рядом с нами (8 часов)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Наша Школ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/>
            </w:pPr>
            <w:r>
              <w:rPr>
                <w:szCs w:val="28"/>
              </w:rPr>
              <w:t xml:space="preserve">Растительный и животный мир  вокруг нас: роща около школы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История развития школы. Наши учителя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дготовка рассказов о школ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contextualSpacing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/>
            </w:pPr>
            <w:r>
              <w:rPr>
                <w:szCs w:val="28"/>
              </w:rPr>
              <w:t xml:space="preserve">Подготовка и проведение виртуальных мини-экскурсий по школьным кабинетам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contextualSpacing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Разработка общего экскурсионного маршрута по школ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contextualSpacing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Проведение экскурсии для одноклассников по школ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contextualSpacing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2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Проект: «Наша Школа: расположение, устройство. Ученики ,учителя, родители. Занятия в гимназии»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Подготовка виртуальных мини-экскурсий (презентаций) о гимназии, разработка общего экскурсионного маршрута,  размещение информации на страницах сайта школ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contextualSpacing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</w:t>
            </w:r>
          </w:p>
        </w:tc>
      </w:tr>
      <w:tr>
        <w:trPr/>
        <w:tc>
          <w:tcPr>
            <w:tcW w:w="10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spacing w:val="-6"/>
                <w:szCs w:val="28"/>
              </w:rPr>
              <w:t xml:space="preserve">Улицы нашего города. (11 часов) 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Улица Большая Покровская.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Улица Рождественская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/>
            </w:pPr>
            <w:r>
              <w:rPr>
                <w:szCs w:val="28"/>
              </w:rPr>
              <w:t xml:space="preserve">Посещение  Кремля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/>
            </w:pPr>
            <w:r>
              <w:rPr>
                <w:szCs w:val="28"/>
              </w:rPr>
              <w:t xml:space="preserve">Посещение музея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Литературные произведения и наш город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/>
            </w:pPr>
            <w:r>
              <w:rPr>
                <w:szCs w:val="28"/>
              </w:rPr>
              <w:t xml:space="preserve">Знаменитые парки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Храмы нашего город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Учебные заведен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contextualSpacing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Выбор экскурсионного маршрута по городу. Аргументац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contextualSpacing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Разработка экскурсионного маршрута по городу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contextualSpacing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Проведение экскурсии для одноклассников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hanging="0"/>
              <w:contextualSpacing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</w:t>
            </w:r>
          </w:p>
        </w:tc>
      </w:tr>
      <w:tr>
        <w:trPr/>
        <w:tc>
          <w:tcPr>
            <w:tcW w:w="5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2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35</w:t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1"/>
        <w:numPr>
          <w:ilvl w:val="0"/>
          <w:numId w:val="7"/>
        </w:numPr>
        <w:jc w:val="center"/>
        <w:rPr/>
      </w:pPr>
      <w:bookmarkStart w:id="9" w:name="__RefHeading___Toc415752192"/>
      <w:bookmarkEnd w:id="9"/>
      <w:r>
        <w:rPr/>
        <w:t>Методическое обеспечение программы.</w:t>
      </w:r>
    </w:p>
    <w:p>
      <w:pPr>
        <w:pStyle w:val="Normal"/>
        <w:spacing w:before="0" w:after="0"/>
        <w:ind w:hanging="0"/>
        <w:contextualSpacing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56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08"/>
        <w:gridCol w:w="2410"/>
        <w:gridCol w:w="2552"/>
        <w:gridCol w:w="3363"/>
        <w:gridCol w:w="2023"/>
        <w:gridCol w:w="2693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емы и метод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дактический материа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ое осна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ы подведения итог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/>
                <w:sz w:val="24"/>
                <w:szCs w:val="24"/>
              </w:rPr>
              <w:t>Введ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ная, групповая, уроки-экскурсии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наблюдения, </w:t>
              <w:br/>
              <w:t xml:space="preserve">беседы, </w:t>
              <w:br/>
              <w:t xml:space="preserve">выполнение упражнений,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и анализ, дидактические игр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Индивидуальные карточки, </w:t>
              <w:br/>
              <w:t>таблицы по грамматике,</w:t>
              <w:br/>
              <w:t>демонстрационные наглядные пособия по истории,</w:t>
              <w:br/>
              <w:t>программное обеспечение «Виртуальная школа Кирилла и Мефодия» «История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Нижегородской области и Нижнего Новгорода, путеводитель по Нижнему Новгороду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на английском языке, материалы для аудирования, наборы транскрипционных знаков, Наборы открыток о нижнем .Новгороде, словари, справочники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, компьютер, мультимедийный проектор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гнитофон, телевизор, аудиосистем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Фронтальный опрос, выявление и награждение победителей в ходе проводимых занятий, игр, викторин, экскурсий,  презентаций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иртуальных миниэкскурсий,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курсий  учащимися для одноклассников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териалов на страницах сайта гимназ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славный храм. (11 часов)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групповая, уроки-игры, уроки-экскурсии, уроки-путешествия , 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наблюдения, </w:t>
              <w:br/>
              <w:t xml:space="preserve">беседы, </w:t>
              <w:br/>
              <w:t xml:space="preserve">выполнение упражнений,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и анализ,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диалогическая речь, монологическая речь, дидактические игры, экскурсии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зентаци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Индивидуальные карточки, </w:t>
              <w:br/>
              <w:t>таблицы по грамматике,</w:t>
              <w:br/>
              <w:t>демонстрационные наглядные пособия по истории,</w:t>
              <w:br/>
              <w:t>программное обеспечение «Виртуальная школа Кирилла и Мефодия» «История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Нижегородской области и Нижнего Новгорода, путеводитель по Нижнему Новгороду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ы на английском языке, материалы для аудирования, наборы транскрипционных знаков, Наборы открыток о нижнем Новгороде,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, словари, справочники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История рядом с нами (8 ча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групповая, уроки-игры, уроки-экскурсии, уроки-путешествия , 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наблюдения, </w:t>
              <w:br/>
              <w:t xml:space="preserve">беседы, </w:t>
              <w:br/>
              <w:t xml:space="preserve">выполнение упражнений,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и анализ,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диалогическая речь, монологическая речь, дидактические игры, экскурсии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зентаци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Индивидуальные карточки, </w:t>
              <w:br/>
              <w:t>таблицы по грамматике,</w:t>
              <w:br/>
              <w:t>демонстрационные наглядные пособия по истории,</w:t>
              <w:br/>
              <w:t>программное обеспечение «Виртуальная школа Кирилла и Мефодия» «История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Нижегородской области и Нижнего Новгорода, путеводитель по Нижнему Новгороду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ы на английском языке, материалы для аудирования, наборы транскрипционных знаков, Наборы открыток о нижнем Новгороде,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, словари, справочники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Мы – часть истории (3 ча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групповая, уроки-игры, уроки-экскурсии, уроки-путешествия , 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наблюдения, </w:t>
              <w:br/>
              <w:t xml:space="preserve">беседы, </w:t>
              <w:br/>
              <w:t xml:space="preserve">выполнение упражнений,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и анализ,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диалогическая речь, монологическая речь, дидактические игры, экскурсии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зентаци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Индивидуальные карточки, </w:t>
              <w:br/>
              <w:t>таблицы по грамматике,</w:t>
              <w:br/>
              <w:t>демонстрационные наглядные пособия по истории,</w:t>
              <w:br/>
              <w:t>программное обеспечение «Виртуальная школа Кирилла и Мефодия» «История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Нижегородской области и Нижнего Новгорода, путеводитель по Нижнему Новгороду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ы на английском языке, материалы для аудирования, наборы транскрипционных знаков, Наборы открыток о нижнем Новгороде,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, словари, справочники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Храм Рождества Пресвятой Богородицы в поселке Гнилицы. (11 ча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групповая, уроки-игры, уроки-экскурсии, уроки-путешествия , 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наблюдения, </w:t>
              <w:br/>
              <w:t xml:space="preserve">беседы, </w:t>
              <w:br/>
              <w:t xml:space="preserve">выполнение упражнений,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и анализ,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диалогическая речь, монологическая речь, дидактические игры, экскурсии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зентаци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Индивидуальные карточки, </w:t>
              <w:br/>
              <w:t>таблицы по грамматике,</w:t>
              <w:br/>
              <w:t>демонстрационные наглядные пособия по истории,</w:t>
              <w:br/>
              <w:t>программное обеспечение «Виртуальная школа Кирилла и Мефодия» «История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Нижегородской области и Нижнего Новгорода, путеводитель по Нижнему Новгороду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ы на английском языке, материалы для аудирования, наборы транскрипционных знаков, Наборы открыток о нижнем Новгороде,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, словари, справочники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84" w:hanging="284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426" w:right="532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left="284" w:hanging="284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Heading1"/>
        <w:numPr>
          <w:ilvl w:val="0"/>
          <w:numId w:val="7"/>
        </w:numPr>
        <w:jc w:val="center"/>
        <w:rPr/>
      </w:pPr>
      <w:bookmarkStart w:id="10" w:name="__RefHeading___Toc415752193"/>
      <w:bookmarkEnd w:id="10"/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Нижний Новгород сегодня и всегда. Фотоальбом – Нижний Новгород: РИ «Бегемот», 2008.-160с., и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утеводитель: Монастыри и храмы Нижнего Новгорода. - Н.Новгород: Глагол, 2008.- 172 с.: и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Улицы города Горького. Справочник. – Горький : Волго-Вятское кн. изд., - 1972.- 168 с.:и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Н.В. Морохин. Нижегородский топонимический словарь. – Нижний Новгород: КиТиздат, 1997.-216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Английский язык. Английский в фокусе: учебник для 5 класса общеобразовательных учреждений/ [Ю.Е. Ваулина, Дж. Дули, О.Е. Подоляко, В Эванс]. –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>: Просвещение, 2006. – 164</w:t>
      </w:r>
      <w:r>
        <w:rPr>
          <w:lang w:val="en-US"/>
        </w:rPr>
        <w:t>c</w:t>
      </w:r>
      <w:r>
        <w:rPr/>
        <w:t>.: и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Английский язык. Английский в фокусе: учебник для 6 класса общеобразовательных учреждений/ [Ю.Е. Ваулина, Дж. Дули, О.Е. Подоляко, В Эванс]. – М.: </w:t>
      </w:r>
      <w:r>
        <w:rPr>
          <w:lang w:val="en-US"/>
        </w:rPr>
        <w:t>Express</w:t>
      </w:r>
      <w:r>
        <w:rPr/>
        <w:t xml:space="preserve"> </w:t>
      </w:r>
      <w:r>
        <w:rPr>
          <w:lang w:val="en-US"/>
        </w:rPr>
        <w:t>Publishing</w:t>
      </w:r>
      <w:r>
        <w:rPr/>
        <w:t>: Просвещение, 2005. – 136</w:t>
      </w:r>
      <w:r>
        <w:rPr>
          <w:lang w:val="en-US"/>
        </w:rPr>
        <w:t>c</w:t>
      </w:r>
      <w:r>
        <w:rPr/>
        <w:t>.: и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Ефимова Р.Н. Фонетика: Начинаем читать, писать и говорить по-английски.- СПб.:  КАРО, 2007.- 144с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en-US"/>
        </w:rPr>
      </w:pPr>
      <w:r>
        <w:rPr>
          <w:lang w:val="en-US"/>
        </w:rPr>
        <w:t>Let me tell you all about Russia/[V. Evans, O. Afanasyeva &amp;others]. – England, Express Publishing – Centercom, 2005.- 128 p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Нижний Новгород. Туристская кара. – Н. Новгород «Атол-Н» , - 2009.</w:t>
      </w:r>
    </w:p>
    <w:p>
      <w:pPr>
        <w:sectPr>
          <w:footerReference w:type="default" r:id="rId8"/>
          <w:type w:val="nextPage"/>
          <w:pgSz w:w="11906" w:h="16838"/>
          <w:pgMar w:left="1577" w:right="832" w:gutter="0" w:header="0" w:top="106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jc w:val="center"/>
        <w:rPr/>
      </w:pPr>
      <w:bookmarkStart w:id="11" w:name="__RefHeading___Toc415752194"/>
      <w:bookmarkEnd w:id="11"/>
      <w:r>
        <w:rPr/>
        <w:t>Медиа-рес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bookmarkStart w:id="12" w:name="__RefHeading___Toc415752195"/>
      <w:bookmarkEnd w:id="12"/>
      <w:r>
        <w:rPr/>
        <w:t>Видеоматериалы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US"/>
        </w:rPr>
        <w:t>DVD</w:t>
      </w:r>
      <w:r>
        <w:rPr/>
        <w:t xml:space="preserve"> :   Знакомьтесь: Нижегородский край. Студия «Любимый город» (видеофильм на русском, английском, немецком языках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US"/>
        </w:rPr>
        <w:t>DVD</w:t>
      </w:r>
      <w:r>
        <w:rPr/>
        <w:t>: Нижегородский старец протоиерей  Григорий Долбун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bookmarkStart w:id="13" w:name="__RefHeading___Toc415752196"/>
      <w:bookmarkEnd w:id="13"/>
      <w:r>
        <w:rPr/>
        <w:t>Аудиоматериалы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</w:t>
      </w:r>
      <w:r>
        <w:rPr>
          <w:lang w:val="en-US"/>
        </w:rPr>
        <w:t>D</w:t>
      </w:r>
      <w:r>
        <w:rPr/>
        <w:t xml:space="preserve"> Английский язык. Английский в фокусе. </w:t>
      </w:r>
      <w:r>
        <w:rPr>
          <w:lang w:val="en-US"/>
        </w:rPr>
        <w:t>class</w:t>
      </w:r>
      <w:r>
        <w:rPr/>
        <w:t xml:space="preserve"> </w:t>
      </w:r>
      <w:r>
        <w:rPr>
          <w:lang w:val="en-US"/>
        </w:rPr>
        <w:t>CD</w:t>
      </w:r>
      <w:r>
        <w:rPr/>
        <w:t xml:space="preserve"> (5 класс) / [Ю.Е. Ваулина, Дж. Дули, О.Е. Подоляко, В Эванс]. –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club</w:t>
      </w:r>
      <w:r>
        <w:rPr/>
        <w:t xml:space="preserve">, 2006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</w:t>
      </w:r>
      <w:r>
        <w:rPr>
          <w:lang w:val="en-US"/>
        </w:rPr>
        <w:t>D</w:t>
      </w:r>
      <w:r>
        <w:rPr/>
        <w:t xml:space="preserve"> Английский язык. Английский в фокусе. </w:t>
      </w:r>
      <w:r>
        <w:rPr>
          <w:lang w:val="en-US"/>
        </w:rPr>
        <w:t>class</w:t>
      </w:r>
      <w:r>
        <w:rPr/>
        <w:t xml:space="preserve"> </w:t>
      </w:r>
      <w:r>
        <w:rPr>
          <w:lang w:val="en-US"/>
        </w:rPr>
        <w:t>CD</w:t>
      </w:r>
      <w:r>
        <w:rPr/>
        <w:t xml:space="preserve"> (6 класс) / [Ю.Е. Ваулина, Дж. Дули, О.Е. Подоляко, В Эванс]. –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club</w:t>
      </w:r>
      <w:r>
        <w:rPr/>
        <w:t xml:space="preserve">, 2006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>CD</w:t>
      </w:r>
      <w:r>
        <w:rPr/>
        <w:t xml:space="preserve"> Р.Н. Ефимова. Фонетика. «ИПЦ»КАРО», 2007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bookmarkStart w:id="14" w:name="__RefHeading___Toc415752197"/>
      <w:bookmarkEnd w:id="14"/>
      <w:r>
        <w:rPr/>
        <w:t>Программное обеспечение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Электронный словарь </w:t>
      </w:r>
      <w:r>
        <w:rPr>
          <w:lang w:val="en-US"/>
        </w:rPr>
        <w:t>ABBYY</w:t>
      </w:r>
      <w:r>
        <w:rPr/>
        <w:t xml:space="preserve">  </w:t>
      </w:r>
      <w:r>
        <w:rPr>
          <w:lang w:val="en-US"/>
        </w:rPr>
        <w:t>Lingvo</w:t>
      </w:r>
      <w:r>
        <w:rPr/>
        <w:t>12 Европейская версия (110 словарей, в том числе  Русско-английский словарь религиозной лексики. © «РУССО», 2002, Азаров А.А. 14 тыс. статей.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val="en-US"/>
        </w:rPr>
        <w:t>Picture dictionary for children. Classroom presentation tool. - Thompson Heinle, 2008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Английский для школьников 5-9 классов .- 1С: и «ММТ и ДО» Образовательная коллекция.,2007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Английский без акцента .Новая школа, 2008</w:t>
      </w:r>
    </w:p>
    <w:sectPr>
      <w:footerReference w:type="default" r:id="rId9"/>
      <w:type w:val="nextPage"/>
      <w:pgSz w:w="11906" w:h="16838"/>
      <w:pgMar w:left="1577" w:right="832" w:gutter="0" w:header="0" w:top="106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8"/>
      <w:szCs w:val="22"/>
    </w:rPr>
  </w:style>
  <w:style w:type="character" w:styleId="Style14">
    <w:name w:val="Нижний колонтитул Знак"/>
    <w:basedOn w:val="Style12"/>
    <w:qFormat/>
    <w:rPr>
      <w:sz w:val="28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320" w:leader="none"/>
        <w:tab w:val="right" w:pos="1052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529" w:leader="dot"/>
      </w:tabs>
      <w:spacing w:lineRule="auto" w:line="480"/>
      <w:ind w:left="278" w:firstLine="709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1:40:00Z</dcterms:created>
  <dc:creator>Анна</dc:creator>
  <dc:description/>
  <cp:keywords/>
  <dc:language>en-US</dc:language>
  <cp:lastModifiedBy>Admin</cp:lastModifiedBy>
  <cp:lastPrinted>2015-04-02T15:34:00Z</cp:lastPrinted>
  <dcterms:modified xsi:type="dcterms:W3CDTF">2015-04-06T23:46:00Z</dcterms:modified>
  <cp:revision>6</cp:revision>
  <dc:subject/>
  <dc:title/>
</cp:coreProperties>
</file>