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8"/>
        <w:gridCol w:w="3240"/>
        <w:gridCol w:w="3240"/>
        <w:gridCol w:w="30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детей с лекарственными травами</w:t>
            </w:r>
          </w:p>
        </w:tc>
      </w:tr>
      <w:tr>
        <w:trPr>
          <w:trHeight w:val="4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ктор природа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лекарственными растениями родного края; разъяснить правила бережного отношения к лекарственным растения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5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родителям вместе с детьми сделать мини-гербарий лекарственных растений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йди растение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умении находить растения по опис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рать листья крапивы и одуванчика.</w:t>
            </w:r>
            <w:r>
              <w:rPr/>
              <w:t xml:space="preserve"> Цель: Уточнить знания детей об этих раст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и здоровья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детей о лекарственных растениях (крапива, одуванчик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274"/>
        <w:gridCol w:w="3220"/>
        <w:gridCol w:w="3216"/>
        <w:gridCol w:w="304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36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асти растения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детей со строением растений (из каких частей оно состоит)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78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мини– гербариев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Павлова </w:t>
            </w:r>
            <w:r>
              <w:rPr>
                <w:b/>
              </w:rPr>
              <w:t>«Хитрый одуванчи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о знаками-символами органов растений (корень, стебель, лист, цветок, плод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одели строения растени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игра «Растение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Цветы» </w:t>
            </w:r>
            <w:r>
              <w:rPr/>
              <w:t>Цель: Вспомнить названия лекарственных растений, их частей, отличительные признаки. (крапива, одуванчик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дуванчик»</w:t>
            </w:r>
            <w:r>
              <w:rPr/>
              <w:t xml:space="preserve"> Цель: упражнять в умении складывать узкую полоску гармошк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268"/>
        <w:gridCol w:w="3224"/>
        <w:gridCol w:w="3215"/>
        <w:gridCol w:w="304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40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:« Части раст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рень»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ыяснить знание корня для растения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45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одителями папки «Бабушкины советы»</w:t>
            </w:r>
          </w:p>
          <w:p>
            <w:pPr>
              <w:pStyle w:val="Normal"/>
              <w:jc w:val="both"/>
              <w:rPr/>
            </w:pPr>
            <w:r>
              <w:rPr/>
              <w:t>(о рецептах лечения лекарственными травами)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ебель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накомство с видоизменениями стеблей, в зависимости от условий внешней сред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с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знакомить детей со знанием листьев растений и всего живого на земл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а:</w:t>
            </w:r>
            <w:r>
              <w:rPr/>
              <w:t xml:space="preserve"> </w:t>
            </w:r>
            <w:r>
              <w:rPr>
                <w:b/>
              </w:rPr>
              <w:t>«Определи по запаху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уванчи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иц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шк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Лопа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и о цветах и деревьях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>
          <w:trHeight w:val="14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и: «Узнай растение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Найти растение по названию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: «Четвертый лишний»</w:t>
            </w:r>
          </w:p>
          <w:p>
            <w:pPr>
              <w:pStyle w:val="Normal"/>
              <w:jc w:val="center"/>
              <w:rPr/>
            </w:pPr>
            <w:r>
              <w:rPr/>
              <w:t>(использовать иллюстрации лекарственных растений)</w:t>
            </w:r>
          </w:p>
        </w:tc>
      </w:tr>
      <w:tr>
        <w:trPr>
          <w:trHeight w:val="6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 «Одуванчи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Упражнять в умении лепить части раст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8"/>
        <w:gridCol w:w="3240"/>
        <w:gridCol w:w="3240"/>
        <w:gridCol w:w="30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: «Части раст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ок»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накомство со значением цветка для растения. Объяснение понятия: «Опыление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: «Построим цветок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8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Родителям о лекарственных растениях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Плод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накомство со строением плода, его значением (шиповник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заваривания чая.</w:t>
            </w:r>
          </w:p>
          <w:p>
            <w:pPr>
              <w:pStyle w:val="Normal"/>
              <w:jc w:val="center"/>
              <w:rPr/>
            </w:pPr>
            <w:r>
              <w:rPr/>
              <w:t>«Витаминный чай» (шиповни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гадывание загадок»</w:t>
            </w:r>
          </w:p>
          <w:p>
            <w:pPr>
              <w:pStyle w:val="Normal"/>
              <w:rPr/>
            </w:pPr>
            <w:r>
              <w:rPr/>
              <w:t>(подбор загадок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уван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ш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ды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: «Узнай и назов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пива</w:t>
            </w:r>
          </w:p>
        </w:tc>
      </w:tr>
      <w:tr>
        <w:trPr>
          <w:trHeight w:val="8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пов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: «Узнай на вкус»</w:t>
            </w:r>
          </w:p>
          <w:p>
            <w:pPr>
              <w:pStyle w:val="Normal"/>
              <w:jc w:val="both"/>
              <w:rPr/>
            </w:pPr>
            <w:r>
              <w:rPr/>
              <w:t>(продолжать употреблять витаминный чай).</w:t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рассказов детей от имени раст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крапива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ромашка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261"/>
        <w:gridCol w:w="3206"/>
        <w:gridCol w:w="3211"/>
        <w:gridCol w:w="302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3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«Строение растений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ставление модели условий жизн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частей растения в соответствии с условиями жизни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троения растений в зависимости от условий внешней сред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совместно с родителями «Долой микстуры, да здравствуй лечебная трава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 Дмитриева </w:t>
            </w:r>
            <w:r>
              <w:rPr>
                <w:b/>
              </w:rPr>
              <w:t>«Кто в лесу живет, что в лесу растет?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загадок и стихов о растениях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и: «Вершки и корешки»</w:t>
            </w:r>
          </w:p>
        </w:tc>
        <w:tc>
          <w:tcPr>
            <w:tcW w:w="1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частями лекарственных растений используемых в лечении</w:t>
            </w:r>
          </w:p>
        </w:tc>
      </w:tr>
      <w:tr>
        <w:trPr>
          <w:trHeight w:val="69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 (листья, корень)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ула (цветы и семена)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(цветы)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-и-мачеха (листья).</w:t>
            </w:r>
          </w:p>
        </w:tc>
      </w:tr>
      <w:tr>
        <w:trPr>
          <w:trHeight w:val="6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герб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друг-подорожни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повни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8"/>
        <w:gridCol w:w="3240"/>
        <w:gridCol w:w="3240"/>
        <w:gridCol w:w="30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22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В гостях у доктора Айболита»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акреплять умения узнавать и правильно называть лекарственные расте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9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пка-передвижка: «О </w:t>
            </w:r>
          </w:p>
          <w:p>
            <w:pPr>
              <w:pStyle w:val="Normal"/>
              <w:jc w:val="center"/>
              <w:rPr/>
            </w:pPr>
            <w:r>
              <w:rPr/>
              <w:t>значимости лечения народными средствами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растения, размножение, рост, развитие Календул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отасов «Одуванч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Моцарт «Цветы»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рассказов (по памят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пи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орож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загадаю, а ты слепи»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уван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орожни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69"/>
        <w:gridCol w:w="3215"/>
        <w:gridCol w:w="3210"/>
        <w:gridCol w:w="303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3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«Лесная аптека на службе человека»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акрепить знания о пользе и применении лекарственных растений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/и: «Что лечит это растение?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/и: «От какого растения часть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7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каждому родителю вместе с ребенком найти описание определенных лекарственных растений для оформления «Лечебной книги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ья тень?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Трава у твоего дома». Цель: Знакомство с растениями своего края. Полынь, зверобой: их внешним видом, лекарственными свойствами и правилами сбор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: Составление по словесному описанию модели условий жизни растений (использовать знаки-символы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ление кроссворда:</w:t>
            </w:r>
          </w:p>
          <w:p>
            <w:pPr>
              <w:pStyle w:val="Normal"/>
              <w:jc w:val="both"/>
              <w:rPr/>
            </w:pPr>
            <w:r>
              <w:rPr/>
              <w:t>«Лекарственные растения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первых цветов «мать-и-мачехи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лебные трав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пив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060"/>
        <w:gridCol w:w="3240"/>
        <w:gridCol w:w="3240"/>
        <w:gridCol w:w="30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Д «Лекарственные растения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карственные растения» Цель: Формировать умение узнавать и правильно называть лекарственные травы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и: «Узнай и назови».</w:t>
            </w:r>
          </w:p>
          <w:p>
            <w:pPr>
              <w:pStyle w:val="Normal"/>
              <w:jc w:val="both"/>
              <w:rPr/>
            </w:pPr>
            <w:r>
              <w:rPr/>
              <w:t>(«мать-и-мачеха», «подорожник», «крапива»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– «Определи на вкус»</w:t>
            </w:r>
          </w:p>
          <w:p>
            <w:pPr>
              <w:pStyle w:val="Normal"/>
              <w:jc w:val="both"/>
              <w:rPr/>
            </w:pPr>
            <w:r>
              <w:rPr/>
              <w:t>(Заваривание «витаминного чая»): шиповник, смородина, мал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17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акции «Лечебная цветочная фантазия»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енду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«Растения лечат». </w:t>
            </w:r>
          </w:p>
          <w:p>
            <w:pPr>
              <w:pStyle w:val="Normal"/>
              <w:jc w:val="both"/>
              <w:rPr/>
            </w:pPr>
            <w:r>
              <w:rPr/>
              <w:t>Цель: Выявить знания детей о простейших способах использования некоторых лекарственных растений для ле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по желанию детей о лекарственных раст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 кроссворда</w:t>
            </w:r>
          </w:p>
          <w:p>
            <w:pPr>
              <w:pStyle w:val="Normal"/>
              <w:jc w:val="center"/>
              <w:rPr/>
            </w:pPr>
            <w:r>
              <w:rPr/>
              <w:t>Ключевое слово «Одуванчик».</w:t>
            </w:r>
          </w:p>
          <w:p>
            <w:pPr>
              <w:pStyle w:val="Normal"/>
              <w:jc w:val="center"/>
              <w:rPr/>
            </w:pPr>
            <w:r>
              <w:rPr/>
              <w:t>С/р игра: «Фитобар».</w:t>
            </w:r>
          </w:p>
        </w:tc>
      </w:tr>
      <w:tr>
        <w:trPr>
          <w:trHeight w:val="270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блюдение за ростом и развитием лекарственных растений на участке</w:t>
            </w:r>
          </w:p>
        </w:tc>
      </w:tr>
      <w:tr>
        <w:trPr>
          <w:trHeight w:val="4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П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РОЖ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-И-МАЧ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У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060"/>
        <w:gridCol w:w="3240"/>
        <w:gridCol w:w="3240"/>
        <w:gridCol w:w="30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27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арьюшкины сказки»</w:t>
            </w:r>
            <w:r>
              <w:rPr/>
              <w:t xml:space="preserve"> Цель: Упражнять в умении через постановку проблемных вопросов активизировать умственную деятельность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троение растения» 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умении описывать строение растения по плану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стение – целостный организм» </w:t>
            </w:r>
            <w:r>
              <w:rPr/>
              <w:t>Цель: Подвести детей к выводу, что все растения- это один целостный организм, где каждая часть выполняет определенную роль, т.е. функц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конкурс</w:t>
            </w:r>
          </w:p>
        </w:tc>
      </w:tr>
      <w:tr>
        <w:trPr>
          <w:trHeight w:val="20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собираем лечебную траву»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-плохо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детей о сборе лечебных тра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твертый лиш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творения «Ромашка» (Н. Новицка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учной труд:</w:t>
            </w:r>
            <w:r>
              <w:rPr/>
              <w:t xml:space="preserve"> Изготовление из бумаги цветов. (Одуванчик, шиповник, крапив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сказатели пого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уванчики закрываются днем – перед дожд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календула рано утром развернет венчики – к ясной погоде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/опы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ывание зага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ыт:</w:t>
            </w:r>
            <w:r>
              <w:rPr/>
              <w:t xml:space="preserve"> Проведение воды по стеблю «одуванчи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 за ростом и развитием лекарственных растений на участке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РОЖ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П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-И-МАЧЕХ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.А. Владимирская,  «От осени до лета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.Д. Маханева, «Экологическое развитие детского дошкольного и младшего школьного возраста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». №5/2012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/в. №3/2012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.А. Дрязгунова,  «Д/и для ознакомления дошкольников с растениями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.А. Шорыгина, «Стихи и сказки о родной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18:00Z</dcterms:created>
  <dc:creator>*</dc:creator>
  <dc:description/>
  <cp:keywords/>
  <dc:language>en-US</dc:language>
  <cp:lastModifiedBy>117</cp:lastModifiedBy>
  <dcterms:modified xsi:type="dcterms:W3CDTF">2013-04-19T07:30:00Z</dcterms:modified>
  <cp:revision>10</cp:revision>
  <dc:subject/>
  <dc:title/>
</cp:coreProperties>
</file>