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– д/с КВ 2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кольчик» сл.Б. Марты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.А.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для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дернизация музыкально-театрализованного центра"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Цели и задачи конкур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метно – развивающей среды в групп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 качества работы с детьми по музыкальному воспитанию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опыта работы воспитателей по музыкальному воспит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проведение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боты по подготовке и проведению конкурса создана творческая группа 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и творческой групп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нкурсных требований в номинациях, определение системы оценки музыкально-театрализованных центров, представленных на конкурс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рганизационной работы по подготовке к конкурс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тодической помощи в работе над оформлением музыкально-театрализован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и жюр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ая оценка результатов деятельности конкурсант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и выявление номинант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Требования к содержанию и оформлению </w:t>
      </w:r>
      <w:r>
        <w:rPr>
          <w:rFonts w:cs="Times New Roman" w:ascii="Times New Roman" w:hAnsi="Times New Roman"/>
          <w:b/>
          <w:sz w:val="28"/>
          <w:szCs w:val="28"/>
        </w:rPr>
        <w:t>музыкально-театрализованного цент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узыкально-театрализованного центра: стеллажи, полки, этажерки для размещения игрового, дидактического и наглядного материал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е соответств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ния образовательной программе МБДОУ, программе под редакцией М.А.Васильевой «Программа воспитания и обучения в детском саду», парциальной программе «Гармония» под редакцией К.В.Тара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ологическим и психолого-педагогическим особенностям формирования музыкальной и театрализованной деятель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, содержащийся в музыкально-театрализованном центре, должен соответствовать возрасту детей группы, быть направленным на развитие творческих способностей в музыкально-художеств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узыкально-театрализованного центра должно обеспечивать разнообразную музыкальную и театрализованную деятельность под руководством взросл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ость и доступность дидактического материала для самостоятельно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названия  и эстетичность оформления цен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оформлению </w:t>
      </w:r>
      <w:r>
        <w:rPr>
          <w:rFonts w:cs="Times New Roman" w:ascii="Times New Roman" w:hAnsi="Times New Roman"/>
          <w:b/>
          <w:sz w:val="28"/>
          <w:szCs w:val="28"/>
        </w:rPr>
        <w:t>музыкально-театрализованного цент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место в предметном мире ребёнка занимает игрушка, поэтому ключевым персонажем, хозяйкой центра должна стать мягкая игрушка, кукла (марионетка, би-ба-бо…), сказочный герой и т.д. Ключевой персонаж должен задавать название уголка и общий стиль и оформления. Игрушка-персонаж должна быть многофункциональна: с помощью взрослого или ребёнка она должна двигаться, задавать вопросы, загадывать загадки, придумывать интересные истории, приглашать в гости друзей, преподносить неожиданные сюрпризы, вызывающие у детей живой интерес, и побуждать к музыкально-театрализован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воспитывать бережное отношение к игрушке-образу и дидактическому материалу, научить детей поддерживать порядок в музыкально-театрализованном цент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ледует перегружать музыкально-театрализованный центр дидактическим оборудованием, наиболее целесообразно регулярное обновление дидактического оснащения центр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не должно носить выставочный характер. Игровой материал может быть систематизирован и помещён в коробки, папки, контейнеры, пластиковые боксы с легко снимающимися крышками и соответствующей маркировкой, и храниться в доступном для детей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 защита музыкально-театрализованного центра с умением продемонстрировать творческий подход к применению дидактическ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оведения конкурса «Модернизация музыкально-театрализованного центр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В конкурсе принимают участие все возрастные групп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Конкурс  проводится в МБДОУ с 01.12. по 05.12.2014 го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На конкурсе представляются музыкально-театрализованные центры, укомплектованны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ми и игровыми пособиям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зыкальными инструментами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ными видами театра (атрибуты к театру маски, костюмы, декорации (в соответствии возрастной адресованность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текой музыкально-дидактических игр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треты композитор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нотека для релаксации, классическая музыка, музыка в природ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дачами художественно-эстетического  развития детей данной группы и возрастом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Предоставление и защита пособий в музыкально-театрализованном центре может проводиться в разнообразной форме (презентация, стихи, повествование, драматизация, игра, песн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осмотр и демонстрация представленного материала проводится на базе возрастной группы в соответствии с график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Номинации Итоги конкурса и награжден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будут подводиться 5 декабря 2014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о результатам конкурса будут определены  3 призовых места и награждены дипломами, а также выявлены, отмечены грамотами призёры по следующим номинац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«За грамотное методическое комплектование игрового и дидактического материала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«За творческий подход к выбору персонажа, оригинальность и эстетичность оформления центр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обычное представление и защита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«За и оригинальное название угол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00" w:hanging="6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стера идеи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итогам  конкурса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дернизация музыкально-театрализованного центр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2.2014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 </w:t>
      </w:r>
      <w:r>
        <w:rPr>
          <w:rFonts w:cs="Times New Roman" w:ascii="Times New Roman" w:hAnsi="Times New Roman"/>
          <w:color w:val="000000"/>
          <w:sz w:val="28"/>
          <w:szCs w:val="28"/>
        </w:rPr>
        <w:t>№ 124 от 18.11.2014г</w:t>
      </w:r>
      <w:r>
        <w:rPr>
          <w:rFonts w:cs="Times New Roman" w:ascii="Times New Roman" w:hAnsi="Times New Roman"/>
          <w:sz w:val="28"/>
          <w:szCs w:val="28"/>
        </w:rPr>
        <w:t xml:space="preserve">. в МБДОУ - д/с КВ 2 категории "Колокольчик" во всех возрастных группах проводился конкурс среди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с 01.12. по 05.12.2014 го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метно – развивающей среды в групп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 качества работы с детьми по музыкальному воспита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опыта работы воспитателей по музыкальному воспит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ходе конкурса  "Модернизация музыкально-театрализованного центр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ы следующие положитель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едено оснащение групповых комнат    1 младшей  группы "Гномики", 2 младшей группы «Теремок», логопедической группы «Берёзка», старшей группы «Алёнушка»,  подготовительной группы «Солнышко». Педагоги  оригинально и эстетично оформили свои музыкально-театрализованные центры в группах, музыкальном зале: обновили и создали  новые  музыкальные инструменты, пособия, атрибуты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-дидактическим  </w:t>
      </w:r>
      <w:r>
        <w:rPr>
          <w:rFonts w:cs="Times New Roman" w:ascii="Times New Roman" w:hAnsi="Times New Roman"/>
          <w:sz w:val="28"/>
          <w:szCs w:val="28"/>
        </w:rPr>
        <w:t xml:space="preserve">играм, театрализованной деятельности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теки музыкально-дидактических  игр и методические пособия к ним. Педагоги подобрали фонотеку для релаксации: классическую музыку, музыку в природе, а так же иллюстрации для слушания музыки, портреты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ный материал  разнообразный и доступный  для самостоятельной и совместной деятельности детей. Материал, содержащийся в музыкально-театрализованных центрах, соответствует возрасту детей группы, направлен на  музыкально-эстетическое  развитие детей  (во всех возрастных группах, кроме средней группы воспитатель Янсон Н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ое мест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м мире ребёнка занимает игрушка, поэтому ключевым персонажем, хозяйкой центра стала  игрушка: в 1 младшей группе Музыкальный гном, во 2 младшей группе Певунья,  в средней группе Матрёшка, в старшей группе Музыкальная фея, в логопедической группе Домисоль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ссмотрев представленный на конкурс материал всех  участвовавших групп, комиссия вынесла следующую о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минации «За творческий подход к выбору персонажа, оригинальность и эстетичность оформления цент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едагоги 2 младшей группы «Теремок»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рова Е.С., Кувикова И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 логопедической группы </w:t>
      </w:r>
      <w:r>
        <w:rPr>
          <w:rFonts w:cs="Times New Roman" w:ascii="Times New Roman" w:hAnsi="Times New Roman"/>
          <w:sz w:val="28"/>
          <w:szCs w:val="28"/>
        </w:rPr>
        <w:t xml:space="preserve">"Берёзка"  </w:t>
      </w:r>
      <w:r>
        <w:rPr>
          <w:rFonts w:cs="Times New Roman" w:ascii="Times New Roman" w:hAnsi="Times New Roman"/>
          <w:color w:val="000000"/>
          <w:sz w:val="28"/>
          <w:szCs w:val="28"/>
        </w:rPr>
        <w:t>Тищенко Н.С., Сердюко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номинации «За грамотное методическое комплектование игрового и дидактического материа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дагоги 1 младшей группы "Гномики" Глущенко Е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а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Басалыко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 старшей группы «Алёнушка» Столярова Е.Е., Ляшик Е.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подготовительной  группы "Солнышко"  Мирошникова Н.П.,   Коломейц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дар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участие в конкурсе педагогу средней группы «Почемучки»    Янсон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же в ходе конкурса  «Модернизация музыкально-театрализованного центра» выявлены следующие отрицатель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редней  группе «Почемучки» педагог Янсон Н.С. в музыкально-театрализованном центре недостаточно представил дидактический материал, пособия, атрибуты к театрализ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   подготовительной группы «Солнышко» Коломейцева Е.В., Мирошникова 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облюд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-театрализованного центра</w:t>
      </w:r>
      <w:r>
        <w:rPr>
          <w:rFonts w:cs="Times New Roman" w:ascii="Times New Roman" w:hAnsi="Times New Roman"/>
          <w:sz w:val="28"/>
          <w:szCs w:val="28"/>
        </w:rPr>
        <w:t xml:space="preserve">: отсутствовала ширма для театрализованной деятельности и игрушка-хозяйка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До 30.12.14г. воспитателю  Янсон Н.С. пополнить музыкально-театрализованный центр дидактическим материалом, пособиями, атрибутами к театрализ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 30.12.14г. воспитателям подготовительной группы «Солнышко» Мирошниковой  Н.П.,  Коломейцевой Е.В. дополнить музыкально-театрализованный центр ширмой для театрализованной деятельности и игрушкой-хозяйкой цент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 </w:t>
      </w:r>
      <w:r>
        <w:rPr>
          <w:rFonts w:cs="Times New Roman" w:ascii="Times New Roman" w:hAnsi="Times New Roman"/>
          <w:b/>
          <w:sz w:val="28"/>
          <w:szCs w:val="28"/>
        </w:rPr>
        <w:t>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_______________Т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________________ М.И. Толп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  _____________ Е.С. Атрох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накомл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юкова А.В.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щенко Н.С.____________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Е.С.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икова И.С.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щенко Е.В.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аренко В.А.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рохова Е.С.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сон Н.С.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Е.Е.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ик Е.Я.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а Н.П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мейцева Е.В.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55:00Z</dcterms:created>
  <dc:creator>Садик</dc:creator>
  <dc:description/>
  <dc:language>en-US</dc:language>
  <cp:lastModifiedBy>Иван</cp:lastModifiedBy>
  <cp:lastPrinted>2015-03-24T12:57:00Z</cp:lastPrinted>
  <dcterms:modified xsi:type="dcterms:W3CDTF">2015-04-05T18:55:00Z</dcterms:modified>
  <cp:revision>2</cp:revision>
  <dc:subject/>
  <dc:title/>
</cp:coreProperties>
</file>