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>АДМИНИСТРАЦИЯ  ГОРОДА  НИЖНЕГО  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КАЗЕННОЕ специальное (коррекционное)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бразовательное  учреждение  для обучающихся, воспитанников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 ограниченными возможностями здоровь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Специальная (коррекционная) общеобразовательна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школа-интернат </w:t>
      </w:r>
      <w:r>
        <w:rPr>
          <w:caps/>
          <w:lang w:val="en-US"/>
        </w:rPr>
        <w:t>VIII</w:t>
      </w:r>
      <w:r>
        <w:rPr>
          <w:caps/>
        </w:rPr>
        <w:t xml:space="preserve"> вида № 95» </w:t>
      </w:r>
      <w:r>
        <w:rPr>
          <w:sz w:val="16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ая проб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фера деятельност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Швейная промышленност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онова Т.Г. -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профессионально-трудового обуч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ая проб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фера деятельност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Швейная промышленность»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вышение компетенций в профессиональном мастерстве обучающихся, воспитан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ить обучающихся, воспитанниц с содержанием и характером труда различных профессий в сфере деятельности «Швейная промышленность» на базе ПЛ №6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формированию у учащихся до профессиональных знаний, умений и практического опыта в профессиях швейной промышленности на базе ПЛ №60;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творческих способностей, мышления, устойчивого внимания, памяти и зритель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нтереса к швейным професс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готовности к самостоятельному, сознательному и обоснованному выбору профессии;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специальных умений и умения сотрудничества в трудов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 и аккуратность в работе;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эмоционального и эстетического отношения к труду как к личной и обществен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естность, порядочность, ответственность,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ддержку и помощь учащимся в выборе профиля обучения и пути дальнейшего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ряду с этими задачами решаются и специальные задачи, направленные на коррекцию умственной деятельности обучающихся, воспитанников, а также исправление недостатков познавательной деятельности и физического развития, особенно мелкой моторики ру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численные задачи решаются в комплексе во время бесед, наблюдений, экскурсий в ПЛ №60, просмотра слайдов,  фильмов, выполнения практических заданий по изготовлению издел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социальной пробы:</w:t>
      </w:r>
      <w:r>
        <w:rPr>
          <w:sz w:val="28"/>
          <w:szCs w:val="28"/>
        </w:rPr>
        <w:t xml:space="preserve"> экскур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9а и 9б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 xml:space="preserve">90 мин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, парная,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тивный, частично-поисковый, творчес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ниги, стенды, доп. литература, Интернет, просмотр фрагментов художественных фильмов, компьютерные презентации «День открытых дверей», «Фабрика Маяк», инструкционные карты «Типы профессий швейной промышленности», «Типы осанок», образцы ручных и машинных работ, ткань, ножницы, карандаш, ручные иглы, нитки, сантиметровые ленты, манекен, эскизы моделей, алгоритмы изготовления издел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ьная швейная мастерская, мастерские и раскройный цех на базе ПЛ №6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поступление обучающихся, воспитанников по профессиям швей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3:00Z</dcterms:created>
  <dc:creator>Орлова</dc:creator>
  <dc:description/>
  <cp:keywords/>
  <dc:language>en-US</dc:language>
  <cp:lastModifiedBy>Математика</cp:lastModifiedBy>
  <dcterms:modified xsi:type="dcterms:W3CDTF">2015-03-03T15:11:00Z</dcterms:modified>
  <cp:revision>5</cp:revision>
  <dc:subject/>
  <dc:title/>
</cp:coreProperties>
</file>