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равнение – это просто!</w:t>
      </w:r>
    </w:p>
    <w:p>
      <w:pPr>
        <w:pStyle w:val="Style15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из возможно сложных тем по курсу изучения «Математика» для третьеклассников является тема «Решение составных (сложных) уравнений». Используя эту методику, родители легко смогут объяснить, как решать такие уравн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Под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составными (сложными) уравнениям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ы понимаем уравнения, которые содержат два или более арифметических действ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таких уравнений выполняется по тем же правилам, что  и решение простых уравнений. Но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решение составных уравнений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ится в определённой последовательности, по алгоритму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270</wp:posOffset>
                </wp:positionV>
                <wp:extent cx="3310255" cy="2955925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2955960"/>
                          <a:chOff x="0" y="0"/>
                          <a:chExt cx="3310200" cy="2955960"/>
                        </a:xfrm>
                      </wpg:grpSpPr>
                      <wps:wsp>
                        <wps:cNvSpPr txBox="1"/>
                        <wps:spPr>
                          <a:xfrm>
                            <a:off x="442080" y="0"/>
                            <a:ext cx="2758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 последнее 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55760"/>
                            <a:ext cx="2758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ить неизвест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60840"/>
                            <a:ext cx="2758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ить прави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459080"/>
                            <a:ext cx="2758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остить правую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682360"/>
                            <a:ext cx="2758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ть, если нужно, прове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916280"/>
                            <a:ext cx="2684880" cy="54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743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7300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776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7334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638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024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0" cy="20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0.1pt;width:260.65pt;height:232.8pt" coordorigin="1447,2" coordsize="5213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2;width:43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 последнее 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720;width:43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ить неизвест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1515;width:43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ить прави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2300;width:43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остить правую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4226;width:43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ть, если нужно, провер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143;top:3020;width:4227;height:86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228,434" to="4228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1152" to="4228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2014" to="4228,2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2732" to="4228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3882" to="4228,4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46" to="2142,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3451" to="2141,3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8,146" to="1448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Не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i/>
          <w:sz w:val="20"/>
          <w:szCs w:val="20"/>
        </w:rPr>
        <w:t>Корень уравнения</w:t>
      </w:r>
    </w:p>
    <w:p>
      <w:pPr>
        <w:pStyle w:val="Normal"/>
        <w:ind w:left="3969" w:firstLine="1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йден?</w:t>
      </w:r>
    </w:p>
    <w:p>
      <w:pPr>
        <w:pStyle w:val="Normal"/>
        <w:ind w:firstLine="720"/>
        <w:rPr>
          <w:rStyle w:val="FontStyle14"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rPr/>
      </w:pPr>
      <w:r>
        <w:rPr>
          <w:rStyle w:val="FontStyle14"/>
          <w:sz w:val="20"/>
          <w:szCs w:val="20"/>
          <w:lang w:val="en-US"/>
        </w:rPr>
        <w:tab/>
      </w:r>
      <w:r>
        <w:rPr>
          <w:rStyle w:val="FontStyle14"/>
          <w:b/>
          <w:sz w:val="20"/>
          <w:szCs w:val="20"/>
        </w:rPr>
        <w:t>Да</w:t>
      </w:r>
    </w:p>
    <w:p>
      <w:pPr>
        <w:pStyle w:val="Normal"/>
        <w:ind w:firstLine="720"/>
        <w:rPr>
          <w:rStyle w:val="FontStyle14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firstLine="720"/>
        <w:rPr>
          <w:rStyle w:val="FontStyle14"/>
          <w:sz w:val="20"/>
          <w:szCs w:val="20"/>
          <w:lang w:val="en-US"/>
        </w:rPr>
      </w:pPr>
      <w:r>
        <w:rPr/>
      </w:r>
    </w:p>
    <w:p>
      <w:pPr>
        <w:pStyle w:val="Normal"/>
        <w:ind w:left="360" w:hanging="0"/>
        <w:rPr>
          <w:rStyle w:val="FontStyle14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5" w:leader="none"/>
        </w:tabs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им уравнение: </w:t>
      </w:r>
      <w:r>
        <w:rPr>
          <w:b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5 ·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– 10 = 15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Расставляем порядок действий в уравнении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360" w:hanging="0"/>
        <w:rPr/>
      </w:pPr>
      <w:r>
        <w:rPr>
          <w:i/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1</w:t>
        <w:tab/>
        <w:t>2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0"/>
          <w:szCs w:val="20"/>
        </w:rPr>
        <w:t xml:space="preserve">5 ·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– 10 = 15</w:t>
      </w:r>
    </w:p>
    <w:p>
      <w:pPr>
        <w:pStyle w:val="Normal"/>
        <w:numPr>
          <w:ilvl w:val="0"/>
          <w:numId w:val="1"/>
        </w:numPr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ределяем неизвестное </w:t>
      </w:r>
      <w:r>
        <w:rPr>
          <w:rStyle w:val="Underline"/>
          <w:b/>
          <w:i/>
          <w:color w:val="000000"/>
          <w:sz w:val="20"/>
          <w:szCs w:val="20"/>
        </w:rPr>
        <w:t>по последнему действию</w:t>
      </w:r>
      <w:r>
        <w:rPr>
          <w:color w:val="000000"/>
          <w:sz w:val="20"/>
          <w:szCs w:val="20"/>
        </w:rPr>
        <w:t>. Последнее действие в данном уравнении - это вычитание, выделяем компоненты: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571500" cy="370840"/>
                <wp:effectExtent l="5080" t="5080" r="57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5pt;margin-top:2pt;width:44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135890</wp:posOffset>
                </wp:positionV>
                <wp:extent cx="571500" cy="32448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0.7pt" to="306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u w:val="single"/>
        </w:rPr>
        <w:t>15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-3810</wp:posOffset>
                </wp:positionV>
                <wp:extent cx="401320" cy="27305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-0.3pt" to="165.3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686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6985</wp:posOffset>
                </wp:positionV>
                <wp:extent cx="144907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1.6pt;mso-wrap-distance-left:9.05pt;mso-wrap-distance-right:9.05pt;mso-wrap-distance-top:0pt;mso-wrap-distance-bottom:0pt;margin-top:0.5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ь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</wp:posOffset>
                </wp:positionV>
                <wp:extent cx="1390650" cy="25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чит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3pt;mso-wrap-distance-left:9.05pt;mso-wrap-distance-right:9.05pt;mso-wrap-distance-top:0pt;mso-wrap-distance-bottom:0pt;margin-top: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чит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1184910" cy="257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0.3pt;mso-wrap-distance-left:9.05pt;mso-wrap-distance-right:9.05pt;mso-wrap-distance-top:0pt;mso-wrap-distance-bottom:0pt;margin-top: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49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щаю внимание, что на этом этапе наше неизвестное - это </w:t>
      </w:r>
      <w:r>
        <w:rPr>
          <w:b/>
          <w:color w:val="000000"/>
          <w:sz w:val="20"/>
          <w:szCs w:val="20"/>
        </w:rPr>
        <w:t>5·y</w:t>
      </w:r>
      <w:r>
        <w:rPr>
          <w:color w:val="000000"/>
          <w:sz w:val="20"/>
          <w:szCs w:val="20"/>
        </w:rPr>
        <w:t>, и именно его мы рассматриваем как уменьшаемое.</w:t>
      </w:r>
    </w:p>
    <w:p>
      <w:pPr>
        <w:pStyle w:val="Normal"/>
        <w:numPr>
          <w:ilvl w:val="0"/>
          <w:numId w:val="1"/>
        </w:numPr>
        <w:ind w:left="360" w:firstLine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е решаем по алгоритму. Вспомним правило для нахождения неизвестного уменьшаемого:</w:t>
      </w:r>
    </w:p>
    <w:p>
      <w:pPr>
        <w:pStyle w:val="Style15"/>
        <w:spacing w:before="0" w:after="0"/>
        <w:rPr/>
      </w:pPr>
      <w:r>
        <w:rPr>
          <w:i/>
          <w:color w:val="000000"/>
          <w:sz w:val="20"/>
          <w:szCs w:val="20"/>
        </w:rPr>
        <w:t>чтобы найти неизвестное уменьшаемое, надо к разности прибавить вычитаемое.</w:t>
      </w:r>
    </w:p>
    <w:p>
      <w:pPr>
        <w:pStyle w:val="Normal"/>
        <w:tabs>
          <w:tab w:val="clear" w:pos="708"/>
          <w:tab w:val="left" w:pos="3420" w:leader="none"/>
        </w:tabs>
        <w:ind w:left="72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5 · y = 10+15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ab/>
        <w:t>5 · y = 25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чаем на вопрос алгоритма «Корень уравнения найден?» нет и переходим к определению последнего действия, в данном уравнении одно действие. Теперь перед нами простое уравн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0"/>
          <w:szCs w:val="20"/>
        </w:rPr>
        <w:t>Выделяем неизвестный компонент. Необходимо найти неизвестный множитель. Решаем уравнение по следующему правилу: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чтобы найти неизвестный множитель, надо произведение разделить на известный множитель.</w:t>
      </w:r>
    </w:p>
    <w:p>
      <w:pPr>
        <w:pStyle w:val="Normal"/>
        <w:tabs>
          <w:tab w:val="clear" w:pos="708"/>
          <w:tab w:val="left" w:pos="3420" w:leader="none"/>
        </w:tabs>
        <w:ind w:left="120" w:firstLine="342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2235</wp:posOffset>
                </wp:positionV>
                <wp:extent cx="392430" cy="264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20.8pt;mso-wrap-distance-left:9.05pt;mso-wrap-distance-right:9.05pt;mso-wrap-distance-top:0pt;mso-wrap-distance-bottom:0pt;margin-top:8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120"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6580</wp:posOffset>
                </wp:positionH>
                <wp:positionV relativeFrom="paragraph">
                  <wp:posOffset>71120</wp:posOffset>
                </wp:positionV>
                <wp:extent cx="274320" cy="19304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.6pt" to="266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  <w:u w:val="single"/>
        </w:rPr>
        <w:t xml:space="preserve">5 </w:t>
      </w:r>
      <w:r>
        <w:rPr>
          <w:b/>
          <w:color w:val="000000"/>
          <w:sz w:val="20"/>
          <w:szCs w:val="20"/>
        </w:rPr>
        <w:t xml:space="preserve">· </w:t>
      </w:r>
      <w:r>
        <w:rPr>
          <w:b/>
          <w:color w:val="000000"/>
          <w:sz w:val="20"/>
          <w:szCs w:val="20"/>
          <w:u w:val="single"/>
        </w:rPr>
        <w:t xml:space="preserve">  y </w:t>
      </w:r>
      <w:r>
        <w:rPr>
          <w:b/>
          <w:color w:val="000000"/>
          <w:sz w:val="20"/>
          <w:szCs w:val="20"/>
        </w:rPr>
        <w:t>=</w:t>
      </w:r>
    </w:p>
    <w:p>
      <w:pPr>
        <w:pStyle w:val="Normal"/>
        <w:ind w:left="720" w:hanging="36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28600" cy="12446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79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0" cy="101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31445</wp:posOffset>
                </wp:positionV>
                <wp:extent cx="933450" cy="229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ж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1pt;mso-wrap-distance-left:9.05pt;mso-wrap-distance-right:9.05pt;mso-wrap-distance-top:0pt;mso-wrap-distance-bottom:0pt;margin-top:10.3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ож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131445</wp:posOffset>
                </wp:positionV>
                <wp:extent cx="785495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ж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17.2pt;mso-wrap-distance-left:9.05pt;mso-wrap-distance-right:9.05pt;mso-wrap-distance-top:0pt;mso-wrap-distance-bottom:0pt;margin-top:10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ож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108585</wp:posOffset>
                </wp:positionV>
                <wp:extent cx="960755" cy="256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0.2pt;mso-wrap-distance-left:9.05pt;mso-wrap-distance-right:9.05pt;mso-wrap-distance-top:0pt;mso-wrap-distance-bottom:0pt;margin-top:8.5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360"/>
        <w:rPr/>
      </w:pP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>у = 25 : 5</w:t>
      </w:r>
    </w:p>
    <w:p>
      <w:pPr>
        <w:pStyle w:val="Normal"/>
        <w:tabs>
          <w:tab w:val="clear" w:pos="708"/>
          <w:tab w:val="left" w:pos="3420" w:leader="none"/>
        </w:tabs>
        <w:ind w:left="3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ab/>
        <w:t>у = 5</w:t>
      </w:r>
    </w:p>
    <w:p>
      <w:pPr>
        <w:pStyle w:val="Normal"/>
        <w:tabs>
          <w:tab w:val="clear" w:pos="708"/>
          <w:tab w:val="left" w:pos="3420" w:leader="none"/>
        </w:tabs>
        <w:ind w:left="357" w:hanging="0"/>
        <w:rPr/>
      </w:pPr>
      <w:r>
        <w:rPr>
          <w:color w:val="000000"/>
          <w:sz w:val="20"/>
          <w:szCs w:val="20"/>
        </w:rPr>
        <w:t xml:space="preserve">Не забудем выполнить проверку. </w:t>
      </w:r>
      <w:r>
        <w:rPr>
          <w:b/>
          <w:color w:val="000000"/>
          <w:sz w:val="20"/>
          <w:szCs w:val="20"/>
        </w:rPr>
        <w:tab/>
        <w:t>5 · 5 – 10 = 15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ab/>
        <w:t xml:space="preserve">       25-10 = 15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ab/>
        <w:t xml:space="preserve">            15 = 15</w:t>
      </w:r>
    </w:p>
    <w:p>
      <w:pPr>
        <w:pStyle w:val="Style15"/>
        <w:spacing w:before="0" w:after="0"/>
        <w:ind w:firstLine="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ё верно. Значит уравнение решено правильно.</w:t>
      </w:r>
    </w:p>
    <w:p>
      <w:pPr>
        <w:pStyle w:val="Style15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опорой на приобретённые умения дети смогут легко решать задачи на нахождение стороны прямоугольника по заданному периметру и другой известной стороне, используя формулу периметра: Р = (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· 2. С  помощью составных уравнений легко решить задачи на нахождение делимого по формуле деления с остатком: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·</w:t>
      </w:r>
      <w:r>
        <w:rPr>
          <w:color w:val="000000"/>
          <w:sz w:val="20"/>
          <w:szCs w:val="20"/>
        </w:rPr>
        <w:t xml:space="preserve"> с +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&lt; 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, где а – делимое,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– делитель,  с – частное,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– остаток. Подставляя известные данные, учащийся получить составное уравнение. Ключ решения, которого он уже знает.</w:t>
      </w:r>
    </w:p>
    <w:p>
      <w:pPr>
        <w:pStyle w:val="Style15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териал подготовил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нач.клас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БОУ «Гимназия № 32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зонова Р.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Underline">
    <w:name w:val="underline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66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3:00Z</dcterms:created>
  <dc:creator>Назира Габдуллаевна</dc:creator>
  <dc:description/>
  <cp:keywords/>
  <dc:language>en-US</dc:language>
  <cp:lastModifiedBy>Руфина</cp:lastModifiedBy>
  <dcterms:modified xsi:type="dcterms:W3CDTF">2015-02-20T09:51:00Z</dcterms:modified>
  <cp:revision>5</cp:revision>
  <dc:subject/>
  <dc:title>Одной из возможно сложных тем по курсу изучения «Математика» для третьеклассников является тема «Решение составных (сложных) уравнений»</dc:title>
</cp:coreProperties>
</file>