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  <w:t>«Георгиевская гимназия»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/>
      </w:pPr>
      <w:r>
        <w:rPr/>
        <w:t>г. Егорьевск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  <w:t xml:space="preserve">Директор МОУ «Георгиевская гимназия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  <w:t>__________________ Жиденькова В.Ю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  <w:t>приказ №___1___от 30 августа__2012 г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/>
      </w:pPr>
      <w:r>
        <w:rPr>
          <w:b/>
        </w:rPr>
        <w:t>8А  класс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  <w:t xml:space="preserve">Составитель: Королева Юлия Вячеславовна,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  <w:t>учитель русского языка и литературы первой категории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" w:hanging="0"/>
        <w:jc w:val="center"/>
        <w:rPr/>
      </w:pPr>
      <w:r>
        <w:rPr/>
        <w:t>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русскому языку________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rPr/>
      </w:pPr>
      <w:r>
        <w:rPr/>
        <w:t>Класс ______8А________</w:t>
        <w:tab/>
      </w:r>
    </w:p>
    <w:p>
      <w:pPr>
        <w:pStyle w:val="Normal"/>
        <w:rPr/>
      </w:pPr>
      <w:r>
        <w:rPr/>
        <w:t>Учитель _Королева Юлия Вячеславовна________________________________</w:t>
        <w:tab/>
      </w:r>
    </w:p>
    <w:p>
      <w:pPr>
        <w:pStyle w:val="Normal"/>
        <w:rPr/>
      </w:pPr>
      <w:r>
        <w:rPr/>
        <w:t xml:space="preserve">Количество часов </w:t>
      </w:r>
    </w:p>
    <w:p>
      <w:pPr>
        <w:pStyle w:val="Normal"/>
        <w:rPr/>
      </w:pPr>
      <w:r>
        <w:rPr/>
        <w:t>Всего _106__ час; в неделю ___3__ час</w:t>
      </w:r>
    </w:p>
    <w:p>
      <w:pPr>
        <w:pStyle w:val="Normal"/>
        <w:spacing w:lineRule="auto" w:line="360"/>
        <w:rPr/>
      </w:pPr>
      <w:r>
        <w:rPr/>
        <w:t xml:space="preserve">Планирование составлено на основе </w:t>
      </w:r>
      <w:r>
        <w:rPr>
          <w:sz w:val="22"/>
          <w:szCs w:val="22"/>
        </w:rPr>
        <w:t>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граммы по русскому языку к учебному комплексу для 5-9 классов (авторы программы: В. В. Бабайцева, А. П. Еремеева,  А. Ю. Купалова, Г. К. Лидман-Орлова, С. Н. Молодцова, Е. И. Никитина, Т. М. Пахнова, С. Н. Пименова, Ю. С. Пичугов, Л. Ф. Талалаева, Л. Д. Чеснокова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ебный комплекс: «Русский язык. Теория 5-9 классы», «Русский язык. Практика», «Русская речь» под редакцией В. В. Бабайцево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литератур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етодические рекомендации к учебному комплексу «Русский язык. Теория 5-9 классы», «Русский язык. Практика», «Русская речь». 8 класс. Под редакцией Ю. С. Пичуговой. Дрофа. Москва. 2002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. И. Никитина. Уроки развития речи. К учебнику  «Русская речь. Развитие речи. 8 класс. Москва. Дрофа.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3"/>
        <w:gridCol w:w="992"/>
        <w:gridCol w:w="992"/>
        <w:gridCol w:w="1418"/>
        <w:gridCol w:w="14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о-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. 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.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 Полные и непол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разрывом синтаксически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440" w:right="480" w:hanging="0"/>
              <w:rPr/>
            </w:pPr>
            <w:r>
              <w:rPr/>
              <w:t xml:space="preserve">                        </w:t>
            </w:r>
            <w:r>
              <w:rPr/>
              <w:t>Предложения с обособлен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Диалог. Ци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+20*=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*Сумма часов, отведённых на изучение русского языка в 8 классе, складывается из следующего: первое слагаемое – часы для уроков изучения языка, второе – для уроков по развитию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методического объединения учителей о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2 № 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0" w:after="0"/>
        <w:ind w:left="0" w:right="-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календарно-тематического планирования  на 2012-2013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2033"/>
        <w:gridCol w:w="1598"/>
        <w:gridCol w:w="2009"/>
        <w:gridCol w:w="163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срок проведения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изменения план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ая тема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уроков русского языка в 8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четверть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795"/>
        <w:gridCol w:w="4591"/>
        <w:gridCol w:w="1701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ленд.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в четвер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 в год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нтрольные параметры оценки учебных достижений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ректированные 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орфограммы в оконч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фограммы в суффиксах и приста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 и НН в разных частях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и НН в разных част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 на тему «Повтор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на те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итное, раздельное, дефисное написание.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, Ы после шипящих и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 НИ с разны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Уметь говорить и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уация в простом и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Повторение изученного в 7 кла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и значение словосочетания.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лов в словосоче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чинительной связи. Цельные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чинительной связи. Цельные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Работа над сочинением-рассуж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Написание сочинения-рассу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рассу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. Предикативная основа предложения. Виды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слов в предложении. Логическое уда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лежащее и способы его выражения.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глагольное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ое глагольное 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ное именное сказуемое.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общение по теме «Сказуем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е между подлежащим и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Что значит талантливый читат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зачёт по теме «Глав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зачё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.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. Дефис при при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. Дефис при при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. Дефис при при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о. Основные виды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/р </w:t>
            </w:r>
            <w:r>
              <w:rPr>
                <w:sz w:val="26"/>
                <w:szCs w:val="26"/>
              </w:rPr>
              <w:t>Словесное ри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left" w:pos="6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, выраженные сравнительным или деепричастным оборотами. Обстоятельства с предлогом НЕСМОТРЯ НА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на тему «Второстепен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оста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Определение понят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ё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ё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о-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 Работа над сжатым изл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Написание 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ич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общение по теме «Односоставные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полных и непол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Данное и новое в текст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Односоставные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одные и неоднород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ы при однородных чл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Работа над изложением «Парки Пушкинского заповедника»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Работа над изло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злож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е слова при однородных чл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общение по теме «Однородны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Однород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. Знаки препинания при обра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Загла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ометные предлож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общение по темам, изученным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Предложения с разрывом синтаксических свя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об обособлении. Обособленные опред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несогласованных опре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Обращение как средство связи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при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при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ые обстоятельства, выраженные деепричастием и деепричаст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ые обстоятельства, выраженные существительным с предл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уточняющих членов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ые до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ая четвер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общение по теме «Предложения с обособленными член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общение по теме «Предложения с обособленными член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Р/р </w:t>
            </w:r>
            <w:r>
              <w:rPr>
                <w:sz w:val="26"/>
                <w:szCs w:val="26"/>
              </w:rPr>
              <w:t>Рассуждение на литератур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Обособлен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. Оформление ци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. Оформление ци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косвенн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косвенн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Разновидность рассуждения-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орф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Сочинение-рассуждение по данному нач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рассу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Словосочетание и предложение. Тире в прост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Психологический порт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/р </w:t>
            </w:r>
            <w:r>
              <w:rPr>
                <w:sz w:val="26"/>
                <w:szCs w:val="26"/>
              </w:rPr>
              <w:t xml:space="preserve">Работа над итоговым изло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Написание итогового из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злож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Запятая в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Двоеточие в прост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b/>
                <w:sz w:val="26"/>
                <w:szCs w:val="26"/>
              </w:rPr>
              <w:t>Р/р</w:t>
            </w:r>
            <w:r>
              <w:rPr>
                <w:sz w:val="26"/>
                <w:szCs w:val="26"/>
              </w:rPr>
              <w:t xml:space="preserve"> Рассказ и его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 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0" w:after="0"/>
        <w:ind w:left="0" w:right="-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.</w:t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0" w:after="0"/>
        <w:ind w:left="0" w:right="-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. директора по УВР ___________  Н.В.Болдинова </w:t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0" w:after="0"/>
        <w:ind w:left="0" w:right="-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2012 г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7:00Z</dcterms:created>
  <dc:creator>Пользователь</dc:creator>
  <dc:description/>
  <cp:keywords/>
  <dc:language>en-US</dc:language>
  <cp:lastModifiedBy>Admin</cp:lastModifiedBy>
  <cp:lastPrinted>2008-08-29T11:04:00Z</cp:lastPrinted>
  <dcterms:modified xsi:type="dcterms:W3CDTF">2012-09-09T14:44:00Z</dcterms:modified>
  <cp:revision>30</cp:revision>
  <dc:subject/>
  <dc:title>«Утверждаю»</dc:title>
</cp:coreProperties>
</file>