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ститут развития  образования социаль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Согласовано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с Советом школы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совета Протокол №                 от ______________                                       от__________ (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воспитания и соци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«Пусть меня науча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3-2016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 1категории Суханова Ираида Александровна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1категории Симакова Ольга Ивановна;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 1категории Туголукова Ан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урган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ния и социализации «Пусть меня научат!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обеспечение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ая Декларация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кларация прав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он РФ «Об образования» от 29.12.2012 года № 273 – 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венция о правах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удовой ко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РФ «Об основных гарантиях прав ребенка в РФ» от 22.08.2004 №12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ГОС НОО и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мерная программа воспитания и социализаци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ание Президента Федеральному собр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пцией  Модернизации российск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Ираида Александровна- учитель математики 1категории МКОУ «Верхозинская ООШ» Шадринского район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а Ольга Ивановна- учитель русского языка и литературы1 категории МКОУ «Краснонивинская СОШ» Шадр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олукова Анна Николаевна- учитель физической культуры 1категории МКОУ «Погорельская СОШ» Шадр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обучаю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сшие требования современного производства к уровню профессиональной подготовленности кадров актуализируют проблемы профессиональной ориентации молодёжи. Отсутствие результативно действующей системы профориентации приводит к тому, что молодёжь почти не имеет информации о рынке труда, о множестве новых профессий, об изменениях в традиционных видах деятельности, что требует от современного человека умения быстро перестроиться, если надо — поменять специаль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ая часть молодых людей, не может самостоятельно сделать выбор и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следует воле случая или выбирает профессию под давлением родителей, в погоне за высокой зарплатой ориентируется на престижные профессии, не имея реального представления о своих личностных возможностях, требованиях той или иной профессии к здоровью и личностным качествам специали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ее конкурентными на рынке труда и учебных вакансий оказываются выпускники школ, не имеющие, чаще всего, навыков профориентирования, представление о рынке труда своего региона, его потребностях и перспективах, имеющих сниженную мотивацию к труд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 труда обширен. И только хорошо информированный человек может принять адекватное решение о выборе профессии. Сложившаяся ситуация с выпускниками обусловлена не только экономической нестабильностью данного периода, но и тем, что не все образовательные учреждения имеют возможность проводить учебно-образовательные программы профессионального ориентирования, а необходимость специальной подготовки учащихся к выбору будущей профессии, к поведению на свободном рынке труда очевидна. Рыночные отношения предъявляют повышенные требования к человеку как профессионалу и к его возможностям быть конкурентоспособ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блемы состоит в том, чтобы совершенствовать работу по профориентации, создавать условия для повышения уровня подготовки молодых людей к осознанному выбору профессии.</w:t>
      </w:r>
      <w:r>
        <w:rPr>
          <w:rFonts w:cs="Times New Roman" w:ascii="Times New Roman" w:hAnsi="Times New Roman"/>
          <w:sz w:val="24"/>
          <w:szCs w:val="24"/>
        </w:rPr>
        <w:t xml:space="preserve"> 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цептуальной основой Программы является понятие из Закона РФ «Об образования» от 29.12.2012 года № 273 – ФЗ ст. 2, в которой указано: 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мощи молодым людям в выборе жизненного пути — один из важнейших аспектов деятельности учебного заведения. Соответствующие интересы зарождаются в школе, дома, во внешкольных делах, их источниками могут стать учителя, родители, сверстники. Но чаще всего первичные профессиональные интересы возникают в собственном учении, в труде, в самооценке личности. И это создает благоприятные возможности для развития нужных деловых качеств в тех видах деятельности, в которые, в основном, включен школьник.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От обоснованного выбора профессии, качественного уровня профессионального информирования, развития навыков конструктивного поведения на рынке труда зависит успешность профессионального пути, а в итоге – удовлетворенность человека своей жизнь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этому необходимо возрастает роль профессиональной ориентации и психологической поддержки молодеж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.6 ФГОС портрет выпускника основной школы ориентирован на становление личности, осознающей ценность труда, науки и творчества, важность образования и самообразования для жизни и деятельности, способной применять полученные знания на практике,  ориентирующейся в мире профессий, понимающе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«Пусть меня научат» ориентирована на обучающихся всех ступеней образования (1-11 классы) МКОУ «_________». Реализация программы рассчитана на 3 года (2013-2016г.г.). Название Программы демонстрирует готовность в получении знаний о профессиях, важность самостоятельного и  своевременного профессионального самоопределения обучающихся в соответствии с их умственными, физическими и психическими особенностям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этап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Программы являются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этап: информиров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едполагает знание учащимися содержания, условий работы, результатов труда по различным профессиям, о своих интересах, склонностях, качествах личности, о состоянии своего здоровья и физического развития, особенностях ощущений, восприятия, внимания, памяти, воображения, мышления, темперамента, характера, а так же о требованиях различных профессий к вышеперечисленным качествам и особенностям челове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: мотивационно-потребн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едполагает освоение учащимися труда как образа жизни, их мотивы, цели и ценности труда вообще, мотивы выбора профессии, наличие у учащихся интересов и сочетание труда с его материальным вознаграждением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тап: деятельностно-прак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едполагает овладение учащимися умениями и навыками работы, проявление умения работать сообща, наличие у учащихся коммуникативных и организационных способностей, индивидуального плана дальнейшей жизни, труда и профессионального обуч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перечисленные этапы послужат ориентиром  учителям и обучающимся. Зная эти этапы учителя в своей педагогической деятельности должны сформировать у обучающихся те качества личности, которые помогут им выбрать профессию и определиться в жизни. </w:t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60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рофориентационной поддержки обучающимся в процессе выбора будущей профессиональной деятельности в условиях современного общества.</w:t>
      </w:r>
    </w:p>
    <w:p>
      <w:pPr>
        <w:pStyle w:val="Normal"/>
        <w:widowControl w:val="false"/>
        <w:autoSpaceDE w:val="false"/>
        <w:spacing w:lineRule="auto" w:line="360" w:before="0" w:after="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ить предпочтения, склонности и возможности обучающихся к освоению вида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об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истему профориентационной работы с обучающимися через учебную, внеучебную, внешкольную и общественно-значимую де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формы и методы взаимодействия учреждений профессионального образования и ОУ по профессиональному самоопределению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позволи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систему профориентационной работы через урочную и внеурочную деятельность и работу социума на всех ступенях обуч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мотивацию молодежи к труд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ть адресную психологическую помощь учащимся ОУ в осознанном выборе будущей професс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риентировать учащихся на реализацию собственных замыслов в реальных социальных условиях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28"/>
        <w:gridCol w:w="399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зучения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год обуч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едпочтений, склонностей и возможностей обучающихся к освоению вида деятельности;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4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наний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держании, условий работы, результатов труда по различным профессия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их интересах, склонностях, качествах личности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стоянии своего здоровья и физического развития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ях  темперамента, характер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ребованиях различных профессий к  качествам и особенностям человека.</w:t>
              <w:b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и рассказы о  профессиях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«Мои увлечения»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« Профессии моих родителей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ов по ролям, с демонстрацией атрибутики данной професс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. Методика «Кем быть?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на тему «Пусть меня научат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  выставка рисунков «Профессии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х      родителей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у школьников знаний об отраслях хозяйства страны, об организации производства, современном оборудовании, об основных профессиях, о требованиях к личности, о путях продолжения образования и получения профессиональной подгот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8 клас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формировавшихся знаний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воении  труда как образа жизни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тивах, целях и ценностях труда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тивах выбора профессии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ов к рынку труда своего регион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офиля, согласованность  с родителям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тодика классификации профессий по Климову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сихологическая игра «Выбор профессии»(профориентационная методика игрового характера Н.С. Пряжникова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ессиограмм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Упражнение «Хочу, Могу, Надо».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 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: «Мир профессий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таблиц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«Профессиональных запросов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В.И. Зверевой «Диагностическая карта учебных возможностей»</w:t>
            </w:r>
          </w:p>
          <w:p>
            <w:pPr>
              <w:pStyle w:val="Normal"/>
              <w:shd w:fill="FFFFFF" w:val="clear"/>
              <w:spacing w:before="0" w:after="0"/>
              <w:ind w:left="7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рофориентационной работы с обучающимися через учебную, вне учебную, внешкольную и общественно-значим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-1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ой работы с обучающими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умения работать сообща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проектов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ого плана дальнейшего профессионального обучения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ровень собственных способностей и успеваемости по профильным предметам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ующий опросник профессионального и личностного самоопределения  «Кем быть?»                                  Н.С. Пряжников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уг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 В.И. Зверевой «Диагностическая карта учебных возможносте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о-диагностический опросник Е. А. Климо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информационными ресурсами профориентацион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и: книг,  справочные и фактографически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 профессиях, ресурсы Интернет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зучения акцентуаций личности К.Леонгарда (модификация С.Шмишека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форм и методов взаимодействия учреждений профессионального образования и ОУ по профессиональному самоопределению обучающих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1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работки методов взаимодействия учреждений профессионального образования и ОУ по профессиональному самоопределению обучающихс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профориентации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 с представ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х професс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х и профориентационных иг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аций, рейтинги взаимодействия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консультирование – с целью формирования у школьников осознанного выбора професс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редприятиями – с целью объединения усилий заинтересованных ведомств, для создания эффективной системы профориентации в 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адаптация – с целью обеспечения, функционирования системы содействия занятости и трудоустройству молодеж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в себя 3 основных раздела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классы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формиров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едполагает знание обучающимися содержания, условий работы, результатов труда по различным профессиям, о своих интересах, склонностях, качествах личности, о состоянии своего здоровья и физического развития, особенностях ощущений, восприятия, внимания, памяти, воображения, мышления, темперамента, характера, а так же о требованиях различных профессий к вышеперечисленным качествам и особенностям человека.</w:t>
        <w:br/>
        <w:t>(через проведение игровых занятий, экскурсий, бесед, конкурсов рисунков с привлечением родителей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аздел: мотивационно-потребн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едполагает освоение учащимися труда, как образа жизни, их мотивы, цели и ценности труда вообще, мотивы выбора профессии, наличие у учащихся интересов и сочетание труда с его материальным вознаграждением. </w:t>
        <w:br/>
        <w:t xml:space="preserve"> Обучающиеся будут ознакомлены: с профессиями, существующими на современном рынке труда, с понятиями как: профориентация, профессия, специальность.( через методики по профориентированию, анкетирование, деловые игры, упражнения и экскурсии.)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-11 классы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тап: деятельностно-прак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едполагает овладение учащимися умениями и навыками работы, проявление умения работать сообща, наличие у учащихся коммуникативных и организационных способностей, индивидуального плана дальнейшей жизни, труда и профессионального обучения, через урочную, внеурочную и внешкольную деятельность, проведение профессиональных проб, социальных и социально-значимых практи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используются формы: игра, конкурс, деловая игра, кроссворд, викторина, дискуссия,  ролевые игры, лекция.  Методы проведения занятий: анкетирование, беседа, информационный практикум, презентация, просмотр видеофильмов, экскурсии,  разыгрывание ситуаций, самостоятельная работа, коллективная работа, повторение опорных знаний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программ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деятельности педагогического коллектив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исполнителем программы является администрация школы в част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которого входят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педагогического коллектива  в соответствии с концепцией и образовательной программы обще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анализа и коррекции деятельности педагогического коллектива по  направлению -  профориентирование обучающихс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едагогических советов по проблем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ченических производственных бригад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истемы повышения квалификации классных руководителей, учителей-предметников, социального педагога по проблеме самоопределения учащихс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исполнителями мероприятий программы являютс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е руков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для класса план педагогической поддержки самоопределения обучающих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ндивидуальные и групповые профориентационные беседы, диспут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экскурсии в профессиональные учебные заведения, на предприят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родительские собрания по проблеме формирования готовности учащихся к профессиональному самоопределению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-предме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развитию познавательного интереса, творческой направленности личности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 д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наблюдения по выявлению склонностей и способностей учащихс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 школ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психологическую поддержку детям группы риска в процессе профессионального самоопреде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сультативную помощь учащимся и родителям, педагогам по вопросам семейных взаимоотношений, возрастных кризисов педагогической запущенности и др.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диагностику и профориентационные мероприятия по вопросам профессионального самоопреде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педагогическую поддержку детям группы риска в процессе их жизненного             самоопреде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сультации учащихся по социальным вопрос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профориентационная работа педагогического коллектива строится и реализуется постепенно, поэтап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ьном этапе разрабатывается и утверждается нормативно-правовая база по реализации программы. Проводится анализ материально-технических, педагогических условий реализации программы с подбором диагностических методик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й этап реализации программы предусматривает совершенствование содержания профпросвещения, расширение и укрепление социального партнерства школы с организациями, предприятиями, учреждениями района, города с привлечением в систему профпросвещения представителей всех субъектов образовательной деятельност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й этап предусматривает обобщение результатов работы школы по реализации программы, планирование дальнейшей профориентационной работ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термин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ори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общенное понятие одного из компонентов общечеловеческой культуры, проявляющегося в форме заботы общества о профессиональном становлении подрастающего поколения, поддержки и развития природных дарований, а также проведения комплекса специальных мер воздействия человеку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знакомление различных групп населения с современными видами производства, состоянием рынка труда, потребностями хозяйственного комплекса в квалифицированных кадрах, содержанием и перспективами развития рынка профессий, формами и условиями их освоения, требованиями, предъявляемыми профессиями к человеку, возможностями профессионально-квалификационного роста и самосовершенствова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рофессиональная консульта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оказание помощи учащимся в принятии осознанного решения о выборе профессии, а так же в создании профплан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сихологическое просвещ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предоставление учащимся информации о методах, техниках и средствах повышения психологической компетенции человека, самосовершенствования, самореализации, разрешения психологических проблем и кризисов, гармонизации личности и межличностных отношени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сихологическое консультир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оказание помощи в преодолении внутри- и межличностных проблем, возникающих в процессе жизнедеятельности и профориентации; формирование психоэмоциональной устойчивости, мотивационной сферы. 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установление и изучение признаков характеризующих состояние объекта для предсказания возможных отклонений и предотвращение нарушений в их нормальном функциониров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нкетиров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з основных технических средств конкретного социального исследования: применяется в социологических, социально-психологических, экономических, демографических и других исследованиях. В процессе анкетирования каждому лицу из группы, выбранной для анкетирования, предлагается ответить письменно на вопросы, поставленные в форме опросного листа - анке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а, Н. А. Особенности проф. выбора выпускников классов коррекционно-развивающего обучения / Н. А. Булычева  // Коррекц. педагогика. – 2004. - № 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ец, Т. В. Проблемы трудоустройства выпускников специальных (коррекционных) образовательных учреждений и проф. образования инвалидов / Т. В. Волосовец  // Воспитание и обучение детей с нарушениями развития. – 2002. - № 4. – С. 3-10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тский Л. С. Педагогическая психология /  Л. С. Выготский. - М.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, Л.С. Собрание сочинений : в 6т. / Лев Семёнович Выготский.  – М., 198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тский  Л. С. Соб. соч.. в 6т. Т. 5. Коллектив как фактор развития аномального ребёнка /  Л. С. Выготский . —М. : Педагогика, 198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Н. Н. Профессиональная ориентация школьников / Н. Н. Захаров. - М. : Просвещение, 1988. - 270с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способствующие осознанию личностью главных жизненных ценностей и смысла для нее той или иной профессиональной деятельности // Общественно – аналитический ежеквартальный журнал. – 2004. -  № 10. – С. 51-56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Г.Б., Каченя Г. М. Технология формирования готовности выпускников основной школы к профессиональному самоопределению //  Учебно – методический и научно – практический журнал «Профильная школа». – 2011. - №1.  – С. 28-3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 А.  Как выбирать профессию / Е. А. Климов. - М. : Просвещение, 1990. - 159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акцентуаций личности К.Леонгарда (модификация С.Шмишека) / Практикум по психодиагностике личности. Ред. Н.К.Ракович. – Минск, 200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фило, Е. Как ребенку-инвалиду получить профессию : [круглый стол] /  Е. Панфило // Комсомол. правда. – 2007. – 6 июня. – С. 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тесты. Т.2. Под ред. А.А. Карелина. - М., ВЛАДОС, 1999, - 99с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 по психодиагностике. Прикладная психодиагностика / [И.Ю.Беляева и др.].  – М. : Изд-во МГУ, 1992. - 116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ников  Н. С.  Профессиональное самоопределение: теория и практика / Н. С. Пряжников . - М. : «Академия», 200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ников  Н. С. Теория и практика профессионального самоопределения / Н. С. Пряжников . -  М. : МГППИ, 1999. - 108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ников Н. С. Игры и методики для    профессионального самоопределения старшеклассников / Н. С. Пряжников. – М. : «Первое сентября», 2004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ников Н. С. Профессиональное и личностное самоопределение. М.: Изд-во: Институт практической психологии, Воронеж: НПО "МОДЭК", 1996. 246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городская М. В. Профессиональное самоопределение школьников с ограниченными возможностями // Учебно – методический и научно – практический журнал «Профильная школа». -  2008. - № 2. – С.34-3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О. Ю. Найди свой путь : учеб. пособие для предпрофильного обучения. Методика изучения курса / О. Ю. Соловьёва, Г. К.  Селевко. -  М., 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О. Ю. Найди свой путь. Дидактические материалы для занятий: тесты, ситуации, тренинги, игры, упражнения.  Методика изучения курса / О. Ю. Соловьёва. - М., 200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: твоя профессиональная карьера : дидакт. материал : кн. для учителя / (С.Н. Чистякова, Н.Ф. Родичев, Н.С. Пряжников, И.А. Умовская); под ред. С.Н. Чистяковой. – М. : Просвящение, 2008. – 111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на, И. В. Коррекционно-развивающая работа по закреплению технико-технологических знаний и развитию проф. навыков у учащихся старших классов на уроках швейного дела // Воспитание и обучение детей с нарушениями развития. – 2002. - № 4. – С. 26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нормативно-правов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прав ребенка (1959 г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общая Декларация прав челове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. Одобрена Генеральной Ассамблеей ООН 20.11.1989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. Основной закон Российского государства (12.12.1993 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Федеральной целевой программы развития образования на 2011-2015 годы : утв. распоряжением Правительства Рос. Федерации от 7 февраля 2011 г. № 163-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 РФ «Об основных гарантиях прав ребенка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7 1998 г. (с изменениями от 20 июля 2000 г., 22 августа, 21 декабря 2004 г., 26, 30 июня 2007 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 РФ «О государственной поддержке молодежных и детских общественных объедине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08.2004 г. №122-Ф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Закон РФ «Об образовании в РФ» от 29.12.2012 года № 273 –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рудовой кодекс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государственный образовательный стандарт ОО и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имерная программа воспитания и социализаци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нцепцией  Модернизации российск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Концепция духовно нравственного развития и воспитания личности гражданина РФ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Целевая программа Курганской области «Развитие образования и реализация государственной молодежной политики в Курганской области на 2011-2015 годы»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рограмме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сть меня научат».</w:t>
      </w:r>
    </w:p>
    <w:p>
      <w:pPr>
        <w:pStyle w:val="Normal"/>
        <w:spacing w:lineRule="auto" w:line="360"/>
        <w:rPr/>
      </w:pPr>
      <w:r>
        <w:rPr/>
        <w:t>Приложение к содержанию Программы № 1.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фориентационной работ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4 классы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едущая деятельность обучающихся на данном этапе: Ребёнок насыщает своё сознание через проигрывание действий характерных для данной профессии, основываясь на наблюдении за взрослым, развивает представление о профессии на основе наглядных образов, конкретных ситуации из жизни, истории,  впечатления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формироваться словесно – логическое мышление ( выделяют наглядные, внешние признаки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ся произвольное  внимание и память. Но для длительной концентрации ребёнку требуется внешняя помощь: интересные картинки, звуковые сигналы, игровые ситу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возрасте происходит первичное осознание потребности в саморазвитии, обучающийся уже способен осознать противоречия между его реальным « Я» и идеальным, между « могу» и «хочу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лекательные рассказы на доступном детям языке об интересующих профессиях и профессиях родител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грывание профессий, обсуждение сказо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« Кем быть?»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« Моя профессия», под рисунком сделай подпись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свещ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стречи обучающихся с мастерами своего дел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о труде, выставка детских поделок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тему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усть меня науча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развитие ощущений и восприят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ый мешоче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 предприятия, где работают родител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 полезная трудов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лассных ча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Все работы хороши – выбирай на вкус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ессии наших родителей» (бес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"Все работы хороши – выбирай на вкус!"1-4 класс</w:t>
            </w:r>
          </w:p>
          <w:p>
            <w:pPr>
              <w:pStyle w:val="Normal"/>
              <w:spacing w:lineRule="auto" w:line="360" w:before="0" w:after="20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– потребност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потребность в самопознании, выявлении собственных качеств, имеющих отношение к той или иной профе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осознание обучающимися своих интересов, способностей, общественных ценностей, связанных с выбором профессии и своего места в обществ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у подростка  формируются первичные ожидания от профессии и от себя к професси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 занятия, элективные кур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офессионалами своего де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рога в страну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для учащихся 5–8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ои особенност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трудовая, общественно – значим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 по профориентации для учащихся 7-8 классов(приложени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Мир профессии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ы: « Сто путей, сто дорог.» Экскурсии на предприятия нашего села, райо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неклассное мероприятие "В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ужны"5-8класс ( см. приложение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 – практическ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точнения социально – профессионального статуса. Уровень самоопределения осуществляется на базе углублённого изучения предметов, к которым обучающиеся проявляют интерес и способ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оценивать свои личностные возможности в соответствии с требованиями избираемой професси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,         Курс « Твоя профессиональная карьер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психолог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фессиях народного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выбора професс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й час на тему: «Я и мир профессий»  (9 КЛАСС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 беседы, опросники, анкеты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круглые стол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овая игра с элементами дискуссии и практической работы9-11 класс ( см. прилож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профессий, или какую дверь откры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 см. приложени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Зы и ВУЗ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механизму реализации программы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0"/>
        <w:gridCol w:w="1753"/>
        <w:gridCol w:w="24"/>
        <w:gridCol w:w="231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нормативно – правовой баз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, направленных на профессиональную ориентацию обучающихся в соответствии с требованиями регионального рынка труд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локальных актов по организации профориентационной работы в ОУ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еализуемых в течение учебного года образовательных программ элективных курсов, посвящённых планированию обучающимися профессиональных и жизненных перспектив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 об учебных заведениях района, област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учебный план элективный курс « Твоя профессиональная карьера»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 – аналитическая деятельност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сент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заместитель директора по УВ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бучающихся 9-х и 11-х классов с целью выявления их профессиональных интересов при выборе профиля обучения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октябрь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учающихся, не определившихся с выбором професси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психолог, кл. руководител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запросов детей 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законных представителей) по направлениям организации профессиональной работы школы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в сентябр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 кл. руководител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ониторинг эффективности реализации программ, направленных на профессиональную ориентацию обучающихся в соответствии с требованиями регионального рынка труд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апрель, ма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 кл. руководител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профориентации с обучающимися и их родителям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апрель, ма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педагог - психолог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 – методическая работ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ов профориентационной  работы с обучающимися и их родителями на учебный год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.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совместной работы школы по профориентации с заинтересованными организациями и учреждениям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го Совета по организации профориентационной работы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родительский комитет школ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ого стенда с информ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современного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и об учебных заведениях      ( ПУ, ССУЗы, ВУЗ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грммы (описание профессии)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и недель профориентаци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 по В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новинок методической литературы по профессии, проведение в школьной библиотеке выставки книг           « Через профессию к успеху»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з числа старшеклассников группы профинформаторов для работы с младшими школьникам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нтября ежегодн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ВР, кл.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общественно – 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.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сайте ОУ страницы «Пусть меня научат…»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нтября 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ь информати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школьной газеты, посвящённой профориентации « Я и мир профессии»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за в 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едколлегия школ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рмарке вакансий « Выбор профессии»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з в 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трудоустройства и поступления в учреждения профессионального образования выпускников 9-х, 11-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ояние профориентационной работы с обучающимися и распределение их по профилям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.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методические семинары для классных руководителей по теме            « Теория и практика профориентацион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рмативно – правовые документы, обеспечивающие функционирование системы профориент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сихолого – педагогическое сопровождение процесса выбор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 профориентационной работ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профориентационной работы по возрстны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психоло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классные часы для родителей профориентационной тематик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 практикум « Организация работы по изучению профессиональных намерений обучающихся выпускных классов»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курса методических разработок внеклассных мероприятий по профориентаци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год, 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рофориентационной тематик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родителями по вопросу выбора обучающимися профессии, элективных курсов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психолог, класснын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с целью выявления их отношения к выбору детьми профиля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профориентационной работе школы с обучающимися ( экскурсии, встречи с представителями различных профессий)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лучшего опыта воспитания в семье по подготовке детей к сознательному выбору профессии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окт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рынка труда и востребованности профессий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ие аспекты при выбор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ение к миру взрослых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рмарке вакансий « выбор профессии»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з в 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данных о предварительном и фактическом трудоустройстве выпускников школы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ежегодн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амоопределения выпускников 2013г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психолог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профконсультации с не определившимися обучающимися, в том числе с обучающимися, находящимися в трудной жизненной ситуаци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районных и внутришкольных профориентационных мероприятиях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ые встречи с представителями ЦЗН, учебных заведений, предприятий и организаций района, област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к занятиям в кружках и спортивных секциях в школе и учреждениях дополнительного образования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обучающихся в работе ученических трудовых отрядов. Работа на пришкольном участке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ем хочу быть» ( 7 –8к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офессиональное самоопределение на основе самооценки» ( 9к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Будущее профессиональное предпочтение» (11кл)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исунков « Радуга профессий» 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исунков « Замечательная профессия» (5 –7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коративно-прикладного творчества (5-7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ого творчества  (8-9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инений « Моя будущая профессия» (5-8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мейных сочинений « Профессии нашей семьи» (9-11кл)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тренинг (5-11к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й себ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, которые мы выбира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офесс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и профессиональная пригод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пойти учится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офессии – ответственный ша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чтаем о будущей професси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психолог, классные руковод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столы ( 9-11кл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и талан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ру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изм. Что это такое?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ча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на все време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 работу по душ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фесс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каждый выберёт свой пу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школы в жизн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й вкус ремесл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</w:tr>
      <w:tr>
        <w:trPr>
          <w:trHeight w:val="46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учебно – воспитательном процессе следующих видов урочной деятельности по профориентаци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еловек природа»: лабораторные, практические работы по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 Человек –техника»: лабораторные, практические работы по физике, химии, выполнение работ на уроках техническ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еловек –человек»: разбор характеристик литературных героев, исторических личностей, разбор поведения окружающих, общественно-организаторская работа среди сверстников, участие в коллективных делах;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, заместитель директора по УВР</w:t>
            </w:r>
          </w:p>
        </w:tc>
      </w:tr>
      <w:tr>
        <w:trPr>
          <w:trHeight w:val="33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еловек-законная система»: выполнение письменных работ по разным предметам, чтение, ведение записей, перевод с одного языка на другой, выполнение вычислений, чертежей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еловек- художественный образ»: разбор художественных особенностей произведений литературы, искусства, выполнение заданий на уроках рисования, пения, участие в эстатическом оформлении класса, школы, участие в художественной самодеятельност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(1-4кл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интерес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ы хороши- выбирай на вку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наших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ессиях разных, нужных и важны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ечта о будущей професс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на радость себе и людя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путей, сто доро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рать профессию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(5-8кл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Человек – техн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ая связь в нашей стране. Почта нужна всем. Экскурс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и. Чтобы люди были красивым. Парикмахер. Визажист. Экскурс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Электронные помощн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рофесс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и призва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(9-11кл)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й самого себя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тивы выбора профессии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стать гением. Жизненная стратегия творческого человека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твори своё будущее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уд и творчество как главный смысл жизни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фикация професс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для обучающихся (1-4кл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леб на столе появилс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редких професс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профессия- библиотекар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профессия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хочешь бы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о профессия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выбор професси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9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для обучающихся (5-8кл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знаний в выборе професс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 и место в нем челове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оих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начать профессиональную карьер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рофессии к человек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жнее: кем быть или каким бы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, саморазвитие и выбор профессии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для обучающихся (9-11кл):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мире профессии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брать нужную професс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ы хороши – выбирай на вку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ынок труд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 и место в нем челове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ачества челове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офессии. Формула професс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,специальности,должност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й выбор профессиональной деятельности и реализация профессиона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пени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и жизненные планы, перспективы и возможности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 Мониторинг</w:t>
      </w:r>
    </w:p>
    <w:p>
      <w:pPr>
        <w:pStyle w:val="31"/>
        <w:rPr/>
      </w:pPr>
      <w:r>
        <w:rPr/>
        <w:t>Мониторинг содержания и форм организации профессионального самоопределения среди школьников</w:t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48"/>
        <w:gridCol w:w="2976"/>
        <w:gridCol w:w="2978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Нормативно-правовой акт, регламентирующий действие координационного Совета в ОУ по профессиональному самоопредел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Приказ о назначении ответственного лица за организацию профориентационной работы в ОУ ( №, дата, фамилия, имя, отчество ответственного лица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Наименования предприятий, с которыми осуществляется взаимодействие ОУ при организации профориентационной работы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383"/>
        <w:gridCol w:w="1560"/>
        <w:gridCol w:w="720"/>
      </w:tblGrid>
      <w:tr>
        <w:trPr/>
        <w:tc>
          <w:tcPr>
            <w:tcW w:w="5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стреч между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интересов потребностей обучающихс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с родителя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с обучающимис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с педагогам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иагности-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агно-стирова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 - 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"/>
        <w:gridCol w:w="887"/>
        <w:gridCol w:w="431"/>
        <w:gridCol w:w="937"/>
        <w:gridCol w:w="515"/>
        <w:gridCol w:w="838"/>
        <w:gridCol w:w="660"/>
        <w:gridCol w:w="1350"/>
        <w:gridCol w:w="67"/>
        <w:gridCol w:w="1151"/>
        <w:gridCol w:w="25"/>
        <w:gridCol w:w="771"/>
        <w:gridCol w:w="802"/>
      </w:tblGrid>
      <w:tr>
        <w:trPr/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ов к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 работы с обучающимися в ОУ</w:t>
            </w:r>
          </w:p>
        </w:tc>
        <w:tc>
          <w:tcPr>
            <w:tcW w:w="5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экскурсии на пред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, района в 9-11 классах</w:t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курсов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под-готовки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экскурсии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скурсии</w:t>
            </w:r>
          </w:p>
        </w:tc>
      </w:tr>
      <w:tr>
        <w:trPr>
          <w:trHeight w:val="180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/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ОУ курсов по выбору профессионольной направленности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обучающихся профессиональных проб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фессиональной проб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90"/>
        <w:gridCol w:w="1526"/>
        <w:gridCol w:w="1493"/>
        <w:gridCol w:w="1761"/>
      </w:tblGrid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 ( график проведения практик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акти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к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акти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рофессиональные прак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акт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практик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5"/>
        <w:gridCol w:w="778"/>
        <w:gridCol w:w="733"/>
        <w:gridCol w:w="1078"/>
        <w:gridCol w:w="816"/>
        <w:gridCol w:w="779"/>
        <w:gridCol w:w="1109"/>
        <w:gridCol w:w="840"/>
        <w:gridCol w:w="1079"/>
        <w:gridCol w:w="601"/>
      </w:tblGrid>
      <w:tr>
        <w:trPr/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ственных практик допрофессиональной и профессиональной подготовки на базе ОУ 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ых практик допрофессиональной и профессиональной подготовки на базе учреждений профессионального образова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щеоб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-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но- профильных классов     ( групп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фи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 в ни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62"/>
        <w:gridCol w:w="905"/>
        <w:gridCol w:w="3995"/>
        <w:gridCol w:w="1240"/>
        <w:gridCol w:w="1225"/>
      </w:tblGrid>
      <w:tr>
        <w:trPr/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о-профильных классов(групп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ильного обучения, которая будет реализовываться в ОУ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 в них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ел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профи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У с одним профильным кла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У с двумя профильными клас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У с профильными групп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у с профильными классами, группами на основе ИУ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етевая модель на базе райцентровской школы (ресурсный цент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тевая модель на условиях равноправного партнё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тегративные модели на основе взаимодействия ОУ и учреждений профессион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ативные модели на основе взаимодействия ОУ и учреждений дополнительного образования дет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85"/>
        <w:gridCol w:w="1491"/>
      </w:tblGrid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я образования выпускниками основной школы в 2013 (прогноз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евятых классах в О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девятых классов, которые планируют продолжать обучение в десятых профильных классах, из них успевают на «4» и «5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девятых классов, которые планируют продолжать обучение в десятых классах с профессиональной подготовк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девятых классов, которые планируют продолжать обучение в учреждениях начального профессионального образова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девятых классов, которые планируют продолжать обучение в учреждениях среднего профессионального образова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29:00Z</dcterms:created>
  <dc:creator>User</dc:creator>
  <dc:description/>
  <dc:language>en-US</dc:language>
  <cp:lastModifiedBy>Александр</cp:lastModifiedBy>
  <dcterms:modified xsi:type="dcterms:W3CDTF">2013-05-12T13:29:00Z</dcterms:modified>
  <cp:revision>2</cp:revision>
  <dc:subject/>
  <dc:title/>
</cp:coreProperties>
</file>