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Новостроев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еме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color w:val="FF0000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color w:val="FF0000"/>
          <w:sz w:val="44"/>
        </w:rPr>
        <w:t>«А время быстро катится – такие вот дела…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32"/>
        </w:rPr>
        <w:t>(Литературно-музыкальная композиция, посвященная Б.Ш.Окуджа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-составитель: Н.М.Ганее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Новострое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п.Новостройка, 201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8"/>
        </w:rPr>
        <w:t>Тема</w:t>
      </w:r>
      <w:r>
        <w:rPr>
          <w:rFonts w:cs="Times New Roman" w:ascii="Times New Roman" w:hAnsi="Times New Roman"/>
          <w:b/>
          <w:color w:val="FF0000"/>
          <w:sz w:val="24"/>
        </w:rPr>
        <w:t>: «А время быстро катится – такие вот дела…» (по творчеству Б.Ш.Окуджа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Форм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литературно-музыкальная компози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4"/>
        </w:rPr>
        <w:t xml:space="preserve"> познакомиться с жизнью и творчеством поэта-фронтовика; развивать поэтический и музыкальный вк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борудование</w:t>
      </w:r>
      <w:r>
        <w:rPr>
          <w:rFonts w:cs="Times New Roman" w:ascii="Times New Roman" w:hAnsi="Times New Roman"/>
          <w:sz w:val="24"/>
        </w:rPr>
        <w:t>: фонограммы песен, портрет Б.Ш.Окуджавы, иллюстрации, выставка кни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работ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>Звучит песня «Ваше благородие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-й ведущий: </w:t>
      </w:r>
      <w:r>
        <w:rPr>
          <w:rFonts w:cs="Times New Roman" w:ascii="Times New Roman" w:hAnsi="Times New Roman"/>
          <w:sz w:val="24"/>
        </w:rPr>
        <w:t>Булат Окуджава. Это имя было известно во всех кругах общества. Вряд ли можно было найти человека, который не читал ни одного его стихотворения, не слышал его пес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2-й ведущий: </w:t>
      </w:r>
      <w:r>
        <w:rPr>
          <w:rFonts w:cs="Times New Roman" w:ascii="Times New Roman" w:hAnsi="Times New Roman"/>
          <w:sz w:val="24"/>
        </w:rPr>
        <w:t>Известность, распространенность его творчества  создает иллюзию, что этого человека мы прекрасно знаем. А все-таки, что же нам известно о жизни Окуджавы и его творчеств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-й ведущий: </w:t>
      </w:r>
      <w:r>
        <w:rPr>
          <w:rFonts w:cs="Times New Roman" w:ascii="Times New Roman" w:hAnsi="Times New Roman"/>
          <w:sz w:val="24"/>
        </w:rPr>
        <w:t>Он родился 9 мая 1924 года в Москве и рос на Арбате. Арбатский двор учил законам братства и верности слову, другу, на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-й ведущий: </w:t>
      </w:r>
      <w:r>
        <w:rPr>
          <w:rFonts w:cs="Times New Roman" w:ascii="Times New Roman" w:hAnsi="Times New Roman"/>
          <w:sz w:val="24"/>
        </w:rPr>
        <w:t>Черные тридцатые годы не обошли стороной и мирный арбатский дворик. Окуджава писал: « Репрессировали моего отца, пятерых дядьев, тетю и мать. Девять лет она просидела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-й ведущий:</w:t>
      </w:r>
      <w:r>
        <w:rPr>
          <w:rFonts w:cs="Times New Roman" w:ascii="Times New Roman" w:hAnsi="Times New Roman"/>
          <w:sz w:val="24"/>
        </w:rPr>
        <w:t xml:space="preserve"> Грузинским родственникам удалось Булата спрятать,  чтобы спасти от детского дома для детей «врагов народа». Через полтора года он смог все-таки вернуться в Москву, чтобы продолжить учебу  в школе. Отсюда, недоучившись в 9-м классе, он уйдет на фр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тец 1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До свидания, ма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, война, что ты сделала, подл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 тихими наши дво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ши мальчики головы поднял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зрослели они до по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роге едва помаяч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шли, за солдатом – солда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свидания, мальчики! Мальч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райтесь вернуться наз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, не прячьтесь вы, будьте высоки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жалейте ни пуль, ни гран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ебя не щадите, и все-та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райтесь вернуться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тец 2:</w:t>
      </w:r>
      <w:r>
        <w:rPr>
          <w:rFonts w:cs="Times New Roman" w:ascii="Times New Roman" w:hAnsi="Times New Roman"/>
          <w:sz w:val="24"/>
        </w:rPr>
        <w:t xml:space="preserve">                                           Ах, война, что ж ты, подлая, сдел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о свадеб – разлуки и ды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 девочки платьица бел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арили сестренкам сво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поги – ну куда от них денешь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зеленые крылья погон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наплюйте на сплетников, дев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сведем с ними счеты по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болтают, что верить вам не во чт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идете войной наугад!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свидания, девочки! Дево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райтесь вернуться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-й ведущий: </w:t>
      </w:r>
      <w:r>
        <w:rPr>
          <w:rFonts w:cs="Times New Roman" w:ascii="Times New Roman" w:hAnsi="Times New Roman"/>
          <w:sz w:val="24"/>
        </w:rPr>
        <w:t>Из воспоминаний Булата Окуджавы: «На войну я пошел добровольцем, после 9 класса, в 1942-м году. Пошел не из жажды приключений, а воевать с фашизмом. Был патриотически настроенным мальчиком, но романтическим тоже. Романтизм скоро улетучился: оказалось, что война – это тяжелое кровавая рабо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Чтец 3:</w:t>
      </w:r>
      <w:r>
        <w:rPr>
          <w:rFonts w:cs="Times New Roman" w:ascii="Times New Roman" w:hAnsi="Times New Roman"/>
          <w:sz w:val="24"/>
        </w:rPr>
        <w:t xml:space="preserve">                                             Возьму шинель и вещмешок, и кас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щитную окрашенные крас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рю шаг по улочкам горбаты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осто быть солдатом, солда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уду все домашние з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адо ни зарплаты, ни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у себе, играю автомато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осто быть солдатом, солда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если что не так – не наше де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говорится, «родина велел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славно быть ни в чем не виноватым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сем простым солдатом, солда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Звучат песни «Песенка о солдатских сапогах», «Песенка о пехо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-й ведущий: </w:t>
      </w:r>
      <w:r>
        <w:rPr>
          <w:rFonts w:cs="Times New Roman" w:ascii="Times New Roman" w:hAnsi="Times New Roman"/>
          <w:sz w:val="24"/>
        </w:rPr>
        <w:t>Из повести «Будь здоров, школяр!»: « Я познакомился с тобой война. У меня на ладонях большие ссадины. В голове шум. Спать хочется. Ты желаешь отучить меня от всего, к чему привык? Ты хочешь научить меня подчиняться тебе беспрекословно? Крик командира – беги, исполняй, оглушительно рявкай «Есть!» и падай, ползи, засыпай на ходу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-й ведущий: </w:t>
      </w:r>
      <w:r>
        <w:rPr>
          <w:rFonts w:cs="Times New Roman" w:ascii="Times New Roman" w:hAnsi="Times New Roman"/>
          <w:sz w:val="24"/>
        </w:rPr>
        <w:t>И снова воспоминания: «Был ранен, мотался по госпиталям, потом снова передовая, Северо - Кавказский фронт, и я уже не минометчик, а радист тяжелой артиллерии. Остался жив. Рождения 24-го мало кто уцелел. Война все время со мной: попал на нее в молодое, самое восприимчивое время, и она вошла в меня очень глубок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Звучит песня «Мы за ценой не постои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Чтец 4:</w:t>
      </w:r>
      <w:r>
        <w:rPr>
          <w:rFonts w:cs="Times New Roman" w:ascii="Times New Roman" w:hAnsi="Times New Roman"/>
          <w:sz w:val="24"/>
        </w:rPr>
        <w:t xml:space="preserve">                                                   А мы с тобой, брат, из пех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летом лучше, чем зи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войной покончили мы счет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ри шинел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ли до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а нас гнула и кос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конец и ей са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ыре года мать без сын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ри шинел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ли до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се-таки – войны шальные де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енерал, и ряд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ять весна на белом свет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ри шинел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ли до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оле и пеплу наших у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ять, опять, товарищ м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ворцы пропавшие вернулис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ри шинел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ли до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ы с закрытыми  оч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шь под фанерною звез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вай, вставай, однополчан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ри шинел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ли до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я скажу твоим домашни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стану я перед вдов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жто клясться днем вчерашни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ри шинел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шли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тец 5:</w:t>
      </w:r>
      <w:r>
        <w:rPr>
          <w:rFonts w:cs="Times New Roman" w:ascii="Times New Roman" w:hAnsi="Times New Roman"/>
          <w:sz w:val="24"/>
        </w:rPr>
        <w:t xml:space="preserve">                                              Старинная солдатская песн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шумели песни нашего пол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звенели звонкие к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ями пробито днище котел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итантка юная уб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осталось мало: мы да наша бо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немного, и врагов нем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ы мы покуда, фронтовая го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гибнем – райская дор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а на затворе, голова в тос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душа уже взлетела в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чего мы пишем кровью на пес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 письма не нужны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те себе, братцы, - все придет опя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е родятся команди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е солдаты будут получ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чные казенные кварти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те себе, братцы, - все начнется внов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лжно в природе повтори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лова, и пули, и любовь, и кровь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и не будет помир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-й ведущий: </w:t>
      </w:r>
      <w:r>
        <w:rPr>
          <w:rFonts w:cs="Times New Roman" w:ascii="Times New Roman" w:hAnsi="Times New Roman"/>
          <w:sz w:val="24"/>
        </w:rPr>
        <w:t>После демобилизации Окуджава поступил на филологический факультет Тбилисского университета. Дорог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Москву ему, сыну «врагов народа», была закрыта. В 1947 году из лагеря возвращается его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-й ведущий: </w:t>
      </w:r>
      <w:r>
        <w:rPr>
          <w:rFonts w:cs="Times New Roman" w:ascii="Times New Roman" w:hAnsi="Times New Roman"/>
          <w:sz w:val="24"/>
        </w:rPr>
        <w:t>Закончив университет, Окуджава по распределению приезжает учительствовать в Калужскую область. Он вспоминает: «Жил я тогда бедно, трудно. Был учителем в деревне. Зарабатывал в месяц 70 рублей… Ну, вот, как мы жили? Я даже не знаю, как. Ели картошку одну… Картошку ели, и вс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-й ведущий: </w:t>
      </w:r>
      <w:r>
        <w:rPr>
          <w:rFonts w:cs="Times New Roman" w:ascii="Times New Roman" w:hAnsi="Times New Roman"/>
          <w:sz w:val="24"/>
        </w:rPr>
        <w:t>В Москву Окуджава смог вернуться только в 1956 году, после реабилитации родителей. В 1957 году появились его песни. Они были необычны, непривычны, и поэтому вызвали не только доброжелательный интерес, но и резкие откл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2-й ведущий: </w:t>
      </w:r>
      <w:r>
        <w:rPr>
          <w:rFonts w:cs="Times New Roman" w:ascii="Times New Roman" w:hAnsi="Times New Roman"/>
          <w:sz w:val="24"/>
        </w:rPr>
        <w:t>Но вот « в свой срок» все стало на свои места. И эти песни, и проза Окуджавы теперь широко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гда в одном из интервью поэта спросили, какой он видит, оглядываясь в прошлое, свою жизнь, он ответил: « Я вообще-то счастливый человек. Несмотря ни на что…Жизнь моя была интересной. Я делал то, что я хотел. Что мог, я совершил. Самое лучшее мне еще предстоит соверши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-й ведущий: </w:t>
      </w:r>
      <w:r>
        <w:rPr>
          <w:rFonts w:cs="Times New Roman" w:ascii="Times New Roman" w:hAnsi="Times New Roman"/>
          <w:sz w:val="24"/>
        </w:rPr>
        <w:t>В 1997 году свое 75-летие и День Победы Окуджава решил встретить в Германии со своими немецкими друз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-й ведущий: </w:t>
      </w:r>
      <w:r>
        <w:rPr>
          <w:rFonts w:cs="Times New Roman" w:ascii="Times New Roman" w:hAnsi="Times New Roman"/>
          <w:sz w:val="24"/>
        </w:rPr>
        <w:t>А потом был Париж…И газеты сообщили: «В военном госпитале под Парижем 12 июня 1997 года скончался Булат Окуджа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тец 6:</w:t>
      </w:r>
      <w:r>
        <w:rPr>
          <w:rFonts w:cs="Times New Roman" w:ascii="Times New Roman" w:hAnsi="Times New Roman"/>
          <w:sz w:val="24"/>
        </w:rPr>
        <w:t xml:space="preserve">                                      Виноградную косточку в теплую землю заро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лозу поцелую, и спелые гроздья сорв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рузей созову, на любовь свое сердце настрою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иначе зачем на земле этой вечной жив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ирайтесь-ка, гости мои, на мое угощен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ите мне прямо в лицо, кем пред вами слыв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арь небесный пошлет мне прощение за прегрешень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иначе зачем на земле этой вечной жив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мно-красном своем будем петь для меня моя Д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рно-белом своем преклоню перед нею глав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слушаюсь я, и умру от любви и печал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иначе зачем на земле этой вечной жив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огда заклубится закат, по углам зале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опять и опять предо мною плывут ная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ий буйвол и белый орел, и форель золота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иначе зачем на земле этой вечной жив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Звучит песня «Ваше благороди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43955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10" w:top="720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Муниципального бюджетного общеобразовательного учреждения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"Новостроевская средняя общеобразовательная школа"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Кемеровского муниципального район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6:00Z</dcterms:created>
  <dc:creator>Наталья</dc:creator>
  <dc:description/>
  <dc:language>en-US</dc:language>
  <cp:lastModifiedBy>Наталья</cp:lastModifiedBy>
  <dcterms:modified xsi:type="dcterms:W3CDTF">2013-05-16T15:03:00Z</dcterms:modified>
  <cp:revision>39</cp:revision>
  <dc:subject/>
  <dc:title>Муниципальное бюджетное общеобразовательное учреждение</dc:title>
</cp:coreProperties>
</file>