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главная буква Ч. Слова, отвечающие на вопросы "Кто?" и "Что?". </w:t>
      </w:r>
    </w:p>
    <w:tbl>
      <w:tblPr>
        <w:tblW w:w="100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8"/>
        <w:gridCol w:w="7803"/>
      </w:tblGrid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ятельность учителя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Самоопределение деятельност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обрый день!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>Прозвенел и смолк звонок.</w:t>
              <w:br/>
              <w:t>Начинается урок.</w:t>
              <w:br/>
              <w:t>Будем слушать, рассуждать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br/>
              <w:t>И друг другу помогать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Если я произнесу слово, начинающееся с гласного звука, сядут девочки. С согласного – мальчики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мницы!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- Молодцы!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остановка цели и задач урока. Мотивация учебной деятельности учащихс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, с каким настроением начнём урок? У вас на партах знаки-смайлики настроения. Вам надо смайлику нарисовать улыбк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0865" cy="242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жите мне, какой выбрали вы,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так, начнём наш урок русского язык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-Напомните, с какой буквой вы познакомились на прошлом уроке чтения? </w:t>
            </w:r>
            <w:r>
              <w:rPr/>
              <w:t>( Со строчной буквой ч.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</w:rPr>
              <w:t>-Что о ней узнали?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ч обозначает согласный, глухой, всегда мягкий звук.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- К нам на урок пришел один сказочный герой. Отгадайте, кто это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  <w:u w:val="single"/>
              </w:rPr>
              <w:t xml:space="preserve">СЛАЙД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н дружок зверям и детям.</w:t>
              <w:br/>
              <w:t>Он – живое существо.</w:t>
              <w:br/>
              <w:t>Но таких на белом свете</w:t>
              <w:br/>
              <w:t>Больше нет ни одного.</w:t>
              <w:br/>
              <w:t>Потому что он не птица,</w:t>
              <w:br/>
              <w:t>Не тигренок, не синица,</w:t>
              <w:br/>
              <w:t>Не котенок, не щенок,</w:t>
              <w:br/>
              <w:t>Не волчонок, не сурок,</w:t>
              <w:br/>
              <w:t>Но заснята для кино</w:t>
              <w:br/>
              <w:t>И известна вам давно</w:t>
              <w:br/>
              <w:t>Эта милая мордашка.</w:t>
              <w:br/>
              <w:t>Он зовётся..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</w:rPr>
              <w:t>Чебурашка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rStyle w:val="Appleconvertedspace"/>
                <w:i/>
                <w:iCs/>
                <w:sz w:val="22"/>
                <w:szCs w:val="22"/>
              </w:rPr>
              <w:t> </w:t>
            </w:r>
            <w:r>
              <w:rPr>
                <w:i/>
                <w:sz w:val="28"/>
                <w:szCs w:val="28"/>
              </w:rPr>
              <w:t>Правильно. Чебурашка хочет попросить вас, ребята, научить писать его имя. Как вы думаете, сможете ли вы сейчас ему помочь? Почему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вы думаете, какой у нас сегодня урок: повторения изученного или урок “открытия” новых знаний? Почему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же мы сегодня будем “открывать”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скажите предположение о том, какой будет тема урока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ля чего нам нужно учиться писать заглавную букву Ч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так, тему урока мы определили, давайте поставим перед собой цел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- Опираясь на слова – помощники сформулируйте цели нашего урока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u w:val="single"/>
              </w:rPr>
              <w:t>(СЛАЙД       )</w:t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Цели урока: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- познакомиться с </w:t>
            </w:r>
            <w:r>
              <w:rPr>
                <w:sz w:val="22"/>
                <w:szCs w:val="22"/>
              </w:rPr>
              <w:t xml:space="preserve">( </w:t>
            </w:r>
            <w:r>
              <w:rPr/>
              <w:t>написанием заглавной буквы 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 xml:space="preserve">- учиться отличать </w:t>
            </w:r>
            <w:r>
              <w:rPr>
                <w:sz w:val="22"/>
                <w:szCs w:val="22"/>
              </w:rPr>
              <w:t>(</w:t>
            </w:r>
            <w:r>
              <w:rPr/>
              <w:t>заглавную букву Ч от других бук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>- учиться писать</w:t>
            </w:r>
            <w:r>
              <w:rPr>
                <w:sz w:val="22"/>
                <w:szCs w:val="22"/>
              </w:rPr>
              <w:t xml:space="preserve"> ( </w:t>
            </w:r>
            <w:r>
              <w:rPr/>
              <w:t>слова и предложения с новой букво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Актуализация знаний. Словарно-орфографическая работа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 слов с сочетанием чк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спомним прошлый урок. Прочитайте слова на двух строчках в прописях с. 24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/>
              <w:t>(Очки, бочка, дочка, точка, ночка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8"/>
                <w:szCs w:val="28"/>
              </w:rPr>
              <w:t>Что общего в написании этих слов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Встречается сочетание ЧК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вы знаете об этом правиле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черкните сочетание в этих словах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вторение гигиенических правил письм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8"/>
                <w:szCs w:val="28"/>
              </w:rPr>
              <w:t>Вспомним, как правильно сидеть во время письм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ли прямо, ноги вместе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 наклон возьмём тетрад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евая рука на месте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вая рука на месте, можно начинать писать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пишите слова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обозначают эти слова?(предметы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>- К каким из написанных слов мы можем подставить вопрос кто? А к каким вопрос что? Почему вы так решили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означьте красными точками гласные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>- Провери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 учеников на доске выставляют магнитиками красные точк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Словарная рабо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8"/>
                <w:szCs w:val="28"/>
              </w:rPr>
              <w:t>Ребята, отгадайте ребус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u w:val="single"/>
              </w:rPr>
              <w:t xml:space="preserve">СЛАЙДЫ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8"/>
                <w:szCs w:val="28"/>
              </w:rPr>
              <w:t>Правильно, получилось слово девочка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изнесём это слова орфоэпически верно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- А теперь прочитаем слово как оно написано-орфографически. Что заметили?(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износится звук [а] , а пишется буква о.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писание этого слова надо хорошо запомнить. А какое спрятавшееся в нём слово поможет нам запомнить написание?(очки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 какую букву похожи стёклышки очков?(На букву о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ещё заметили в этом слове?(Сочетание ЧК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берите однокоренные слова к слову девочка (дева, девица, девушка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змените слово девочка так, чтобы оно обозначало множественное число.(девочки)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- Что изменилось?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На конце слова вместо буквы "а" стоит "и"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- Запишем слово девочки. Поставьте ударение и подчеркните букву, которую надо запомнить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Физкультминутка (на части тела)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сейчас немного разомнёмс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V. “Открытие” детьми нового знания.             ( Знакомство с написанием заглавной буквы Ч.)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 написания строчной буквы ч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спомним, как пишется строчная буква ч.</w:t>
            </w:r>
            <w:r>
              <w:rPr>
                <w:rStyle w:val="Appleconvertedspace"/>
                <w:i/>
                <w:sz w:val="28"/>
                <w:szCs w:val="28"/>
              </w:rPr>
              <w:t xml:space="preserve">  </w:t>
            </w:r>
            <w:r>
              <w:rPr>
                <w:i/>
                <w:sz w:val="28"/>
                <w:szCs w:val="28"/>
                <w:u w:val="single"/>
              </w:rPr>
              <w:t>(СЛАЙД       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смотрите на слайд и вспомните написание этой буквы. (Показ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пишите теперь сами эту букву пол строки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исьмо буквы Ч заглавной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>- Итак, ну а теперь мы с вами поучимся писать заглавную букву Ч. (</w:t>
            </w:r>
            <w:r>
              <w:rPr>
                <w:i/>
                <w:sz w:val="28"/>
                <w:szCs w:val="28"/>
                <w:u w:val="single"/>
              </w:rPr>
              <w:t xml:space="preserve">СЛАЙД     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 для начала, сравните строчную и заглавную буквы ч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 чем отличается заглавная буква Ч печатная от письменной?(</w:t>
            </w:r>
            <w:r>
              <w:rPr>
                <w:sz w:val="22"/>
                <w:szCs w:val="22"/>
              </w:rPr>
              <w:t xml:space="preserve">  Наклоном, закругление  вправо внизу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з каких элементов состоит буква Ч заглавная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 каких букв встречаются такие же элементы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равните написание заглавных букв Ч и У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вы и сказали заглавная буква Ч состоит из двух элементов. Первый- наклонная палочка с закруглением вверху и внизу. Второй - удлиненная прямая с закруглением внизу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им на экран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 на экране.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u w:val="single"/>
              </w:rPr>
              <w:t>(СЛАЙД     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Я буду писать эту букву на доске, а вы в воздухе 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пишите букву У,  букву Ч –  под счёт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йдите на доске ошибки в написании буквы Ч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 теперь пропишите строчную и заглавную буквы ч самостоятельно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>- Подчеркните простым карандашом наиболее удачную букву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Первичное закрепление новых знаний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исьмо слов с заглавной буквой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написано на следующей строке?(слова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читайте их.(Чаплин, Чкалов, Чарушин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общего в написании этих слов?(Пишутся с большой буквы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чему эти слова написаны с большой буквы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ьи эти фамилии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 на экране фотографий.</w:t>
            </w:r>
            <w:r>
              <w:rPr>
                <w:i/>
                <w:sz w:val="28"/>
                <w:szCs w:val="28"/>
                <w:u w:val="single"/>
              </w:rPr>
              <w:t>(СЛАЙД     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аплин – знаменитый актёр – комик. Валерий Павлович Чкалов – советский лётчик-испытатель, первый совершивший беспересадочный полёт из Москвы в Ванкувер (штат США) через Северный полюс. Евгений Иванович Чарушин – писатель и художник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>- Как правильно задать к этим словам вопрос</w:t>
            </w: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кто это</w:t>
            </w:r>
            <w:r>
              <w:rPr>
                <w:i/>
                <w:sz w:val="28"/>
                <w:szCs w:val="28"/>
              </w:rPr>
              <w:t xml:space="preserve">? Или </w:t>
            </w:r>
            <w:r>
              <w:rPr>
                <w:i/>
                <w:iCs/>
                <w:sz w:val="28"/>
                <w:szCs w:val="28"/>
              </w:rPr>
              <w:t>что это</w:t>
            </w:r>
            <w:r>
              <w:rPr>
                <w:i/>
                <w:sz w:val="28"/>
                <w:szCs w:val="28"/>
              </w:rPr>
              <w:t>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чему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- Каждое из этих слов имеет свою особенность. Кто догадался какую? (</w:t>
            </w:r>
            <w:r>
              <w:rPr>
                <w:sz w:val="22"/>
                <w:szCs w:val="22"/>
              </w:rPr>
              <w:t xml:space="preserve"> Все слова фамилии – это общее, но в слове Чкалов есть сочетание чк, а в других словах его нет; в слове Чаплин каждый слог начинается и заканчивается согласным звуком, такого нет в других словах; в слове Чарушин два сочетания – ча и ши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черкнём правила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пишите эти слова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читайте каждое слово. Проверьте с образцом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Подчеркните “опасные места” в написанных словах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елим каждое слово на слоги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рим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 ученика у доск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8"/>
                <w:szCs w:val="28"/>
              </w:rPr>
              <w:t>Что мы сейчас делали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д какой орфограммой работали уже второй урок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акое умение формировали?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зкультминутка для глаз)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Закрепление и совершенствование умений. Дифференцированная работа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писывание предложений с печатного образц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1-е предложение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8"/>
                <w:szCs w:val="28"/>
              </w:rPr>
              <w:t>Прочитайте предложение. Про себя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Затем 1 ученик вслух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- О ком оно?</w:t>
            </w:r>
            <w:r>
              <w:rPr>
                <w:sz w:val="22"/>
                <w:szCs w:val="22"/>
              </w:rPr>
              <w:t xml:space="preserve"> (О собаке Жучке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8"/>
                <w:szCs w:val="28"/>
              </w:rPr>
              <w:t>А у вас, ребята, есть домашние животные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 их зовут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 как вы к ним относитесь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колько в этом предложении слов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зовите слова, которые написаны с большой буквы. Почему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Что ещё вы заметили в этом предложении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каком слове есть опасное место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черкните его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спомним три правила предложения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пишите это предложение правильно. Прочитайте, проверьте с образцо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2-е предложение: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читайте второе предложение про себя.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Затем 1 ученик вслух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колько слов в этом предложении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ое первое слово? Второе? Третье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зовите слова, которые написаны с заглавной буквы. Объясните, почему они так написаны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черкните правила, которые встретились в этом предложении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пишем предложение с комментирование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3-е предложени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8"/>
                <w:szCs w:val="28"/>
              </w:rPr>
              <w:t>Прочитайте предложение шепото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1 ученик вслух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 ком предложение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сказано о Чкалове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значит отважный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йдите опасное место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дчеркните это место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пишите это предложение, подчеркивая опасные места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рьте написанное с образцом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им словам из трёх записанных предложений можно подставить вопрос кто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- К каким можно подставить вопрос что?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Х. Подведение итога урока. Рефлексия.</w:t>
            </w:r>
          </w:p>
        </w:tc>
        <w:tc>
          <w:tcPr>
            <w:tcW w:w="7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егодня на уроке у нас в гостях был Чебурашка. Вспомните, о чём он просил вас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можете ли выполнить его просьбу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говорим слово “Чебурашка” хором по слогам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пишите это слово самостоятельно.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рим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спомните, какие цели вы ставили в начале урока?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>- Вы достигли поставленных целей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Что повторили из того, что знали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А какое задание заставило задуматься?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А что из сегодняшнего урока пригодится нам и на других уроках?</w:t>
            </w:r>
          </w:p>
          <w:p>
            <w:pPr>
              <w:pStyle w:val="C14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- Ребята, поскольку мы достигли цели нашего урока, то у меня настроение такое (показывает солнце). А какое настроение у вас? Дорисуйте смайлик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- Кто из ребят сегодня активно работал на уроке? Назовите их имена. Молодцы!</w:t>
            </w:r>
          </w:p>
        </w:tc>
      </w:tr>
    </w:tbl>
    <w:p>
      <w:pPr>
        <w:pStyle w:val="Heading1"/>
        <w:shd w:fill="FFFFFF" w:val="clear"/>
        <w:spacing w:lineRule="atLeast" w:line="39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90" w:before="0" w:after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1275" cy="432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1275" cy="432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9855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1985" cy="6610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90" w:before="0" w:after="0"/>
        <w:rPr/>
      </w:pPr>
      <w:r>
        <w:rPr/>
        <w:t>Заглавная буква Ч. Слова, отвечающие на вопросы "Кто?" и "Что?". 1-й класс</w:t>
      </w:r>
    </w:p>
    <w:tbl>
      <w:tblPr>
        <w:tblW w:w="108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8"/>
        <w:gridCol w:w="4478"/>
        <w:gridCol w:w="2237"/>
        <w:gridCol w:w="1830"/>
      </w:tblGrid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ормируемые УУД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ятельность учащегося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Самоопределение деятельност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егулятив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к организации своей деятельности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ый день!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озвенел и смолк звонок.</w:t>
              <w:br/>
              <w:t>Начинается урок.</w:t>
              <w:br/>
              <w:t>Будем слушать, рассужд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 друг другу помогать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я произнесу слово, начинающееся с гласного звука, сядут девочки. С согласного – мальчик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ницы!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цы!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ся на активную работу на урок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ятся девочк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ятся мальчики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Постановка цели и задач урока. Мотивация учебной деятельности учащихс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самостоятельное формулирование цели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ак, начнём наш урок русского язык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омните, с какой буквой вы познакомились на прошлом уроке чтения? Что о ней узнали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нам на урок пришел один сказочный герой. Отгадайте, кто это. (</w:t>
            </w:r>
            <w:r>
              <w:rPr>
                <w:sz w:val="22"/>
                <w:szCs w:val="22"/>
                <w:u w:val="single"/>
              </w:rPr>
              <w:t>СЛАЙД 2</w:t>
            </w:r>
            <w:r>
              <w:rPr>
                <w:sz w:val="22"/>
                <w:szCs w:val="22"/>
              </w:rPr>
              <w:t>)</w:t>
            </w:r>
            <w:hyperlink r:id="rId8">
              <w:r>
                <w:rPr>
                  <w:rStyle w:val="InternetLink"/>
                  <w:i/>
                  <w:i/>
                  <w:iCs/>
                  <w:color w:val="008738"/>
                  <w:sz w:val="22"/>
                  <w:szCs w:val="22"/>
                  <w:u w:val="single"/>
                </w:rPr>
                <w:t>Приложение</w:t>
              </w:r>
            </w:hyperlink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дружок зверям и детям.</w:t>
              <w:br/>
              <w:t>Он – живое существо.</w:t>
              <w:br/>
              <w:t>Но таких на белом свете</w:t>
              <w:br/>
              <w:t>Больше нет ни одного.</w:t>
              <w:br/>
              <w:t>Потому что он не птица,</w:t>
              <w:br/>
              <w:t>Не тигренок, не синица,</w:t>
              <w:br/>
              <w:t>Не котенок, не щенок,</w:t>
              <w:br/>
              <w:t>Не волчонок, не сурок,</w:t>
              <w:br/>
              <w:t>Но заснята для кино</w:t>
              <w:br/>
              <w:t>И известна вам давно</w:t>
              <w:br/>
              <w:t>Эта милая мордашка.</w:t>
              <w:br/>
              <w:t>Он зовётся... (</w:t>
            </w:r>
            <w:r>
              <w:rPr>
                <w:i/>
                <w:iCs/>
                <w:sz w:val="22"/>
                <w:szCs w:val="22"/>
              </w:rPr>
              <w:t>Чебурашка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rStyle w:val="Appleconvertedspace"/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вильно. Чебурашка хочет попросить вас, ребята, научить писать его имя. Как вы думаете, сможете ли вы сейчас ему помочь? Почему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думаете, какой у нас сегодня урок: повторе ния изученного или урок “открытия” новых знаний? Почему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же мы сегодня будем “открывать”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жите предположение о том, какой будет тема урок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чего нам нужно учиться писать заглавную букву Ч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ак, тему урока мы определили, давайте поставим перед собой цел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раясь на слова – помощники сформулируйте цели нашего урока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u w:val="single"/>
              </w:rPr>
              <w:t>(СЛАЙД 4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Цели урока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ся с( написанием заглавной буквы Ч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отличать(заглавную букву Ч от других букв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писать ( слова и предложения с новой буквой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</w:rPr>
              <w:t>: Со строчной буквой ч. Буква ч обозначает согласный, глухой, всегда мягкий звук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Чебурашк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проблему, ставят цели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(уточняют) тему уро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Познакомиться снаписанием заглавной буквы Ч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Учиться отличать заглавную букву Ч от других букв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Учиться писать слова и предложения с новой буквой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Актуализация знаний. Словарно-орфографическая работа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ознавательные УУД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в своей системе знаний; находить ответы на вопросы, пользуясь полученной информацией на предыдущих уроках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синтез как составление целого из частей, умение осуществлять анализ объектов с выделением существенных признаков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сотрудничество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диалоге, выбирать и использовать выразительные средства речи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слов с сочетанием чк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м прошлый урок. Прочитайте слова на двух строчках в прописях с. 24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бщего в написании этих слов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ы знаете об этом правиле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черкните сочетание в этих словах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вторение гигиенических правил письм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ли о правильной посадке при письме. Покажите как надо правильно держать ручку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шите слов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бозначают эти слова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каким из написанных слов мы можем подставить вопрос кто? а к каким вопрос что? Почему вы так решили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ьте красными точками гласны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м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учеников на доске выставляют магнитиками красные точк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Словарная рабо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 Ребята, отгадайте ребус. (</w:t>
            </w:r>
            <w:r>
              <w:rPr>
                <w:sz w:val="22"/>
                <w:szCs w:val="22"/>
                <w:u w:val="single"/>
              </w:rPr>
              <w:t>СЛАЙДЫ 6, 7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, получилось слово девочк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несём это слова орфоэпически верно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ерь прочитаем слово как оно написано-орфографически. Что заметили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этого слова надо хорошо запомнить. А какое спрятавшееся в нём слово поможет нам запомнить написание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кую букву похожи стёклышки очков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ещё заметили в этом слове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ерите однокоренные слова к слову девочк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ите слово девочка так, чтобы оно обозначало множественное число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изменилось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шем слово девочки. Поставьте ударение и подчеркните букву, которую надо запомнить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</w:rPr>
              <w:t>: Очки, бочка, дочка, точка, ноч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Встречается сочетание чк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рописях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предме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Произносится звук [а] , а пишется буква о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Очк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девоч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На букву о. Сочетание чк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дева, девица, девуш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Девочк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На конце слова вместо буквы "а" стоит "и"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Физкультминутка (на части тела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равила охраны своего здоровь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сейчас немного разомнёмс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СЛАЙД 9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узыку выполняют упражнения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“Открытие” детьми нового знания.( Знакомство с написанием заглавной буквы Ч.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редмет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 вольное построе ние речевоговысказы ванияв   устной и письменной форме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равописания слов с приставками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тапредмет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контро лировать действия в соответствии с пос тавленной задаче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ть внимание обуча ющихся на контроле и самоконтроле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мысли тельные операции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самостоятельность и аккуратность в учебной деятельности;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ение написания строчной буквы ч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м, как пишется строчная буква ч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u w:val="single"/>
              </w:rPr>
              <w:t>(СЛАЙД 11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мотрите на слайд и вспомните написание этой буквы. (Показ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ишите теперь сами эту букву пол строк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сьмо буквы Ч заглавной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 Итак, ну а теперь мы с вами поучимся писать заглавную букву Ч. (</w:t>
            </w:r>
            <w:r>
              <w:rPr>
                <w:sz w:val="22"/>
                <w:szCs w:val="22"/>
                <w:u w:val="single"/>
              </w:rPr>
              <w:t>СЛАЙД 1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для начала, сравните строчную и заглавную буквы ч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чем отличается заглавная буква Ч печатная от письменной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каких элементов состоит буква Ч заглавная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каких букв встречаются такие же элементы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те написание заглавных букв Ч и У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и сказали заглавная буква Ч состоит из двух элементов. Первый- наклонная палочка с закруглением вверху и внизу. Второй - удлиненная прямая с закруглением внизу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т, кто-нибудь из вас сможет рассказать как надо писать букву Ч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каз 1 учеником у доски указкой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ерь посмотрим, что покажет нам экран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на экране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u w:val="single"/>
              </w:rPr>
              <w:t>(СЛАЙД 15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буду писать эту букву на доске, а вы в воздух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ерь на табло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ишите букву У синей пастой, а букву Ч – зелёной под счёт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те на доске ошибки в написании буквы Ч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еперь пропишите строчную и заглавную буквы ч самостоятельно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черкните простым карандашом наиболее удачную букву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ях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детей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Наклоном, качалочкой вправо вниз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У буквы У, П, Т,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Первичное закрепление новых знаний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Коммуникатив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диалог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умение самостоятельно оценивать правильность выполненных учебных действий и при необходимости их скорректировать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чност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труду одноклассник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исьмо слов с заглавной буквой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аписано на следующей строке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их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бщего в написании этих слов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эти слова написаны с большой буквы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ьи эти фамилии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на экране фотографий.</w:t>
            </w:r>
            <w:r>
              <w:rPr>
                <w:sz w:val="22"/>
                <w:szCs w:val="22"/>
                <w:u w:val="single"/>
              </w:rPr>
              <w:t>(СЛАЙД 17 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плин – знаменитый актёр – комик. Валерий Павлович Чкалов – советский лётчик-испытатель, первый совершивший беспересадочный полёт из Москвы в Ванкувер (штат США) через Северный полюс. Евгений Иванович Чарушин – писатель и художник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 Как правильно задать к этим словам вопрос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кто это</w:t>
            </w:r>
            <w:r>
              <w:rPr>
                <w:sz w:val="22"/>
                <w:szCs w:val="22"/>
              </w:rPr>
              <w:t>? Или</w:t>
            </w:r>
            <w:r>
              <w:rPr>
                <w:i/>
                <w:iCs/>
                <w:sz w:val="22"/>
                <w:szCs w:val="22"/>
              </w:rPr>
              <w:t>что это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ждое из этих слов имеет свою особенность. Кто догадался какую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черкнём правил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шите эти слов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каждое слово. Проверьте с образцо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черкните “опасные места” в написанных словах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елим каждое слово на слог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м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ученика у доск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то мы сейчас делали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д какой орфограммой работали уже второй урок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ое умение формировали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Сло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Чаплин. Чкалов, Чарушин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Употребляется заглавная букв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Все слова фамилии – это общее, но в слове Чкалов есть сочетание чк, а в других словах его нет; в слове Чаплин каждый слог начинается и заканчивается согласным звуком, такого нет в других словах; в слове Чарушин два сочетания – ча и ш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Писали буквы, анализировали слова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пальчиковая и для глаз)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равила охраны своего здоровь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жнение “Рыбки”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 плавали, ныряли</w:t>
              <w:br/>
              <w:t>В чистой, тёпленькой воде.</w:t>
              <w:br/>
              <w:t>То сожмутся, разожмутся,</w:t>
              <w:br/>
              <w:t>То зароются в песке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u w:val="single"/>
              </w:rPr>
              <w:t>(СЛАЙД 19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узыку выполняют упражнения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Закрепление и совершенствование умений. Дифференцированная работа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</w:rPr>
              <w:t>развивать орфографическую зоркость; устную и письменную речь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тапредмет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дить учащихся к ведению диалога, изложению своего мнения, аргументации своей точки зрени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терес к исследовательской деятельност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мысли тельные операции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животным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:</w:t>
            </w:r>
            <w:r>
              <w:rPr>
                <w:sz w:val="22"/>
                <w:szCs w:val="22"/>
              </w:rPr>
              <w:t>моделирование логической цепи рассуждений, доказательство и обоснован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>инициативное сотрудничество в поиске и выборе информац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:</w:t>
            </w:r>
            <w:r>
              <w:rPr>
                <w:sz w:val="22"/>
                <w:szCs w:val="22"/>
              </w:rPr>
              <w:t>планирование своих действий в соответствии с поставленной задачей; прогнозирование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исывание предложений с печатного образц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1-е предложени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предложение. Про себя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тем 1 ученик вслух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ком оно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у вас, ребята, есть домашние животные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их зовут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как вы к ним относитесь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в этом предложении слов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слова, которые написаны с большой буквы. Почему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ещё вы заметили в этом предложении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ком слове есть опасное место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черкните его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м три правила предложени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шите это предложение правильно. Прочитайте, проверьте с образцо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2-е предложени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второе предложение про себя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тем 1 ученик вслух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слов в этом предложении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первое слово? Второе? Третье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слова, которые написаны с заглавной буквы. Объясните, почему они так написаны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черкните правила, которые встретились в этом предложени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шем предложение с комментирование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3-е предложени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предложение шепото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1 ученик вслух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ком предложение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сказано о Чкалов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значит отважный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йдите опасное место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черкните это место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шите это предложение, подчеркивая опасные мест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ьте написанное с образцо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м словам из трёх записанных предложений можно подставить вопрос кто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каким можно подставить вопрос что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О собаке Жучк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, лётчик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О Чкалове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Он отважный лётчик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Смелый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В слове отважный слышится звук [а], а пишется буква о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Жуч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ети</w:t>
            </w:r>
            <w:r>
              <w:rPr>
                <w:sz w:val="22"/>
                <w:szCs w:val="22"/>
              </w:rPr>
              <w:t>: бочка, конура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Х. Подведение итога урока. Рефлексия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 устанавливать связь между целью деятельности и её результатом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одноклассниками давать оценку своей деятельности на уроке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годня на уроке у нас в гостях был Чебурашка. Вспомните, о чём он просил вас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жете ли выполнить его просьбу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оворим слово “Чебурашка” хором по слога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шите это слово самостоятельно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помните, какие цели вы ставили в начале урока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 достигли поставленную цель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то повторили из того, что знали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какое задание заставило задуматься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что из сегодняшнего урока пригодится нам и на других уроках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то из ребят сегодня активно работал на уроке? Назовите их имена. Молодцы!</w:t>
            </w:r>
          </w:p>
        </w:tc>
        <w:tc>
          <w:tcPr>
            <w:tcW w:w="18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ма: Письмо слов и предложений с изученными буквами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обобщить и систематизировать знания учащихся о признаках предложения, развивать умения составлять предложения из слов; проверить умение устанавливать границы предложений в тексте, оформлять предложение на письме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Орг.момент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Каждый день – всегда, везде,</w:t>
        <w:br/>
        <w:t>На занятиях, в игре–</w:t>
        <w:br/>
        <w:t>Смело, чётко говорим</w:t>
        <w:br/>
        <w:t>И тихохонько сиди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Минутка каллиграф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( На доске записаны буквы о, а, у, ы, и, с)</w:t>
        <w:br/>
        <w:t>Тетрадь с наклоном положу,</w:t>
        <w:br/>
        <w:t>Ручку правильно держу.</w:t>
        <w:br/>
        <w:t>Сяду прямо, не согнусь,</w:t>
        <w:br/>
        <w:t>За работу я возьмусь!</w:t>
        <w:br/>
        <w:t>– На какие группы можно разбить эти буквы?</w:t>
        <w:br/>
        <w:t>Назовите гласные буквы.</w:t>
        <w:br/>
        <w:t>– Назовите согласные буквы.</w:t>
        <w:br/>
        <w:t>–Подумайте, написание какой буквы мы будем сегодня повторять?</w:t>
        <w:br/>
        <w:t>(С–, т. к. она согласная, а остальные– гласные.)</w:t>
        <w:br/>
        <w:t>– Чем отличается гласный от согласного?</w:t>
        <w:br/>
        <w:t>– Придумайте слово с буквой с , чтобы с неё начиналось слово.( Снег,</w:t>
        <w:br/>
        <w:t>слон, солома, сахар).</w:t>
        <w:br/>
        <w:t>– Составьте предложение с одним из этих слов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Сообщение темы и цели уро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гра « Собери предложение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орудование: схемы предложений, состоящих из 2– 4 слов, у каждого ученика в конверте карточки трёх цветов со словами для трёх предложений (первое слово в предложении написано с большой буквы, последнее слово написано вместе с точкой.)</w:t>
        <w:br/>
        <w:t>Прикрепить на доску схему предложения. Ученики составляют предложение с соответствующим количеством слов. За каждое правильно составленное предложение ученику засчитывается очко.</w:t>
        <w:br/>
        <w:t>– Давайте вспомним признаки предложения.</w:t>
        <w:br/>
        <w:t>– Из чего состоят предложение? ( Из слов.)</w:t>
        <w:br/>
        <w:t>– Как связаны слова в предложении? ( По смыслу.)</w:t>
        <w:br/>
        <w:t>– Что выражает предложение? ( Законченную мысль.)</w:t>
        <w:br/>
        <w:t>– Что надо знать, чтобы правильно записать предложение? (Первое слово в предложении пишется с большой буквы, в конце предложения ставится точка).</w:t>
        <w:br/>
        <w:t>– Составьте из этих слов предложение.</w:t>
        <w:br/>
        <w:t>– Подставьте слова в схем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рточки со словами: выпал, утром, снег.</w:t>
        <w:br/>
        <w:t>По сигналу учителя ученики достают из конвертов карточки со словами и сортируют их по цвету. Затем карточки одного цвета раскладывают на парте так, чтобы получилось предложение. Кто всё сделал, поднимает руку. Учитель проверяет выполненное задание.</w:t>
        <w:br/>
        <w:t>– Где можно встретить эти цвета? ( На светофоре.)</w:t>
        <w:br/>
        <w:t>– Что означает красный, жёлтый, зелёный цвет на светофоре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! Рассмотреть все варианты расположения слов в предложен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– Утром выпал снег. ( Красный цвет.)</w:t>
        <w:br/>
        <w:t>– Снег выпал утром. ( Желтый цвет.)</w:t>
        <w:br/>
        <w:t>– Выпал снег утром. ( Зелёный цвет.)</w:t>
        <w:br/>
        <w:t>– Запишите любое предложен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Составить из слов предложен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гра « Телефон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ьте предложения со словом телефон. Соберите из них стихотворение.</w:t>
        <w:br/>
        <w:t>– Две строчки в стихотворении начинаются со слова ТЕЛЕФОН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нас висит                                            весь день звонит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доста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носочки я встаю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Работа с текстом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а доске запись:</w:t>
        <w:br/>
        <w:t>Наступила зима птицы улетели. В тёплые края медведь на зиму забрался! В берлогу заяц сменил шубку.</w:t>
        <w:br/>
        <w:t>– Посмотрите, что случилось: раздул ветер все знаки препинания в предложениях. Давайте их соберём.</w:t>
        <w:br/>
        <w:t>– Давайте вспомним, что такое предложение. Назовите все признаки предложения.</w:t>
        <w:br/>
        <w:t>1. Предложение содержит законченную мысль, все слова связаны по смыслу.</w:t>
        <w:br/>
        <w:t>2.Начало предложения пишется с заглавной буквы.</w:t>
        <w:br/>
        <w:t>3. В конце предложения ставится или точка, или вопросительный знак, или восклицательный знак или многоточие.</w:t>
        <w:br/>
        <w:t>– Сколько получилось предложений?</w:t>
        <w:br/>
        <w:t>– Как вы догадались? (Сосчитали заглавные буквы и слова, после которых стоят точки, т. е. нашли начало и конец предложения.)</w:t>
        <w:br/>
        <w:t>– Запишите предложения в тетрадь. (По группам: 1- первое предложение,</w:t>
        <w:br/>
        <w:t>2- второе предложение, 3- третье предложение.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Физкультминутка.</w:t>
      </w:r>
    </w:p>
    <w:p>
      <w:pPr>
        <w:pStyle w:val="Normal"/>
        <w:shd w:fill="FFFFFF" w:val="clear"/>
        <w:spacing w:lineRule="atLeast" w:line="270" w:before="0" w:after="0"/>
        <w:ind w:left="90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чки вверх, ручки вниз.</w:t>
        <w:br/>
        <w:t>На носочки подтянись.</w:t>
        <w:br/>
        <w:t>Ручки ставим на бочок, На носочки скок- скок- скок.</w:t>
        <w:br/>
        <w:t>А затем поприседаем, никогда не замерзае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Работа над предложение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нкурс « Ералаш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 такое « ералаш»?</w:t>
        <w:br/>
        <w:t>Ералаш–беспорядок, путаница.</w:t>
        <w:br/>
        <w:t>Задание: Командам раздаются карточки с вопросами полоски со словами строк. Надо разложить слова так, чтобы каждое слово оказалось на своём месте, по смыслу написанног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 скрылся волк?                                                Волк, в, скрылся, лесу.</w:t>
        <w:br/>
        <w:t>Какая туча плыла по небу?                                 Плыла, по, тёмная, небу, туча.</w:t>
        <w:br/>
        <w:t>Что было на столе?                                             Столе, на, ваза, розам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Ито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Что вы знаете о предложении?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Оценивание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айт: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2E52"/>
            <w:lang w:eastAsia="ru-RU"/>
          </w:rPr>
          <w:t>www.uchkopilk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  <w:lang w:eastAsia="ru-RU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b/>
          <w:b/>
          <w:color w:val="0F243E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</w:r>
    </w:p>
    <w:p>
      <w:pPr>
        <w:pStyle w:val="CM234"/>
        <w:spacing w:lineRule="atLeast" w:line="2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z w:val="22"/>
          <w:szCs w:val="22"/>
        </w:rPr>
        <w:t>Тем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Упражнения в чтении и письме. Написание слов и предложений с изученными букв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ируем умение находить слово в группе слов по его лексическому значению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F243E"/>
        </w:rPr>
        <w:t>Оборудов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хемы-«человечки», </w:t>
      </w:r>
      <w:r>
        <w:rPr>
          <w:rFonts w:cs="Times New Roman" w:ascii="Times New Roman" w:hAnsi="Times New Roman"/>
          <w:b/>
        </w:rPr>
        <w:t xml:space="preserve">символы, </w:t>
      </w:r>
      <w:r>
        <w:rPr>
          <w:rFonts w:cs="Times New Roman" w:ascii="Times New Roman" w:hAnsi="Times New Roman"/>
        </w:rPr>
        <w:t>схемы предложений, доски с фломастером для обратной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Организационный момент. Эмоциональный настро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ачинаем урок. Проверьте, пожалуйста, как вы приготовились к уроку. Начнем урок с хорошего настроения и улыб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F243E"/>
        </w:rPr>
      </w:pPr>
      <w:r>
        <w:rPr>
          <w:rFonts w:cs="Times New Roman" w:ascii="Times New Roman" w:hAnsi="Times New Roman"/>
          <w:b/>
          <w:color w:val="0F243E"/>
        </w:rPr>
        <w:t>2. Введение в тему урока. Постановка целей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будем писать слоги, слова со знакомыми буквами. Не боитесь трудностей? Тогда, вперед!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color w:val="0F243E"/>
        </w:rPr>
        <w:t>3. Работа в пропис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-ий слайд презентаци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спомним, как правильно сидеть во время пись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 прямо, ноги вмест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 наклон возьмём тетрадь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вая рука на месте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ая рука на месте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 начинать писать!!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-ый слайд презента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12065</wp:posOffset>
            </wp:positionV>
            <wp:extent cx="1133475" cy="876300"/>
            <wp:effectExtent l="0" t="0" r="0" b="0"/>
            <wp:wrapNone/>
            <wp:docPr id="8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«Ухо» – в задание, основной деятельностью которого является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Аудирование.</w:t>
      </w:r>
    </w:p>
    <w:p>
      <w:pPr>
        <w:pStyle w:val="CM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1525" cy="657225"/>
            <wp:effectExtent l="0" t="0" r="0" b="0"/>
            <wp:wrapNone/>
            <wp:docPr id="9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Глаз» – в задания, связанные с визуальными способами </w:t>
      </w:r>
    </w:p>
    <w:p>
      <w:pPr>
        <w:pStyle w:val="Default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деятельности. Например: «Найдите …»</w:t>
      </w:r>
    </w:p>
    <w:p>
      <w:pPr>
        <w:pStyle w:val="CM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0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885825" cy="685800"/>
            <wp:effectExtent l="0" t="0" r="0" b="0"/>
            <wp:wrapNone/>
            <wp:docPr id="10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  <w:t>«Рот» – «Произнесите …»;</w:t>
      </w:r>
    </w:p>
    <w:p>
      <w:pPr>
        <w:pStyle w:val="CM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609600" cy="752475"/>
            <wp:effectExtent l="0" t="0" r="0" b="0"/>
            <wp:wrapNone/>
            <wp:docPr id="11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«Рука» – «Напишите …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0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-ый слайд презентации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ш гость на уроке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ыг-скок, прыг-скок!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ла Мартышка на урок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портфеля и без книжки –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нужны они Мартышке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жно знать как есть бананы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ираться на лианы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рчить рожицы соседям –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гемотам и Медведям!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 об этом для Мартышки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напишут в толстой книжке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, поэтому, она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ё должна узнать сама!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ыг-скок, прыг-скок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ром не пройдёт уро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-ой слайд презентаци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ша мартышка очень любит рисовать своего друга Упса. Отгадайте, чем занимается Упс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ирке он смешнее всех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его – большой успех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ько вспомнить остаётся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ельчак тот как зовётся. (Клоун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от и в нашей прописи Мартышка нарисовала своего друга и приготовила вместе с ним нам задания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Штриховка, подготовка руки к написанию букв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кройте пропись, рассмотрите весь разворот в прописи на с. 28–29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на всех картинках один клоун или разные?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ой смешной нос у каждого клоуна! Выполним штриховку. Каким цветом выделим нос? (Возможно, красным цветом.)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Шляпка пусть будет зелёного цвета, заштрихуйте поля шляпы вертикальными линиями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умайте, как заштриховать верхнюю часть шляпки. У какого клоуна на шляпке есть подсказка?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можно украсить воротничок клоунов?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зовым цветом ровно вертикальной штриховкой заштрихуйте губы каждого клоуна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На этом этапе можно показывать карточки с направлением штриховки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-ой слайд презентаци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й звуковичок лишний? Почему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-ой слайд презентации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Мартышка решила вас подразнить. Покажите Мартышке, как вы умеете дразниться!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Какой звук произносит Мартышка?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же за облако рядом с каждым клоуном?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Для буквы того зву</w:t>
        <w:softHyphen/>
        <w:t xml:space="preserve">ка, который он произносит.)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ая буква в облаке у первого клоуна? </w:t>
      </w:r>
    </w:p>
    <w:p>
      <w:pPr>
        <w:pStyle w:val="Default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 вы догадались? (По губам.)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писать строчку буквы у.</w:t>
      </w:r>
      <w:r>
        <w:rPr>
          <w:rFonts w:cs="Times New Roman" w:ascii="Times New Roman" w:hAnsi="Times New Roman"/>
          <w:i/>
          <w:sz w:val="22"/>
          <w:szCs w:val="22"/>
        </w:rPr>
        <w:t xml:space="preserve"> «Конкурс красо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9-ый слайд презентации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ение слогов. Написание слогов с буквой «У»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, гу, ур, су, 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-ый слайд презентации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ение слов из слогов, запись со схемами звуков:</w:t>
      </w:r>
    </w:p>
    <w:p>
      <w:pPr>
        <w:pStyle w:val="Default"/>
        <w:tabs>
          <w:tab w:val="clear" w:pos="708"/>
          <w:tab w:val="left" w:pos="24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38100</wp:posOffset>
                </wp:positionV>
                <wp:extent cx="200025" cy="180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65f91" stroked="t" o:allowincell="f" style="position:absolute;margin-left:56.7pt;margin-top:3pt;width:15.7pt;height:14.2pt;mso-wrap-style:none;v-text-anchor:middle" type="_x0000_t120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38100</wp:posOffset>
                </wp:positionV>
                <wp:extent cx="200025" cy="180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78.45pt;margin-top:3pt;width:15.7pt;height:14.2pt;mso-wrap-style:none;v-text-anchor:middle" type="_x0000_t120">
                <v:fill o:detectmouseclick="t" type="solid" color2="#c9a06e"/>
                <v:stroke color="#17365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38100</wp:posOffset>
                </wp:positionV>
                <wp:extent cx="200025" cy="180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4.7pt;margin-top:3pt;width:15.7pt;height:1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38100</wp:posOffset>
                </wp:positionV>
                <wp:extent cx="200025" cy="180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2pt;margin-top:3pt;width:15.7pt;height:1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утка</w:t>
        <w:tab/>
      </w:r>
    </w:p>
    <w:p>
      <w:pPr>
        <w:pStyle w:val="Default"/>
        <w:tabs>
          <w:tab w:val="clear" w:pos="708"/>
          <w:tab w:val="left" w:pos="1185" w:leader="none"/>
          <w:tab w:val="left" w:pos="1740" w:leader="none"/>
          <w:tab w:val="left" w:pos="24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185" w:leader="none"/>
          <w:tab w:val="left" w:pos="1740" w:leader="none"/>
          <w:tab w:val="left" w:pos="24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</wp:posOffset>
                </wp:positionH>
                <wp:positionV relativeFrom="paragraph">
                  <wp:posOffset>8255</wp:posOffset>
                </wp:positionV>
                <wp:extent cx="200025" cy="180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2pt;margin-top:0.65pt;width:15.7pt;height:1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8255</wp:posOffset>
                </wp:positionV>
                <wp:extent cx="200025" cy="180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56.7pt;margin-top:0.65pt;width:15.7pt;height:14.2pt;mso-wrap-style:none;v-text-anchor:middle" type="_x0000_t120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3940</wp:posOffset>
                </wp:positionH>
                <wp:positionV relativeFrom="paragraph">
                  <wp:posOffset>8255</wp:posOffset>
                </wp:positionV>
                <wp:extent cx="200025" cy="180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.2pt;margin-top:0.65pt;width:15.7pt;height:1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690</wp:posOffset>
                </wp:positionH>
                <wp:positionV relativeFrom="paragraph">
                  <wp:posOffset>8255</wp:posOffset>
                </wp:positionV>
                <wp:extent cx="200025" cy="180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104.7pt;margin-top:0.65pt;width:15.7pt;height:14.2pt;mso-wrap-style:none;v-text-anchor:middle" type="_x0000_t120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урок</w:t>
        <w:tab/>
        <w:tab/>
        <w:tab/>
      </w:r>
    </w:p>
    <w:p>
      <w:pPr>
        <w:pStyle w:val="Default"/>
        <w:tabs>
          <w:tab w:val="clear" w:pos="708"/>
          <w:tab w:val="left" w:pos="1185" w:leader="none"/>
          <w:tab w:val="left" w:pos="1740" w:leader="none"/>
          <w:tab w:val="left" w:pos="24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4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</wp:posOffset>
                </wp:positionH>
                <wp:positionV relativeFrom="paragraph">
                  <wp:posOffset>12065</wp:posOffset>
                </wp:positionV>
                <wp:extent cx="20002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34.2pt;margin-top:0.95pt;width:15.7pt;height:14.2pt;mso-wrap-style:none;v-text-anchor:middle" type="_x0000_t120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12065</wp:posOffset>
                </wp:positionV>
                <wp:extent cx="20002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.7pt;margin-top:0.95pt;width:15.7pt;height:1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315</wp:posOffset>
                </wp:positionH>
                <wp:positionV relativeFrom="paragraph">
                  <wp:posOffset>12065</wp:posOffset>
                </wp:positionV>
                <wp:extent cx="20002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78.45pt;margin-top:0.95pt;width:15.7pt;height:14.2pt;mso-wrap-style:none;v-text-anchor:middle" type="_x0000_t120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12065</wp:posOffset>
                </wp:positionV>
                <wp:extent cx="20002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4.7pt;margin-top:0.95pt;width:15.7pt;height:14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пути</w:t>
        <w:tab/>
        <w:t xml:space="preserve">  (самооценка)</w:t>
      </w:r>
    </w:p>
    <w:p>
      <w:pPr>
        <w:pStyle w:val="CM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-ый слайд презентации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Какой звук произносит Мартышка?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же за облако рядом с каждым клоуном?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Для буквы того зву</w:t>
        <w:softHyphen/>
        <w:t xml:space="preserve">ка, который он произносит.)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ая буква в облаке у второго клоуна?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писать строчку буквы а.</w:t>
      </w:r>
      <w:r>
        <w:rPr>
          <w:rFonts w:cs="Times New Roman" w:ascii="Times New Roman" w:hAnsi="Times New Roman"/>
          <w:i/>
          <w:sz w:val="22"/>
          <w:szCs w:val="22"/>
        </w:rPr>
        <w:t xml:space="preserve"> «Конкурс красоты»</w:t>
      </w:r>
    </w:p>
    <w:p>
      <w:pPr>
        <w:pStyle w:val="CM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ый слайд презентации:</w:t>
      </w:r>
    </w:p>
    <w:p>
      <w:pPr>
        <w:pStyle w:val="CM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ение слогов. Написание слогов с буквой «а»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, та, пар, 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3-ый слайд презентации:</w:t>
      </w:r>
    </w:p>
    <w:p>
      <w:pPr>
        <w:pStyle w:val="CM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слов из слогов, деление на слоги, постановка ударения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итара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086485" cy="323215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арта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42340" cy="276225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(самооценка)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4-ый слайд презентации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Какой звук произносит Мартышка?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же за облако рядом с каждым клоуном?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Для буквы того зву</w:t>
        <w:softHyphen/>
        <w:t xml:space="preserve">ка, который он произносит.)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ая буква в облаке у третьего клоуна?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писать строчку буквы о.</w:t>
      </w:r>
      <w:r>
        <w:rPr>
          <w:rFonts w:cs="Times New Roman" w:ascii="Times New Roman" w:hAnsi="Times New Roman"/>
          <w:i/>
          <w:sz w:val="22"/>
          <w:szCs w:val="22"/>
        </w:rPr>
        <w:t xml:space="preserve"> «Конкурс красоты»</w:t>
      </w:r>
    </w:p>
    <w:p>
      <w:pPr>
        <w:pStyle w:val="CM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5-ый слайд презентации:</w:t>
      </w:r>
    </w:p>
    <w:p>
      <w:pPr>
        <w:pStyle w:val="CM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Чтение слогов. Написание слогов с буквой «о»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, по, го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ставить слово, начинающееся на «го», записать слово, обозначающее маленькую гору.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ие это слова? (однокоренные). Выделить корень.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омощью какой буквы образовалось новое слово (выделить суффикс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а - горка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6-ый слайд презентации: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-Какой звук произносит Мартышка?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же за облако рядом с каждым клоуном?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Для буквы того зву</w:t>
        <w:softHyphen/>
        <w:t xml:space="preserve">ка, который он произносит.)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кая буква в облаке у четвертого клоуна?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писать строчку буквы и.</w:t>
      </w:r>
      <w:r>
        <w:rPr>
          <w:rFonts w:cs="Times New Roman" w:ascii="Times New Roman" w:hAnsi="Times New Roman"/>
          <w:i/>
          <w:sz w:val="22"/>
          <w:szCs w:val="22"/>
        </w:rPr>
        <w:t xml:space="preserve"> «Конкурс красоты»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Диктант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к пи иг Ира (самооце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7-ый слайд презентации: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тышка с клоуном приготовили задание и решили вас наградить.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? Узнаете, если отлично справитесь с заданием.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йдите ошибку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У Раи кто </w:t>
      </w:r>
      <w:r>
        <w:rPr>
          <w:rFonts w:cs="Times New Roman" w:ascii="Times New Roman" w:hAnsi="Times New Roman"/>
          <w:color w:val="FF0000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утик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чему надо писать с большой буквы?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о с комментированием, составление схемы предложения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6"/>
        <w:rPr/>
      </w:pPr>
      <w:r>
        <w:rPr>
          <w:rFonts w:cs="Times New Roman" w:ascii="Times New Roman" w:hAnsi="Times New Roman"/>
          <w:b/>
          <w:color w:val="0F243E"/>
          <w:sz w:val="22"/>
          <w:szCs w:val="22"/>
        </w:rPr>
        <w:t>4. Итог уро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акие буквы мы сегодня вспомнили?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Я буду вам называть слова, а вы запишите первую букву этого слова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25315</wp:posOffset>
            </wp:positionH>
            <wp:positionV relativeFrom="paragraph">
              <wp:posOffset>121285</wp:posOffset>
            </wp:positionV>
            <wp:extent cx="704850" cy="1333500"/>
            <wp:effectExtent l="0" t="0" r="0" b="0"/>
            <wp:wrapNone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У</w:t>
      </w:r>
      <w:r>
        <w:rPr>
          <w:rFonts w:cs="Times New Roman" w:ascii="Times New Roman" w:hAnsi="Times New Roman"/>
          <w:i/>
          <w:sz w:val="22"/>
          <w:szCs w:val="22"/>
        </w:rPr>
        <w:t xml:space="preserve">тро,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а</w:t>
      </w:r>
      <w:r>
        <w:rPr>
          <w:rFonts w:cs="Times New Roman" w:ascii="Times New Roman" w:hAnsi="Times New Roman"/>
          <w:i/>
          <w:sz w:val="22"/>
          <w:szCs w:val="22"/>
        </w:rPr>
        <w:t xml:space="preserve">стра,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о</w:t>
      </w:r>
      <w:r>
        <w:rPr>
          <w:rFonts w:cs="Times New Roman" w:ascii="Times New Roman" w:hAnsi="Times New Roman"/>
          <w:i/>
          <w:sz w:val="22"/>
          <w:szCs w:val="22"/>
        </w:rPr>
        <w:t xml:space="preserve">сень,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</w:rPr>
        <w:t>рис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Теперь запишите последнюю букву.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2"/>
          <w:szCs w:val="22"/>
        </w:rPr>
        <w:t>Коньк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</w:rPr>
        <w:t>, гитар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а</w:t>
      </w:r>
      <w:r>
        <w:rPr>
          <w:rFonts w:cs="Times New Roman" w:ascii="Times New Roman" w:hAnsi="Times New Roman"/>
          <w:i/>
          <w:sz w:val="22"/>
          <w:szCs w:val="22"/>
        </w:rPr>
        <w:t>, кин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о</w:t>
      </w:r>
      <w:r>
        <w:rPr>
          <w:rFonts w:cs="Times New Roman" w:ascii="Times New Roman" w:hAnsi="Times New Roman"/>
          <w:i/>
          <w:sz w:val="22"/>
          <w:szCs w:val="22"/>
        </w:rPr>
        <w:t>, кенгур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у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Что интересного для вас было на уроке? 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Что получилось? 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Что не получилось?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амооценка в дневниках.</w:t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 раздает призы-поощрения ученикам –картинки с любимым лакомством Мартышки –«банан»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34">
    <w:name w:val="CM23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EJHNF L+ School Book C;School Book C" w:hAnsi="EJHNF L+ School Book C;School Book C" w:eastAsia="Times New Roman" w:cs="EJHNF L+ School Book C;School Book C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festival.1september.ru/articles/640499/pril.zip" TargetMode="External"/><Relationship Id="rId9" Type="http://schemas.openxmlformats.org/officeDocument/2006/relationships/hyperlink" Target="http://uchkopilka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00:00Z</dcterms:created>
  <dc:creator>Admin</dc:creator>
  <dc:description/>
  <cp:keywords/>
  <dc:language>en-US</dc:language>
  <cp:lastModifiedBy>UserXP</cp:lastModifiedBy>
  <cp:lastPrinted>2015-02-01T09:26:00Z</cp:lastPrinted>
  <dcterms:modified xsi:type="dcterms:W3CDTF">2015-02-01T06:27:00Z</dcterms:modified>
  <cp:revision>19</cp:revision>
  <dc:subject/>
  <dc:title/>
</cp:coreProperties>
</file>