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можно почитать?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енрейтер Ю.Б. Общаться с ребенком. Как? - М.:АСТ: Астрель, 2007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ва Н.В. , Касаткина Ю.В. Учим детей общению. Характер, коммуникабельность. Популярное пособие для родителей и педагогов-Ярославль: «Академия развития», 1997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ева В.Н. Нестандартный ребенок.-М.: Айрис-пресс, 2004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ина Т.Б., Лютова Е.К. Проблемы маленького ребёнка.-СПб.: Издательство «Речь», 2002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 О.В., Хухлаев О.Е., Первушина И.М. Тропинка к своему Я: как сохранить психологическое здоровье дошкольников. — М.: Генезис, 2005. —175 с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 Д., Хондзинская Н. современный малыш: типы поведения. Воспитание. Баловать или нет? - СПб.: Питер, 2008.</w:t>
      </w:r>
    </w:p>
    <w:p>
      <w:pPr>
        <w:pStyle w:val="Style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страстей и противоречий нет жизни, нет поэзии.</w:t>
        <w:br/>
        <w:t xml:space="preserve"> Лишь бы только в этих страстях и противоречиях </w:t>
        <w:br/>
        <w:t> была бы разумность и человечность…</w:t>
        <w:br/>
        <w:t xml:space="preserve">                                         В.Г.Белинский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Помогая детям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преодолевать трудности,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мы всякий раз сотворяем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своего рода чудо.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Это результат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совместных усилий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педагога и детей,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маленькое произведение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искусства, в со</w:t>
        <w:softHyphen/>
        <w:t>здании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которого все принима</w:t>
        <w:softHyphen/>
        <w:t>ют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участие подобно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музыкан</w:t>
        <w:softHyphen/>
        <w:t>там одного оркестр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i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color w:val="000000"/>
          <w:sz w:val="32"/>
          <w:szCs w:val="32"/>
        </w:rPr>
        <w:t>К. Фопель</w:t>
      </w:r>
    </w:p>
    <w:p>
      <w:pPr>
        <w:pStyle w:val="Normal"/>
        <w:shd w:fill="FFFFFF" w:val="clear"/>
        <w:spacing w:lineRule="auto" w:line="240" w:before="0" w:after="0"/>
        <w:rPr>
          <w:rFonts w:ascii="Monotype Corsiva" w:hAnsi="Monotype Corsiva" w:cs="Monotype Corsiva"/>
          <w:b/>
          <w:b/>
          <w:i/>
          <w:i/>
          <w:i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40"/>
          <w:szCs w:val="40"/>
        </w:rPr>
      </w:pPr>
      <w:r>
        <w:rPr>
          <w:rFonts w:eastAsia="MS Mincho;ＭＳ 明朝" w:cs="Garamond" w:ascii="Garamond" w:hAnsi="Garamond"/>
          <w:b/>
          <w:sz w:val="40"/>
          <w:szCs w:val="40"/>
        </w:rPr>
        <w:t>Никогда не ведите себя с другими так, как вам не хотелось бы, чтобы они вели себя с вами!!!</w:t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40"/>
          <w:szCs w:val="40"/>
          <w:lang w:val="en-US" w:eastAsia="en-US"/>
        </w:rPr>
      </w:pPr>
      <w:r>
        <w:rPr>
          <w:rFonts w:eastAsia="MS Mincho;ＭＳ 明朝" w:cs="Garamond" w:ascii="Garamond" w:hAnsi="Garamond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8185</wp:posOffset>
            </wp:positionH>
            <wp:positionV relativeFrom="paragraph">
              <wp:posOffset>35560</wp:posOffset>
            </wp:positionV>
            <wp:extent cx="1306195" cy="1198245"/>
            <wp:effectExtent l="0" t="0" r="0" b="0"/>
            <wp:wrapTight wrapText="bothSides">
              <wp:wrapPolygon edited="0">
                <wp:start x="4250" y="305"/>
                <wp:lineTo x="1696" y="1234"/>
                <wp:lineTo x="846" y="2779"/>
                <wp:lineTo x="1132" y="5249"/>
                <wp:lineTo x="-277" y="10193"/>
                <wp:lineTo x="-277" y="11428"/>
                <wp:lineTo x="2266" y="20084"/>
                <wp:lineTo x="5384" y="21008"/>
                <wp:lineTo x="5667" y="21008"/>
                <wp:lineTo x="17856" y="21008"/>
                <wp:lineTo x="18137" y="21008"/>
                <wp:lineTo x="19557" y="20084"/>
                <wp:lineTo x="20121" y="20084"/>
                <wp:lineTo x="20407" y="16682"/>
                <wp:lineTo x="20973" y="10193"/>
                <wp:lineTo x="21256" y="6795"/>
                <wp:lineTo x="21541" y="2779"/>
                <wp:lineTo x="18137" y="1851"/>
                <wp:lineTo x="6233" y="305"/>
                <wp:lineTo x="4250" y="305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16"/>
          <w:szCs w:val="16"/>
        </w:rPr>
      </w:pPr>
      <w:r>
        <w:rPr>
          <w:rFonts w:eastAsia="MS Mincho;ＭＳ 明朝"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72"/>
          <w:szCs w:val="72"/>
        </w:rPr>
      </w:pPr>
      <w:r>
        <w:rPr>
          <w:rFonts w:eastAsia="MS Mincho;ＭＳ 明朝"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Составитель: Лысенко С.Д.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MS Mincho;ＭＳ 明朝" w:cs="Garamond" w:ascii="Garamond" w:hAnsi="Garamond"/>
          <w:b/>
        </w:rPr>
        <w:t xml:space="preserve">педагог – психолог ЦПМПК </w:t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г. Архангельск 2014</w:t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72"/>
          <w:szCs w:val="72"/>
        </w:rPr>
      </w:pPr>
      <w:r>
        <w:rPr>
          <w:rFonts w:eastAsia="MS Mincho;ＭＳ 明朝"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72"/>
          <w:szCs w:val="72"/>
        </w:rPr>
      </w:pPr>
      <w:r>
        <w:rPr>
          <w:rFonts w:eastAsia="MS Mincho;ＭＳ 明朝"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72"/>
          <w:szCs w:val="72"/>
        </w:rPr>
      </w:pPr>
      <w:r>
        <w:rPr>
          <w:rFonts w:eastAsia="MS Mincho;ＭＳ 明朝" w:cs="Garamond" w:ascii="Garamond" w:hAnsi="Garamond"/>
          <w:b/>
          <w:sz w:val="72"/>
          <w:szCs w:val="72"/>
        </w:rPr>
        <w:t>Конфликт</w:t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56"/>
          <w:szCs w:val="56"/>
        </w:rPr>
      </w:pPr>
      <w:r>
        <w:rPr>
          <w:rFonts w:eastAsia="MS Mincho;ＭＳ 明朝" w:cs="Garamond" w:ascii="Garamond" w:hAnsi="Garamond"/>
          <w:b/>
          <w:sz w:val="56"/>
          <w:szCs w:val="56"/>
        </w:rPr>
        <w:t>дело</w:t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56"/>
          <w:szCs w:val="56"/>
        </w:rPr>
      </w:pPr>
      <w:r>
        <w:rPr>
          <w:rFonts w:eastAsia="MS Mincho;ＭＳ 明朝" w:cs="Garamond" w:ascii="Garamond" w:hAnsi="Garamond"/>
          <w:b/>
          <w:sz w:val="56"/>
          <w:szCs w:val="56"/>
        </w:rPr>
        <w:t>тонкое…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210</wp:posOffset>
            </wp:positionH>
            <wp:positionV relativeFrom="paragraph">
              <wp:posOffset>211455</wp:posOffset>
            </wp:positionV>
            <wp:extent cx="2638425" cy="171894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Что же такое-КОНФЛИК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ОНФЛИКТ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ссора, столкновение, сп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толкновение двух или более различных точек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согласия обусловлено наличием разнообраз</w:t>
        <w:softHyphen/>
        <w:t>ных мнений, взглядов, идей, интересов, точек зрения, столкно</w:t>
        <w:softHyphen/>
        <w:t>вением принципов, оценок, характеров или эталонов поведе</w:t>
        <w:softHyphen/>
        <w:t>ния и т. д.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любого конфликта лежи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фликтная ситуа</w:t>
        <w:softHyphen/>
        <w:t xml:space="preserve">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— скрытое или открытое противоборство двух или не</w:t>
        <w:softHyphen/>
        <w:t>скольких участников (сторон).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тские конфли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возникать по поводу ресурсов (связанных с предметами, интересами), дисциплины (поведения), трудностей в общении (отношений), ценностей и потреб</w:t>
        <w:softHyphen/>
        <w:t>ностей (физиологических или психологических).</w:t>
      </w:r>
    </w:p>
    <w:p>
      <w:pPr>
        <w:pStyle w:val="Normal"/>
        <w:shd w:fill="FFFFFF" w:val="clear"/>
        <w:spacing w:lineRule="auto" w:line="240" w:before="0" w:after="0"/>
        <w:ind w:firstLine="3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екание конфликта непостоянно, изменчиво и может то усиливаться, то затухать.</w:t>
      </w:r>
    </w:p>
    <w:p>
      <w:pPr>
        <w:pStyle w:val="Normal"/>
        <w:shd w:fill="FFFFFF" w:val="clear"/>
        <w:spacing w:lineRule="auto" w:line="240" w:before="0" w:after="0"/>
        <w:ind w:firstLine="3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Объект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фликта выступает конкретная материаль</w:t>
        <w:softHyphen/>
        <w:t xml:space="preserve">ная (игрушка, книга, вещь и др.) или духовно-нравственная ц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ружеские отношения, признание), к обладанию или к отстаиванию которой стремятся конфликтующие стороны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Субъект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фликта — дети</w:t>
      </w:r>
      <w:r>
        <w:rPr>
          <w:rFonts w:cs="Times New Roman" w:ascii="Times New Roman" w:hAnsi="Times New Roman"/>
          <w:color w:val="000000"/>
          <w:sz w:val="24"/>
          <w:szCs w:val="24"/>
        </w:rPr>
        <w:t>, со своими потребностями, ин</w:t>
        <w:softHyphen/>
        <w:t>тересами, мотивами и представлениями о ценностях.</w:t>
      </w:r>
    </w:p>
    <w:p>
      <w:pPr>
        <w:pStyle w:val="Normal"/>
        <w:shd w:fill="FFFFFF" w:val="clear"/>
        <w:spacing w:lineRule="auto" w:line="240" w:before="0" w:after="0"/>
        <w:ind w:firstLine="3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чины возникновения конфликтов между детьми в игре, %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3201035" cy="2052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20"/>
                              <w:gridCol w:w="469"/>
                              <w:gridCol w:w="469"/>
                              <w:gridCol w:w="518"/>
                              <w:gridCol w:w="469"/>
                              <w:gridCol w:w="49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чины конфликтов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озраст дете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рушение игры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оводу выбора общей темы игры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оводу состава участнико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-за ролей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-за игрушек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оводу сюжета игры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оводу правильности игровых действий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61.65pt;mso-wrap-distance-left:9pt;mso-wrap-distance-right:9pt;mso-wrap-distance-top:0pt;mso-wrap-distance-bottom:0pt;margin-top:2.9pt;mso-position-vertical-relative:text;margin-left:2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20"/>
                        <w:gridCol w:w="469"/>
                        <w:gridCol w:w="469"/>
                        <w:gridCol w:w="518"/>
                        <w:gridCol w:w="469"/>
                        <w:gridCol w:w="49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чины конфликтов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озраст детей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6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рушение игры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оводу выбора общей темы игры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оводу состава участников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-за ролей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-за игрушек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оводу сюжета игры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оводу правильности игровых действий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з-за чего возникают конфликты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ние или сознательное игнорирование возрастных норм  и необходимых условий развития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личностные проблемы самих взрослы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ицит совместной деятельности и общения с родителя</w:t>
        <w:softHyphen/>
        <w:t>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основанно завышенные, с точки зрения возрастных воз</w:t>
        <w:softHyphen/>
        <w:t>можностей, требования к произвольному управлению и контролю за поведением и даже за психическими процес</w:t>
        <w:softHyphen/>
        <w:t>с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гармоничные отношения между родителями (характе</w:t>
        <w:softHyphen/>
        <w:t>ризующиеся выраженными различиями их темперамен</w:t>
        <w:softHyphen/>
        <w:t>тов или характерологического склад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рные воспитательные установки и представления взрослых.</w:t>
      </w:r>
    </w:p>
    <w:p>
      <w:pPr>
        <w:pStyle w:val="Normal"/>
        <w:shd w:fill="FFFFFF" w:val="clear"/>
        <w:spacing w:lineRule="auto" w:line="240" w:before="0" w:after="0"/>
        <w:ind w:firstLine="39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Факторами, обостряющими протекание конфликта в детском коллективе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и внешнее проявление накала страстей (гнев, страх, тревога, разочарование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безразличия со стороны взрослого на возник</w:t>
        <w:softHyphen/>
        <w:t>ший конфлик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опыток установления и поддержания отно</w:t>
        <w:softHyphen/>
        <w:t>шений, как со стороны взрослых, так и со стороны самих участников конфликта — де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калация, тиражирование конфликтной ситуации, увели</w:t>
        <w:softHyphen/>
        <w:t>чение числа детей, участников конфликта, которые прини</w:t>
        <w:softHyphen/>
        <w:t xml:space="preserve">мают ту или иную сторону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род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Факторы, ведущие к ослаблению конфликт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д на нейтральную сторон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еда об эмоциях, объяснение, но не демонстрация их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ение ощущения угрозы, наличие и использование детьми и взрослыми умений и коммуникативных навы</w:t>
        <w:softHyphen/>
        <w:t xml:space="preserve">ков в урегулировании конфликтов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межличностных отно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Если конфликт всё же возник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3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азрешение конфликт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устранение полностью или частично причин, поро</w:t>
        <w:softHyphen/>
        <w:t xml:space="preserve">дивших конфликт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бо изменение целей участников кон</w:t>
        <w:softHyphen/>
        <w:t>фликта» «достижение соглашения по спорному вопросу между уча</w:t>
        <w:softHyphen/>
        <w:t xml:space="preserve">стниками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взрослым без особой необходимости не стоит всту</w:t>
        <w:softHyphen/>
        <w:t>пать в ссоры детей. Надо чтобы они научились самостоятель</w:t>
        <w:softHyphen/>
        <w:t>но выходить из спорных ситуаций и прекращать конфликты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ва основных способа разрешения конфликт</w:t>
        <w:softHyphen/>
        <w:t>ной ситуации: деструктивный и конструктивны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Деструк</w:t>
        <w:softHyphen/>
        <w:t>тивные спосо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ют либо уход от ситуации («Уйду и не буду с ними играть», «Сам буду играть»), либо агрессивное ее разрешение («Всех побью и заставлю играть»), либо привле</w:t>
        <w:softHyphen/>
        <w:t>чение внешних средств для разрешения конфликта («Позову воспитателя, она всех заставит играть»)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Конструктивные вы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конфликта предполагают про</w:t>
        <w:softHyphen/>
        <w:t>движение в ситуации и ее разрешение («Предложу другую игру», «Спрошу у ребят, во что лучше поиграть, и мы догово</w:t>
        <w:softHyphen/>
        <w:t>римся»)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щие рекомендации по разрешению конфликтной ситу</w:t>
        <w:softHyphen/>
        <w:t>ации между деть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существование конфликта, т. е. признать нали</w:t>
        <w:softHyphen/>
        <w:t>чие противоположных целей, методов у участников конф</w:t>
        <w:softHyphen/>
        <w:t>ликта, определить самих этих участников. Практически эти вопросы достаточно просто решить по внешним про</w:t>
        <w:softHyphen/>
        <w:t xml:space="preserve">  явлениям, так как в конфликтной ситуации дети очень эмоционально реагируют на происходящее и сами сообща</w:t>
        <w:softHyphen/>
        <w:t>ют о конфлик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круг вопросов, составляющих предмет конфлик</w:t>
        <w:softHyphen/>
        <w:t>та. Основная проблема состоит в том, чтобы определить в совместно используемых терминах, что является предме</w:t>
        <w:softHyphen/>
        <w:t>том конфликта, а что — нет. На этом этапе вырабатыва</w:t>
        <w:softHyphen/>
        <w:t>ются подходы к проблемной ситуации, выявляются пози</w:t>
        <w:softHyphen/>
        <w:t>ции сторон, определяются точки наибольшего разногласия и точки возможного сближения пози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знания наличия конфликта и невозможности его решить «с ходу» целесообразно перенести разбор конф</w:t>
        <w:softHyphen/>
        <w:t>ликта на более подходящее время и определить необходи</w:t>
        <w:softHyphen/>
        <w:t>мость участия в разборе конфликта посредника (старшего  воспитателя, психолога, род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варианты решений конфликтной ситуации и методы воспитательных воздей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труктивное разрешение конфликта может явиться детонатором других, более сильных и продолжительных  конфликтов, и уже с участием взрослых.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сколько советов, касающихся стиля поведения родителей с конфликтными деть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Cs/>
          <w:sz w:val="24"/>
          <w:szCs w:val="24"/>
        </w:rPr>
        <w:t>сдерживайте стремление ребенка провоцировать ссоры с другими. Надо обращать внимание на недружелюбные взгляды друг на друга или бормо</w:t>
        <w:softHyphen/>
        <w:t>тания чего-либо с обидой себе под нос. Конечно, у всех родителей бывают моменты, когда некогда или нет сил контролировать детей. И тогда чаще всего разражаются «бур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не стремитесь прекратить ссору, обвинив другого ребенка в ее возникновении и защищая своего. Старайтесь объективно разобраться в причинах ее возникнов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после конфликта обговорите с ребенком причины его возникновения,  определите неправильные дей</w:t>
        <w:softHyphen/>
        <w:t>ствия вашего ребенка, которые привели к конф</w:t>
        <w:softHyphen/>
        <w:t>ликту. Попытайтесь найти иные возможные спо</w:t>
        <w:softHyphen/>
        <w:t>собы выхода из конфликтной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не обсуждайте при ребенке проблемы его поведения. Он  может  утвердиться  в  мысли  о  том,   что конфликты неизбежны, и будет продолжать про</w:t>
        <w:softHyphen/>
        <w:t>воцировать 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не всегда  следует вмешиваться  в ссоры детей. Например, когда два мальчика в ходе игры что-то не поделили и начали ссориться, лучше понаблю</w:t>
        <w:softHyphen/>
        <w:t>дать за этим конфликтом, но не вмешиваться в него, т. к. дети сами смогут найти общий язык, и при этом они учатся общаться друг с другом. Если   же   во   время   ссор   один   из   них   всегда побеждает, а другой выступает  «жертвой», следует прерывать такую игру, чтобы предотвратить формирование робости  у побежден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и упражнения на развитие навыков разрешения конфликтных ситуац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«Спина к спине» Дети  садятся  спиной друг  к другу.  Задача  — договориться о чем-нибудь или рассказать что-нибудь друг другу. После упражнения дети делятся впечат</w:t>
        <w:softHyphen/>
        <w:t>лениями  и своими ощущениями.  Взрослый может помочь им,  задавая вопросы типа:  «Было ли вам удобно?»,   «Не хотелось ли что-нибудь изменить?» ( Лучше,  если тему для разговора придумают сами дети,  но  и  взрослый  может  им  в  этом  помоч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казка наоборо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я детям сказка разыгрывается в двух частя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часть — с привычными образами сказочных герое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часть — черты характера сказочных героев меняются на противополож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играет одного и того же персонажа и в первой, и во второй части иг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гры проходит обсуждение. Примерные воп</w:t>
        <w:softHyphen/>
        <w:t>росы для бесед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ого легче играть (доброго или злого, хитрого или честного)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ак в жизни люди относятся к разным ха</w:t>
        <w:softHyphen/>
        <w:t>рактера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Трудно ли переключаться с одного характера на другой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Бывают ли в жизни такие ситу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игра направлена на расширение понят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азных стилях поведения и осознание наиболее оп</w:t>
        <w:softHyphen/>
        <w:t>тима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олевая гимнастик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казать   известное   стихотворение образом: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8855</wp:posOffset>
            </wp:positionH>
            <wp:positionV relativeFrom="paragraph">
              <wp:posOffset>101600</wp:posOffset>
            </wp:positionV>
            <wp:extent cx="675640" cy="511810"/>
            <wp:effectExtent l="0" t="0" r="0" b="0"/>
            <wp:wrapTight wrapText="bothSides">
              <wp:wrapPolygon edited="0">
                <wp:start x="-605" y="0"/>
                <wp:lineTo x="-605" y="20891"/>
                <wp:lineTo x="21307" y="20891"/>
                <wp:lineTo x="21307" y="0"/>
                <wp:lineTo x="-605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шепотом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улеметной скоростью; 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коростью улитки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обот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3475</wp:posOffset>
            </wp:positionH>
            <wp:positionV relativeFrom="paragraph">
              <wp:posOffset>149225</wp:posOffset>
            </wp:positionV>
            <wp:extent cx="541655" cy="69469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ностранец.</w:t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ходить как: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енец; 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старик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.</w:t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3465</wp:posOffset>
            </wp:positionH>
            <wp:positionV relativeFrom="paragraph">
              <wp:posOffset>33655</wp:posOffset>
            </wp:positionV>
            <wp:extent cx="621030" cy="58483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) Улыбнуться как: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на солнышке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солнышко.</w:t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идеть как: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5695</wp:posOffset>
            </wp:positionH>
            <wp:positionV relativeFrom="paragraph">
              <wp:posOffset>-6350</wp:posOffset>
            </wp:positionV>
            <wp:extent cx="553720" cy="60960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чела на цветке; 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ездник на лошади;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ас-Барабас.</w:t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3475</wp:posOffset>
            </wp:positionH>
            <wp:positionV relativeFrom="paragraph">
              <wp:posOffset>130175</wp:posOffset>
            </wp:positionV>
            <wp:extent cx="541655" cy="621665"/>
            <wp:effectExtent l="0" t="0" r="0" b="0"/>
            <wp:wrapTight wrapText="bothSides">
              <wp:wrapPolygon edited="0">
                <wp:start x="-747" y="0"/>
                <wp:lineTo x="-747" y="21169"/>
                <wp:lineTo x="21262" y="21169"/>
                <wp:lineTo x="21262" y="0"/>
                <wp:lineTo x="-747" y="0"/>
              </wp:wrapPolygon>
            </wp:wrapTight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) Попрыгать как: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чик;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ик; 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гуру.</w:t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хмуриться как: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0775</wp:posOffset>
            </wp:positionH>
            <wp:positionV relativeFrom="paragraph">
              <wp:posOffset>50165</wp:posOffset>
            </wp:positionV>
            <wp:extent cx="454660" cy="523875"/>
            <wp:effectExtent l="0" t="0" r="0" b="0"/>
            <wp:wrapSquare wrapText="bothSides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енняя туча;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ерженная мама; 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ренный лев.</w:t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игра направлена на снятие напряжения, эмо</w:t>
        <w:softHyphen/>
        <w:t>циональное оживление, она способствует расширению поведенческого репертуар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л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сленная картинка» на тему «Что-то очень злое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лая Черная Рука». Детям рассказывают сказку о Злой Черной Руке, которая била, толкала детей, отнимала игрушки, то есть всем причиняла боль и зло. Дети по очереди садятся на «волшебный стульчик» за ширму и показывают Злую Черную Руку. Далее они обсуждают, как выглядели Черные Руки, и вспоминают ситуации, в которых их руки были похожи на Чер</w:t>
        <w:softHyphen/>
        <w:t>ные (ситуации драки). В результате обсуждения делается вы</w:t>
        <w:softHyphen/>
        <w:t>вод, что Черную Руку никому не хочется име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Злую Черную Руку превратить в Добрую Белую Руку». По команде ведущего «Злая, злая, злая...» каждый ре</w:t>
        <w:softHyphen/>
        <w:t>бенок своей рукой изображает Злую Черную Руку. По коман</w:t>
        <w:softHyphen/>
        <w:t>де «Добрая рука» быстро снимают напряжение и изображают добрую и ласковую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ежде чем сказать – посчитай до десяти,</w:t>
        <w:br/>
        <w:t>Прежде чем обидеть – посчитай до ста,</w:t>
        <w:br/>
        <w:t> Прежде чем ударить – посчитай до тысячи»</w:t>
        <w:br/>
        <w:t xml:space="preserve">                           (старинная мудрость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MS Mincho;ＭＳ 明朝" w:cs="Garamond"/>
          <w:b/>
          <w:b/>
          <w:i/>
          <w:i/>
          <w:sz w:val="24"/>
          <w:szCs w:val="24"/>
        </w:rPr>
      </w:pPr>
      <w:r>
        <w:rPr>
          <w:rFonts w:eastAsia="MS Mincho;ＭＳ 明朝"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взрослые, не говоря уже о детях, не могут описать, что творится в их душе, чем они недовольны. А если человек умеет оценить свое душевное состояние, будет легче и окружающим, и ему са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пробуйте следующие упражнения для развития умения понимать себя:</w:t>
      </w:r>
    </w:p>
    <w:p>
      <w:pPr>
        <w:pStyle w:val="Style19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лушайтесь к себе. Если бы ваше настроение можно было покрасить, то какого цвета оно стало? На какое животное или растение похоже ваше настроение? А какого цвета радость, грусть, тревога, страх? (можно вести «дневник настроений», в котором отображать настроение в виде рожиц, человечков, пейзажей).</w:t>
      </w:r>
    </w:p>
    <w:p>
      <w:pPr>
        <w:pStyle w:val="Style19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йте контур человечка. Представьте, что человечек радуется, заштрихуйте карандашом то место, где, по вашему мнению, в теле находится это чувство. Затем также «прочувствуйте» обиду, гнев, страх, счастье, тревогу. Для каждой эмоции можно выбрать свой цвет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ебя может разозлить?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ы себя ведешь, когда злишься?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чувствуешь в состоянии гнева?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ы сделаешь, чтобы избежать неприятностей в эти минуты?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для тебя самые обидные?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слышишь обидные для себя слова, что чувствуешь, что делаешь?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научиться справляться с гневом, существуют специальные методики и упражнения:</w:t>
      </w:r>
    </w:p>
    <w:p>
      <w:pPr>
        <w:pStyle w:val="Style19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ображайте различные эмоции, обращая внимание на мимику гневного человека (стройте «рожицы» перед зеркалом)</w:t>
      </w:r>
    </w:p>
    <w:p>
      <w:pPr>
        <w:pStyle w:val="Style19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рисуйте запрещающий знак «СТОП»: как только почувствуете, что начинаете сильно сердиться, сразу достаньте этот знак и скажите вслух или про себя «</w:t>
      </w:r>
      <w:r>
        <w:rPr>
          <w:b/>
          <w:sz w:val="28"/>
          <w:szCs w:val="28"/>
        </w:rPr>
        <w:t>СТОП!»</w:t>
      </w:r>
    </w:p>
    <w:p>
      <w:pPr>
        <w:pStyle w:val="Style19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есь словесным формам выражения гнева, раздражения («я расстроен, меня это обидело»)</w:t>
      </w:r>
    </w:p>
    <w:p>
      <w:pPr>
        <w:pStyle w:val="Style19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выплескивания негативных эмоций воспользуйтесь «чудо –  вещами»:</w:t>
      </w:r>
    </w:p>
    <w:p>
      <w:pPr>
        <w:pStyle w:val="Style19"/>
        <w:numPr>
          <w:ilvl w:val="0"/>
          <w:numId w:val="1"/>
        </w:numPr>
        <w:ind w:left="851" w:hanging="0"/>
        <w:jc w:val="both"/>
        <w:rPr/>
      </w:pPr>
      <w:r>
        <w:rPr>
          <w:sz w:val="28"/>
          <w:szCs w:val="28"/>
        </w:rPr>
        <w:t>чашка (в нее можно кричать);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сты бумаги (их можно мять, рвать, с силой кидать в мишень на стене);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андаши (ими можно нарисовать неприятную ситуацию, а потом заштриховать или смять рисунок);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стилин (из него можно слепить фигурку обидчика, а потом смять ее или переделать)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о «быстрой разрядки». Если вы перевозбуждены, побегайте, попрыгайте, громко покричите или спойте песню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Обзывалки»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сключения из повседневного общения обидных слов, обзывайтесь необидными словами. Это могут быть названия фруктов, цветов, овощей и т.д. обзывайтесь до тех пор, пока поток слов не иссякнет. При этом получите эмоциональную разрядку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для управления своими эмоциями: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ильно сжать кулаки, напрячь мышцы рук, затем постепенно расслабляться, «отпуская» негатив. 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жно представить себя львом! «Он красив, спокоен, уверен в своих силах, голова гордо поднята, плечи расправлены. Его зовут как тебя. Ты – лев!»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сли начинаете злиться, сделайте несколько медленных вдохов-выдохов, сосчитайте до 10.</w:t>
      </w:r>
    </w:p>
    <w:p>
      <w:pPr>
        <w:pStyle w:val="Style19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  <w:t>Материал подготовлен педагогом-психологом</w:t>
      </w:r>
    </w:p>
    <w:p>
      <w:pPr>
        <w:pStyle w:val="Style19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  <w:t>Лысенко С.Д.</w:t>
      </w:r>
    </w:p>
    <w:p>
      <w:pPr>
        <w:pStyle w:val="Style19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ind w:left="0" w:hanging="0"/>
        <w:contextualSpacing/>
        <w:jc w:val="right"/>
        <w:rPr/>
      </w:pPr>
      <w:r>
        <w:rPr>
          <w:b/>
          <w:i/>
          <w:sz w:val="28"/>
          <w:szCs w:val="28"/>
        </w:rPr>
        <w:t>«Поднимайся над собой,</w:t>
      </w:r>
    </w:p>
    <w:p>
      <w:pPr>
        <w:pStyle w:val="Style19"/>
        <w:spacing w:before="0" w:after="0"/>
        <w:ind w:left="0" w:hanging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 не теряй себя из виду»</w:t>
      </w:r>
    </w:p>
    <w:p>
      <w:pPr>
        <w:pStyle w:val="Style19"/>
        <w:spacing w:before="0" w:after="0"/>
        <w:ind w:left="1440" w:hanging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и Лец</w:t>
      </w:r>
    </w:p>
    <w:p>
      <w:pPr>
        <w:pStyle w:val="Style19"/>
        <w:spacing w:before="0" w:after="0"/>
        <w:ind w:left="144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9"/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К ПОМОЧЬ СЕБЕ ПРЕОДОЛЕТЬ НЕГАТИВНЫЕ ЭМОЦИИ?</w:t>
      </w:r>
    </w:p>
    <w:p>
      <w:pPr>
        <w:pStyle w:val="Style19"/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9"/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9"/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9"/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9"/>
        <w:ind w:left="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9"/>
        <w:ind w:left="1440" w:hanging="0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9"/>
        <w:ind w:left="14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4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>г. Архангельск 2014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MS Mincho;ＭＳ 明朝" w:cs="Garamond"/>
          <w:b/>
          <w:b/>
          <w:i/>
          <w:i/>
          <w:sz w:val="24"/>
          <w:szCs w:val="24"/>
        </w:rPr>
      </w:pPr>
      <w:r>
        <w:rPr>
          <w:rFonts w:eastAsia="MS Mincho;ＭＳ 明朝" w:cs="Garamond" w:ascii="Garamond" w:hAnsi="Garamond"/>
          <w:b/>
          <w:i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tted" w:sz="4" w:space="4" w:color="000000"/>
        <w:left w:val="dotted" w:sz="4" w:space="4" w:color="000000"/>
        <w:bottom w:val="dotted" w:sz="4" w:space="4" w:color="000000"/>
        <w:right w:val="dotted" w:sz="4" w:space="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13:00Z</dcterms:created>
  <dc:creator>Игрушка</dc:creator>
  <dc:description/>
  <cp:keywords/>
  <dc:language>en-US</dc:language>
  <cp:lastModifiedBy>ПК</cp:lastModifiedBy>
  <cp:lastPrinted>2009-11-25T08:27:00Z</cp:lastPrinted>
  <dcterms:modified xsi:type="dcterms:W3CDTF">2014-03-01T16:30:00Z</dcterms:modified>
  <cp:revision>7</cp:revision>
  <dc:subject/>
  <dc:title/>
</cp:coreProperties>
</file>